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х управления по развитию промышленности и предпринимательства Тамбовской области, а также их супругов и несовершеннолетних детей за период с 1 января 2017 г.  по 31 декабря 2017 г.</w:t>
      </w:r>
    </w:p>
    <w:p>
      <w:pPr>
        <w:pStyle w:val="Normal"/>
        <w:jc w:val="center"/>
        <w:rPr/>
      </w:pPr>
      <w:r>
        <w:rPr/>
      </w:r>
    </w:p>
    <w:tbl>
      <w:tblPr>
        <w:tblW w:w="16338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60"/>
        <w:gridCol w:w="1417"/>
        <w:gridCol w:w="2126"/>
        <w:gridCol w:w="1134"/>
        <w:gridCol w:w="567"/>
        <w:gridCol w:w="1134"/>
        <w:gridCol w:w="851"/>
        <w:gridCol w:w="814"/>
        <w:gridCol w:w="2100"/>
        <w:gridCol w:w="1480"/>
        <w:gridCol w:w="1701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доход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 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абрин Ю.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 «Волга», 2001 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, 1986 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2014 </w:t>
            </w:r>
            <w:r>
              <w:rPr>
                <w:sz w:val="22"/>
                <w:szCs w:val="22"/>
              </w:rPr>
              <w:t>г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 783,95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10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еленые насаждения, цветники, газон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Outlander, 2011 г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 124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09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ыков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itsubishi Lancer 1,3, </w:t>
            </w:r>
            <w:r>
              <w:rPr>
                <w:sz w:val="22"/>
                <w:szCs w:val="22"/>
                <w:lang w:eastAsia="ru-RU"/>
              </w:rPr>
              <w:t>седан</w:t>
            </w:r>
            <w:r>
              <w:rPr>
                <w:sz w:val="22"/>
                <w:szCs w:val="22"/>
                <w:lang w:val="en-US" w:eastAsia="ru-RU"/>
              </w:rPr>
              <w:t xml:space="preserve">, 2006 </w:t>
            </w:r>
            <w:r>
              <w:rPr>
                <w:sz w:val="22"/>
                <w:szCs w:val="22"/>
                <w:lang w:eastAsia="ru-RU"/>
              </w:rPr>
              <w:t>г</w:t>
            </w:r>
            <w:r>
              <w:rPr>
                <w:sz w:val="22"/>
                <w:szCs w:val="22"/>
                <w:lang w:val="en-US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147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-аналитической, правовой и мобилизационной работы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для размещения домов индивидуальной жилой застрой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Corolla, 201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olkswagen Polo,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813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05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 О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специалиста-эксперта отдела лицензирования, потребительского рынка и платных услуг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883,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326,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витию малого и среднего предпринимательств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RENAULT SANDERO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556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67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-специалист эксперт отдела по развитию малого и среднего предпринимательств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29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О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витию промышленного производства 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 339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кина  Л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сультант отдела по развитию малого и среднего предпринимательства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napToGrid w:val="false"/>
              <w:spacing w:lineRule="exact" w:line="240"/>
              <w:ind w:left="-108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ind w:left="-108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ind w:left="-108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ind w:left="-108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ind w:left="-108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ind w:left="-108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ind w:left="-108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ind w:left="-108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ind w:left="-108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ind w:left="-108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ind w:left="-108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ind w:left="-108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olkswagen Passat</w:t>
            </w:r>
            <w:r>
              <w:rPr>
                <w:sz w:val="22"/>
                <w:szCs w:val="22"/>
                <w:lang w:eastAsia="ru-RU"/>
              </w:rPr>
              <w:t>, 2009 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ind w:left="-108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 866,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2 979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отдела лицензирования, потребительского рынка и платных услуг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1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31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рд Фокус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0 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ВАЗ 21093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3 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689,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 З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о-аналитической, правовой и мобилизационной работы управления – главный бухгалтер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539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852,4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чук Е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лицензирования, потребительского рынка и платных услуг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для сельхоз.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100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129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97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Дмитрий Дмитри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развитию малого и среднего предпринимательства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510,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71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Эдуард Викто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отдела лицензирования, потребительского рынка и платных услуг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SENS</w:t>
            </w:r>
            <w:r>
              <w:rPr>
                <w:sz w:val="22"/>
                <w:szCs w:val="22"/>
              </w:rPr>
              <w:t>, 2008 г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069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8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анов Р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и перспективного планировани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4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, хэтчбэк 2010 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441,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настасия Андре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лицензирования, потребительского рынка и платных услуг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Ford Focus 2, </w:t>
            </w:r>
            <w:r>
              <w:rPr>
                <w:sz w:val="22"/>
                <w:szCs w:val="22"/>
              </w:rPr>
              <w:t>хэтчбэк</w:t>
            </w:r>
            <w:r>
              <w:rPr>
                <w:sz w:val="22"/>
                <w:szCs w:val="22"/>
                <w:lang w:val="en-US"/>
              </w:rPr>
              <w:t xml:space="preserve">, 200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ин Евген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лицензирования, потребительского рынка и платных услуг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0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212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8:00Z</dcterms:created>
  <dc:creator>org25</dc:creator>
  <dc:description/>
  <cp:keywords/>
  <dc:language>en-US</dc:language>
  <cp:lastModifiedBy>otd_cadrov</cp:lastModifiedBy>
  <cp:lastPrinted>2009-11-09T14:30:00Z</cp:lastPrinted>
  <dcterms:modified xsi:type="dcterms:W3CDTF">2018-05-21T12:26:00Z</dcterms:modified>
  <cp:revision>6</cp:revision>
  <dc:subject/>
  <dc:title>Управление экономической политики администрации области</dc:title>
</cp:coreProperties>
</file>