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имуществе и обязательствах имущественного характера руководителей областных государственных учреждений социального обслуживания населения Тамбовской области и членов их семей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 января 2018 г.  по 31 декабря 2018 г.</w:t>
      </w:r>
    </w:p>
    <w:p>
      <w:pPr>
        <w:pStyle w:val="Normal"/>
        <w:jc w:val="center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134"/>
        <w:gridCol w:w="567"/>
        <w:gridCol w:w="1276"/>
        <w:gridCol w:w="992"/>
        <w:gridCol w:w="567"/>
        <w:gridCol w:w="1701"/>
        <w:gridCol w:w="1418"/>
        <w:gridCol w:w="200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-рованный доход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7 го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учения средств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чё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верше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 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7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та Владимировн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ректор ТОГБУ СОН «Центр социальных услуг для населения Умет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ashqai </w:t>
            </w: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508, 2012г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972,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473,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ли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ТОГБУ СОН «Центр социальных услуг для населения города Моршанска и Моршанского района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/3 общей дол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СВАГЕН Тигуан, 2012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юр, 2016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507,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 181,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дыр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ТОГБУ СОН «Центр социальных услуг для населения города Уварово и Уваровского района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, 2017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387,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082,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уденный </w:t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ТОГБСУ СОН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сихоневро-логический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нат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-альное  жилищное строите-льство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-альное  жилищное строите-льство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-альное  жилищное строите-льство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z w:val="20"/>
                <w:szCs w:val="20"/>
              </w:rPr>
              <w:t>.; 2007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для перевозки грузов и сам. техники МЗСА 817731, 2015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 965,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902,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-альное  жилищное строите-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ТОГБУ СОН «Центр социальных услуг для населения Токарев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967,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 Алексее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 xml:space="preserve">ТОГБУ СОН «Центр социальных услуг для населения </w:t>
            </w:r>
            <w:r>
              <w:rPr>
                <w:bCs/>
                <w:color w:val="000000"/>
                <w:sz w:val="20"/>
                <w:szCs w:val="20"/>
              </w:rPr>
              <w:t>Петровского</w:t>
            </w:r>
            <w:r>
              <w:rPr>
                <w:color w:val="000000"/>
                <w:sz w:val="20"/>
                <w:szCs w:val="20"/>
              </w:rPr>
              <w:t xml:space="preserve"> района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сельско-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сельско-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сельско-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¼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СВАГ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624,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 785,8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 Анатолье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ТОГБУ СОН «Центр социальных услуг для населения Никифо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3, 2008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1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</w:t>
            </w:r>
            <w:r>
              <w:rPr>
                <w:bCs/>
                <w:color w:val="000000"/>
                <w:sz w:val="20"/>
                <w:szCs w:val="20"/>
              </w:rPr>
              <w:t>Гавриловского</w:t>
            </w:r>
            <w:r>
              <w:rPr>
                <w:color w:val="000000"/>
                <w:sz w:val="20"/>
                <w:szCs w:val="20"/>
              </w:rPr>
              <w:t xml:space="preserve">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24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760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032,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 xml:space="preserve">ТОГБУ СОН «Центр социальных услуг для населения </w:t>
            </w:r>
            <w:r>
              <w:rPr>
                <w:bCs/>
                <w:color w:val="000000"/>
                <w:sz w:val="20"/>
                <w:szCs w:val="20"/>
              </w:rPr>
              <w:t>Инжавинского</w:t>
            </w:r>
            <w:r>
              <w:rPr>
                <w:color w:val="000000"/>
                <w:sz w:val="20"/>
                <w:szCs w:val="20"/>
              </w:rPr>
              <w:t xml:space="preserve"> района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6"/>
                <w:szCs w:val="6"/>
              </w:rPr>
            </w:pPr>
            <w:r>
              <w:rPr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-дуальное  жилищное строитель-ство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С</w:t>
            </w:r>
            <w:r>
              <w:rPr>
                <w:color w:val="000000"/>
                <w:sz w:val="20"/>
                <w:szCs w:val="20"/>
                <w:lang w:val="en-US"/>
              </w:rPr>
              <w:t>orolla</w:t>
            </w:r>
            <w:r>
              <w:rPr>
                <w:color w:val="000000"/>
                <w:sz w:val="20"/>
                <w:szCs w:val="20"/>
              </w:rPr>
              <w:t>, 2013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455,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270,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инин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>ТОГБУ СОН «Центр социальных услуг для населения города Мичуринска и Мичур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гаража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757,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ки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 xml:space="preserve">ТОГБУ СОН «Центр социальных услуг для населения </w:t>
            </w:r>
            <w:r>
              <w:rPr>
                <w:bCs/>
                <w:color w:val="000000"/>
                <w:sz w:val="20"/>
                <w:szCs w:val="20"/>
              </w:rPr>
              <w:t>Ржаксинского</w:t>
            </w:r>
            <w:r>
              <w:rPr>
                <w:color w:val="000000"/>
                <w:sz w:val="20"/>
                <w:szCs w:val="20"/>
              </w:rPr>
              <w:t xml:space="preserve">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, 1998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890,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117,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z w:val="20"/>
                <w:szCs w:val="20"/>
              </w:rPr>
              <w:t xml:space="preserve">ТОГБСУ СОН </w:t>
            </w:r>
            <w:r>
              <w:rPr>
                <w:bCs/>
                <w:color w:val="000000"/>
                <w:sz w:val="20"/>
                <w:szCs w:val="20"/>
              </w:rPr>
              <w:t>«Психоневро-логический интернат № 1»</w:t>
            </w:r>
          </w:p>
          <w:p>
            <w:pPr>
              <w:pStyle w:val="Normal"/>
              <w:spacing w:lineRule="atLeast" w:line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0, 2011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901,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493,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шкин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ГБУ СОН «Центр социальных услуг для населения Пича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568,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Викто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КУ СО - детский дом-интернат «Мишутка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д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-хозяйственного использован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3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3 Ока,  2003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 15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 02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стовкин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0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СУ СОН «Абакумовский дом-интернат для престарелых и инвали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й жилищн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й жилищн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448,6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ви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на Алексее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Первомайского района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усадебный участок под индивидуальное 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усадебный  участок под индивидуальное 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иссан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>, 2014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847,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364,6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ТОГКСУ СОН «Социальный приют для детей «Ореше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150,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яхи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города Рассказово и Рассказовского района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огород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 общей долев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4 общей д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13, 200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  <w:r>
              <w:rPr>
                <w:color w:val="000000"/>
                <w:sz w:val="20"/>
                <w:szCs w:val="20"/>
              </w:rPr>
              <w:t>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009,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/>
                <w:color w:val="000000"/>
                <w:sz w:val="20"/>
                <w:szCs w:val="20"/>
              </w:rPr>
              <w:t>ТОГКУ СО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Центр социальной помощи семье и детям «Жемчужина лес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д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-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С</w:t>
            </w:r>
            <w:r>
              <w:rPr>
                <w:color w:val="000000"/>
                <w:sz w:val="20"/>
                <w:szCs w:val="20"/>
                <w:lang w:val="en-US"/>
              </w:rPr>
              <w:t>amry</w:t>
            </w:r>
            <w:r>
              <w:rPr>
                <w:color w:val="000000"/>
                <w:sz w:val="20"/>
                <w:szCs w:val="20"/>
              </w:rPr>
              <w:t>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 722,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ева</w:t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 Сергеевна</w:t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60"/>
              <w:ind w:left="0" w:right="-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Мучкапского </w:t>
            </w:r>
            <w:r>
              <w:rPr>
                <w:color w:val="000000"/>
                <w:sz w:val="20"/>
                <w:szCs w:val="20"/>
              </w:rPr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EcoSport, 2016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USTER, 2016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, 1992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, 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 795,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13,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йце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Сосновского района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-дуальное  жилищное строитель-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F-4</w:t>
            </w:r>
            <w:r>
              <w:rPr>
                <w:color w:val="000000"/>
                <w:sz w:val="20"/>
                <w:szCs w:val="20"/>
              </w:rPr>
              <w:t>, 2013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509,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 166,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яе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Жерд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 , 2012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917,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ерх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</w:t>
            </w:r>
            <w:r>
              <w:rPr>
                <w:bCs/>
                <w:color w:val="000000"/>
                <w:sz w:val="20"/>
                <w:szCs w:val="20"/>
              </w:rPr>
              <w:t>Знаменского</w:t>
            </w:r>
            <w:r>
              <w:rPr>
                <w:color w:val="000000"/>
                <w:sz w:val="20"/>
                <w:szCs w:val="20"/>
              </w:rPr>
              <w:t xml:space="preserve">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д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ения личного подсобного хозяйств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>-4, 2017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ллион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954,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КУ «Центр социальной поддержки граждан»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антра, 2015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977,9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429,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.о. директора</w:t>
            </w:r>
            <w:r>
              <w:rPr>
                <w:color w:val="000000"/>
                <w:sz w:val="20"/>
                <w:szCs w:val="20"/>
              </w:rPr>
              <w:t xml:space="preserve"> ТОГБСУ СОН </w:t>
            </w:r>
            <w:r>
              <w:rPr>
                <w:bCs/>
                <w:color w:val="000000"/>
                <w:sz w:val="20"/>
                <w:szCs w:val="20"/>
              </w:rPr>
              <w:t>«Тамбовский дом-интернат для ветеранов вой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351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87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жнов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т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Центр социальных услуг для населения города Кирсанова и Кирсанов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53,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шин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СУ СОН </w:t>
            </w:r>
            <w:r>
              <w:rPr>
                <w:bCs/>
                <w:color w:val="000000"/>
                <w:sz w:val="20"/>
                <w:szCs w:val="20"/>
              </w:rPr>
              <w:t xml:space="preserve">«Уваровский дом-интернат 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престарелых и инвали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8г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Б-8183, 199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593,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222,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сырев</w:t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СУ СОН </w:t>
            </w:r>
            <w:r>
              <w:rPr>
                <w:bCs/>
                <w:color w:val="000000"/>
                <w:sz w:val="20"/>
                <w:szCs w:val="20"/>
              </w:rPr>
              <w:t>«Психоневро-логический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рнат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>, 2014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 382,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897,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8" w:right="-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ыкова </w:t>
            </w:r>
          </w:p>
          <w:p>
            <w:pPr>
              <w:pStyle w:val="Normal"/>
              <w:spacing w:lineRule="atLeast" w:line="60"/>
              <w:ind w:left="-58" w:right="-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 «Забота»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0" w:right="-108" w:hanging="0"/>
              <w:rPr>
                <w:rFonts w:eastAsia="MS Mincho;Arial Unicode MS"/>
                <w:color w:val="000000"/>
                <w:sz w:val="20"/>
                <w:szCs w:val="20"/>
              </w:rPr>
            </w:pPr>
            <w:r>
              <w:rPr>
                <w:rFonts w:eastAsia="MS Mincho;Arial Unicode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8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/100 общей дол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андеро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245,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КУ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Социально-оздоровительный центр «Росин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для размещения домов под индивидуальной жилой застройк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 7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622,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ыров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Евгеньевн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луг для населения </w:t>
            </w:r>
            <w:r>
              <w:rPr>
                <w:bCs/>
                <w:color w:val="000000"/>
                <w:sz w:val="20"/>
                <w:szCs w:val="20"/>
              </w:rPr>
              <w:t>Бондарского</w:t>
            </w:r>
            <w:r>
              <w:rPr>
                <w:color w:val="000000"/>
                <w:sz w:val="20"/>
                <w:szCs w:val="20"/>
              </w:rPr>
              <w:t xml:space="preserve">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огородный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 общей долево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 общей д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065,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0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н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Михайл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социальных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населения Староюрьевского райо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  д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ения личного подсобного хозяйств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5 общей долевой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  д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ения личного подсобного хозяйств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МАЗ381144, 1997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, 2004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884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408,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ляков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социальных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населения Морд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 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 (пай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ок  приусадебн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 общей долево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 общей д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800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Сандеро, 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292,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582,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альская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СУ СОН </w:t>
            </w:r>
            <w:r>
              <w:rPr>
                <w:bCs/>
                <w:color w:val="000000"/>
                <w:sz w:val="20"/>
                <w:szCs w:val="20"/>
              </w:rPr>
              <w:t>«Сосновский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-интернат для престарелых и инвали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35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рова 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ТОГБУ СОН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социальных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населения Сампурского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»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ЕНДЭ </w:t>
            </w:r>
            <w:r>
              <w:rPr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 289,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ХЕНДЭ </w:t>
            </w:r>
            <w:r>
              <w:rPr>
                <w:color w:val="000000"/>
                <w:sz w:val="20"/>
                <w:szCs w:val="20"/>
                <w:lang w:val="en-US"/>
              </w:rPr>
              <w:t>CRETA: 1092900,00 – доходы от продажи легковых автомобилей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новаков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ОГБУ СОН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Центр  социальных услуг для населения города Котовска»</w:t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60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LIT AVE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 GRANTA</w:t>
            </w:r>
            <w:r>
              <w:rPr>
                <w:color w:val="000000"/>
                <w:sz w:val="20"/>
                <w:szCs w:val="20"/>
              </w:rPr>
              <w:t>,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248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188,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/>
  <cp:lastPrinted>2018-05-14T18:04:00Z</cp:lastPrinted>
  <dcterms:modified xsi:type="dcterms:W3CDTF">2019-05-24T06:15:14Z</dcterms:modified>
  <cp:revision>89</cp:revision>
  <dc:subject/>
  <dc:title>Управление экономической политики администрации области</dc:title>
</cp:coreProperties>
</file>