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, замещающих должности в управлении социальной защиты и семейной политики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членов их семей, </w:t>
      </w:r>
      <w:r>
        <w:rPr>
          <w:b/>
          <w:sz w:val="28"/>
          <w:szCs w:val="28"/>
        </w:rPr>
        <w:t>за период с 1 января 2018 г.  по 31 декабря 2018 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tbl>
      <w:tblPr>
        <w:tblW w:w="16715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6"/>
        <w:gridCol w:w="1945"/>
        <w:gridCol w:w="1805"/>
        <w:gridCol w:w="1070"/>
        <w:gridCol w:w="569"/>
        <w:gridCol w:w="1847"/>
        <w:gridCol w:w="848"/>
        <w:gridCol w:w="569"/>
        <w:gridCol w:w="1792"/>
        <w:gridCol w:w="1472"/>
        <w:gridCol w:w="2076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за 2017 го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Николаев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чь</w:t>
              <w:br/>
              <w:br/>
              <w:br/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дачный дом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Cs/>
                <w:sz w:val="22"/>
                <w:szCs w:val="22"/>
              </w:rPr>
              <w:t>квартира</w:t>
              <w:br/>
              <w:br/>
              <w:t>квартира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  <w:br/>
              <w:br/>
              <w:br/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  <w:br/>
              <w:br/>
              <w:t xml:space="preserve">1/4 общей долево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9,1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37,2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8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а/м </w:t>
            </w:r>
            <w:r>
              <w:rPr>
                <w:bCs/>
                <w:sz w:val="22"/>
                <w:szCs w:val="22"/>
                <w:lang w:val="en-US"/>
              </w:rPr>
              <w:t>For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uga</w:t>
            </w:r>
            <w:r>
              <w:rPr>
                <w:bCs/>
                <w:sz w:val="22"/>
                <w:szCs w:val="22"/>
              </w:rPr>
              <w:t>, 2015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23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581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але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46,8</w:t>
              <w:br/>
              <w:br/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099, 19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90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5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ева Ирина Иван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 20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16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59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ева Елена Ю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организации социального обслужи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Volkswagen polo 2016 </w:t>
            </w: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499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дыше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 Никола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пеки и попеч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78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опеки и попеч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01,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поддержк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земельный участок для размещения гаражей и стоянок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  <w:t>гараж</w:t>
              <w:br/>
              <w:br/>
            </w: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7,9</w:t>
              <w:br/>
              <w:br/>
              <w:br/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1,9</w:t>
              <w:br/>
              <w:br/>
              <w:t>4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КИА Рио Х-лайн, 2018 г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Wolksvagen Polo, 20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633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 857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 xml:space="preserve">контрол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093,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вартира: кредит — 1502688,00 руб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 — 600000,00 руб.</w:t>
            </w:r>
          </w:p>
        </w:tc>
      </w:tr>
      <w:tr>
        <w:trPr>
          <w:trHeight w:val="15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юхина Татья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юджетной и финансовой поли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45,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ина Елена Андре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 бюджетной и финансовой политик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475,1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мено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Алексан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демограф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ой и семейной политик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Renault logan II,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734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317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але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  <w:r>
              <w:rPr>
                <w:bCs/>
                <w:sz w:val="22"/>
                <w:szCs w:val="22"/>
              </w:rPr>
              <w:t>юридического, кадрового, документа ционного обеспечения и мобилизационной подготовк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669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обова Елена Серге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финансовой деятельности подведомственных учрежден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общей долево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7230 Приора, 2011 г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726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485,5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че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социального обслуживан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419,7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Анна Олегов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контрол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953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78,5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кредит — 1835100,00 руб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 — 400000,00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в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612,1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лебовна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 xml:space="preserve">социальной поддерж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квартира</w:t>
              <w:br/>
              <w:br/>
              <w:br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  <w:br/>
              <w:b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619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това Мария Викто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11183 </w:t>
            </w:r>
            <w:r>
              <w:rPr>
                <w:sz w:val="22"/>
                <w:szCs w:val="22"/>
                <w:lang w:val="en-US"/>
              </w:rPr>
              <w:t>Lada kalina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64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924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>отдела информационного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899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социального обслуживан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9010 Лада Гранта, 20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462,5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80,3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опеки и попеч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32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  <w:br/>
              <w:br/>
              <w:br/>
              <w:br/>
              <w:br/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3"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садовый домик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  <w:br/>
              <w:b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  <w:br/>
              <w:br/>
              <w:t>64,9</w:t>
              <w:br/>
              <w:b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060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ргеевич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br/>
              <w:b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002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819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отдела  контрол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/104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0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643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якова Оксана Иванов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92 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alina</w:t>
            </w:r>
            <w:r>
              <w:rPr>
                <w:bCs/>
                <w:sz w:val="22"/>
                <w:szCs w:val="22"/>
              </w:rPr>
              <w:t xml:space="preserve"> 11730, 2</w:t>
            </w:r>
            <w:r>
              <w:rPr>
                <w:bCs/>
                <w:sz w:val="22"/>
                <w:szCs w:val="22"/>
                <w:lang w:val="en-US"/>
              </w:rPr>
              <w:t>012</w:t>
            </w:r>
            <w:r>
              <w:rPr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95, 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 51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и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Александ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бухгал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го уч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Хонда cr v, 1998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м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212140,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181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204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дови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консультант отдела по делам инвалид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ИЦУБИС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аджеро</w:t>
            </w:r>
            <w:r>
              <w:rPr>
                <w:bCs/>
                <w:sz w:val="22"/>
                <w:szCs w:val="22"/>
                <w:lang w:val="en-US"/>
              </w:rPr>
              <w:t>,20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Mercedes Sprinter, 20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505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6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</w:t>
            </w:r>
            <w:r>
              <w:rPr>
                <w:bCs/>
                <w:sz w:val="22"/>
                <w:szCs w:val="22"/>
              </w:rPr>
              <w:t>по делам инвалидов и взаимодействию с общественными объедине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133,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ихи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768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42,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кредит — 1060000,00 руб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 — 502200,00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ши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на Владимир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консультан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ей и 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Hyundai Solaris, 2014 </w:t>
            </w: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720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261,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бюджетной и финансовой поли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39</w:t>
            </w:r>
            <w:r>
              <w:rPr>
                <w:bCs/>
                <w:sz w:val="22"/>
                <w:szCs w:val="22"/>
                <w:lang w:val="en-US"/>
              </w:rPr>
              <w:t>/300</w:t>
            </w:r>
            <w:r>
              <w:rPr>
                <w:bCs/>
                <w:sz w:val="22"/>
                <w:szCs w:val="22"/>
              </w:rPr>
              <w:t xml:space="preserve"> общей долево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669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  <w:br/>
              <w:br/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Mitsubishi ASX</w:t>
            </w:r>
            <w:r>
              <w:rPr>
                <w:bCs/>
                <w:sz w:val="22"/>
                <w:szCs w:val="22"/>
              </w:rPr>
              <w:t>, 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 704,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89,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организации социального обслужи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Opel Corsa, 2007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954,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Ан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инвалидов и взаимодействию с обществе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рганизац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а/м XYNDAI SОLARIS, 2018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259,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ланирования финансовой деятельности подведомствен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54,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Геннадье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1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уч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469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 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еевич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½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¼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½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а/м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alina</w:t>
            </w:r>
            <w:r>
              <w:rPr>
                <w:bCs/>
                <w:sz w:val="22"/>
                <w:szCs w:val="22"/>
              </w:rPr>
              <w:t xml:space="preserve"> 2013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259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517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ицын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000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онова Анастасия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МЕРСЕДЕС БЕНЦ </w:t>
            </w:r>
            <w:r>
              <w:rPr>
                <w:bCs/>
                <w:sz w:val="22"/>
                <w:szCs w:val="22"/>
                <w:lang w:val="en-US"/>
              </w:rPr>
              <w:t>GL450</w:t>
            </w:r>
            <w:r>
              <w:rPr>
                <w:bCs/>
                <w:sz w:val="22"/>
                <w:szCs w:val="22"/>
              </w:rPr>
              <w:t>, 2008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293,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Светлана Ашотов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го, кадрового, документа ционного обеспечения и мобилизацион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24 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DA VESTA, 2018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УАЗ</w:t>
            </w:r>
            <w:r>
              <w:rPr>
                <w:bCs/>
                <w:sz w:val="22"/>
                <w:szCs w:val="22"/>
                <w:lang w:val="en-US"/>
              </w:rPr>
              <w:t xml:space="preserve"> 3741,1994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560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18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а 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Владимиро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bCs/>
                <w:sz w:val="22"/>
                <w:szCs w:val="22"/>
              </w:rPr>
              <w:t xml:space="preserve">контрол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а/м ВОЛЬВО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авт. </w:t>
            </w:r>
            <w:r>
              <w:rPr>
                <w:bCs/>
                <w:sz w:val="22"/>
                <w:szCs w:val="22"/>
                <w:lang w:val="en-US"/>
              </w:rPr>
              <w:t>IVE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L</w:t>
            </w:r>
            <w:r>
              <w:rPr>
                <w:bCs/>
                <w:sz w:val="22"/>
                <w:szCs w:val="22"/>
              </w:rPr>
              <w:t>180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23, 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63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нсультант отдела </w:t>
            </w:r>
            <w:r>
              <w:rPr>
                <w:bCs/>
                <w:sz w:val="22"/>
                <w:szCs w:val="22"/>
              </w:rPr>
              <w:t>юридического, кадрового, документа ционного обеспечения и мобилизационной подгото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292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Валерия Витальев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лани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финансовой деят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подведомствен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Lada VESTA GFL 110</w:t>
            </w:r>
            <w:r>
              <w:rPr>
                <w:bCs/>
                <w:sz w:val="22"/>
                <w:szCs w:val="22"/>
              </w:rPr>
              <w:t>, 201</w:t>
            </w:r>
            <w:r>
              <w:rPr>
                <w:bCs/>
                <w:sz w:val="22"/>
                <w:szCs w:val="22"/>
                <w:lang w:val="en-US"/>
              </w:rPr>
              <w:t xml:space="preserve">8 </w:t>
            </w:r>
            <w:r>
              <w:rPr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361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193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йдуллина 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нфир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демограф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ой и семейной поли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ИА RIO 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31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866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мма Николае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651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50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остин Евгений Никола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 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15, 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96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филова  Елена Алексан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делам инвалидов и взаимо-действию с общественными объе-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общей долево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Рено Логан, 2011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тоцикл ИЖ6, 1991 г.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5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5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7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4">
    <w:name w:val=" Знак Знак"/>
    <w:basedOn w:val="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pchelnikova</cp:lastModifiedBy>
  <cp:lastPrinted>2018-05-14T16:08:00Z</cp:lastPrinted>
  <dcterms:modified xsi:type="dcterms:W3CDTF">2019-05-22T08:20:00Z</dcterms:modified>
  <cp:revision>2</cp:revision>
  <dc:subject/>
  <dc:title>Управление экономической политики администрации области</dc:title>
</cp:coreProperties>
</file>