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х Тамбовской области, замещающих должности руководителей органов исполнительной власти области, а также их супругов и несовершеннолетних детей за период с 1 января 2016 г.  по 31 декабря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665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3"/>
        <w:gridCol w:w="1361"/>
        <w:gridCol w:w="1811"/>
        <w:gridCol w:w="739"/>
        <w:gridCol w:w="964"/>
        <w:gridCol w:w="1243"/>
        <w:gridCol w:w="739"/>
        <w:gridCol w:w="965"/>
        <w:gridCol w:w="2046"/>
        <w:gridCol w:w="1293"/>
        <w:gridCol w:w="2205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-рованный доход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 2016 год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Николаев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управ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5/6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Н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и науки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ь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-мест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-мест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си-голланд, 2000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 3909, 1998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177615</w:t>
            </w:r>
            <w:r>
              <w:rPr>
                <w:sz w:val="22"/>
                <w:szCs w:val="22"/>
              </w:rPr>
              <w:t>6,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212,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 и спорту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«Логан», 2008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515,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21,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лин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сударствен-ного строительного надзора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 для размеще-ния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Митсубиши (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>) 1.8, 201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54,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658,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ьчик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управления транспорт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>, 201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47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37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ова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егулированию тарифов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, сооруж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-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32121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</w:rPr>
              <w:t xml:space="preserve"> 3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 431418ТСВ, 199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1221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.1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1221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самоходный КЗС-1218 29,2016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549,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40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ультуры и архивного дела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, 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197,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70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АГС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60,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государственного заказ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rosser</w:t>
            </w:r>
            <w:r>
              <w:rPr>
                <w:sz w:val="22"/>
                <w:szCs w:val="22"/>
              </w:rPr>
              <w:t>, 2011г. изготов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032,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13,0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цев С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управления государственного жилищного надзо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50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. 201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219470, 2014г. изготовлен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85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хране, контролю и регулированию использования объектов животного ми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— кондоми-ниум под квартир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ративно-бытовое здание с гаражом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2/38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оролла, 2014 г. изготов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829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68,7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государствен-ной охране объектов культурного наследия 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-фокус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Тойота-</w:t>
            </w:r>
            <w:r>
              <w:rPr>
                <w:sz w:val="22"/>
                <w:szCs w:val="22"/>
                <w:lang w:val="en-US"/>
              </w:rPr>
              <w:t>VENZA</w:t>
            </w:r>
            <w:r>
              <w:rPr>
                <w:sz w:val="22"/>
                <w:szCs w:val="22"/>
              </w:rPr>
              <w:t>, 2013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-810310, 199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3830,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99,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чкина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дравоохра-нения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 для автомоби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8/10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 под нежилым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, 2013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733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11,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звитию промышлен-ности и предпринима-тельств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76905,9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 В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лесам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туарег, 201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60, 2001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энд Ровер фри лендер 2, 2008г. изготов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618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3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и семейной полит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  <w:r>
              <w:rPr>
                <w:sz w:val="22"/>
                <w:szCs w:val="22"/>
              </w:rPr>
              <w:t>, 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76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58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государствен-ному надзору за техническим состоянием самоходных машин и других видов техн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осквич 214100, 199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802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46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Д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опливно-энергетического комплекса и жилищно-коммунального хозяй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650,8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хране окружающей среды и природополь-зованию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250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управления строительства и инвестиций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-ного произ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влад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влад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ъекты складского назначения различного профи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ъекты складского назначения различного профи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-ственных и административных зданий, строений, сооружений промышл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-ственных и административных зданий, строений, сооружений промышл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S</w:t>
            </w:r>
            <w:r>
              <w:rPr>
                <w:sz w:val="22"/>
                <w:szCs w:val="22"/>
              </w:rPr>
              <w:t xml:space="preserve"> 63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FNER</w:t>
            </w:r>
            <w:r>
              <w:rPr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43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59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М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руда и занятости населения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223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ветеринари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-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ЛАДА111730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КИА РИО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ВАЗ 2121 НИВА, 199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9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3,9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 А.Э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втомобильных дорог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 (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>), 201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17,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43,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п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cp:keywords/>
  <dc:language>en-US</dc:language>
  <cp:lastModifiedBy>pchelnikova</cp:lastModifiedBy>
  <cp:lastPrinted>2017-05-04T16:13:00Z</cp:lastPrinted>
  <dcterms:modified xsi:type="dcterms:W3CDTF">2018-04-23T07:25:00Z</dcterms:modified>
  <cp:revision>2</cp:revision>
  <dc:subject/>
  <dc:title>Управление экономической политики администрации области</dc:title>
</cp:coreProperties>
</file>