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ой области, замещающих должности в управлении социальной защиты и семейной политики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членов их семей, </w:t>
      </w:r>
      <w:r>
        <w:rPr>
          <w:b/>
          <w:sz w:val="28"/>
          <w:szCs w:val="28"/>
        </w:rPr>
        <w:t>за период с 1 января 2017 г.  по 31 декабря 2017 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6655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7"/>
        <w:gridCol w:w="1937"/>
        <w:gridCol w:w="1811"/>
        <w:gridCol w:w="1072"/>
        <w:gridCol w:w="567"/>
        <w:gridCol w:w="1843"/>
        <w:gridCol w:w="850"/>
        <w:gridCol w:w="567"/>
        <w:gridCol w:w="1797"/>
        <w:gridCol w:w="1463"/>
        <w:gridCol w:w="203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за 2017 го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Николаев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чь</w:t>
              <w:br/>
              <w:br/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Cs/>
                <w:sz w:val="22"/>
                <w:szCs w:val="22"/>
              </w:rPr>
              <w:t>квартира</w:t>
              <w:br/>
              <w:br/>
              <w:t>квартира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br/>
              <w:br/>
              <w:br/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  <w:br/>
              <w:br/>
              <w:t xml:space="preserve">1/4 общей долев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9,1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37,2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br/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РФ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РФ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Ford Kuga, 2015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 981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9 556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  <w:br/>
              <w:br/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099, 19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18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ева Ирина Иван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 xml:space="preserve">11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 20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78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еева Елена Ю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организации социального обслуж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Volkswagen polo 2016 </w:t>
            </w: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222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яш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ния Ю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социальной поддерж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 Богдан 2110, 2011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432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1 разряда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квартира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19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21120, 2004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2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548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дыше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 Никола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пеки и попечи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393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опеки и попечи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21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Анато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ой поддерж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земельный участок для размещения гаражей и стоянок</w:t>
              <w:br/>
              <w:br/>
              <w:t>гараж</w:t>
              <w:br/>
              <w:br/>
            </w: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7,9</w:t>
              <w:br/>
              <w:br/>
              <w:br/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21,9</w:t>
              <w:br/>
              <w:br/>
              <w:t>4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Ford Focus-2, 2007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Wolksvagen Polo, 20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591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503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нова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Василь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 организации социального обслуж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  <w:b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548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 Кирилл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Ведущий специалист-эксперт отдела демограф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ru-RU"/>
              </w:rPr>
              <w:t>Volkswagen Lupo, 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763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родне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и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дела юридического, кадрового, докумен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го обеспечения и мобилиз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ой подготов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523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Пет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внутреннего финансового контроля и гос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410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1 разряда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487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733,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 специалист 1 разряда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участок под домовладение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  <w:br/>
              <w:br/>
              <w:t>земельный участок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/9 общей долевой 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/250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/100 общей долевой 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 xml:space="preserve">49/200007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/18 общей долевой 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10 общей долевой </w:t>
              <w:br/>
              <w:br/>
              <w:t xml:space="preserve">12/100 общей долевой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,0</w:t>
              <w:br/>
              <w:br/>
              <w:br/>
              <w:br/>
              <w:t>207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983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50,4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12,3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SKODA Octavia, 2002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Audi 80 1992г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50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кина Елена Андр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 отдела бюджетной и финансовой полити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279,2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ймено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Алексан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Начальник отдела демограф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Renault logan II, 2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866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156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алер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социального обслуживан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344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Анна Олего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нутреннего финансо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контроля и госзакупо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316,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в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453,4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</w:t>
              <w:tab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лебовна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 xml:space="preserve">социальной поддерж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вартира</w:t>
              <w:br/>
              <w:br/>
              <w:br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  <w:br/>
              <w:br/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88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това Мария Виктор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36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дрявцева</w:t>
            </w:r>
            <w:r>
              <w:rPr>
                <w:sz w:val="22"/>
                <w:szCs w:val="22"/>
              </w:rPr>
              <w:t xml:space="preserve"> Людмила Михайл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-дела плани-рования финансовой </w:t>
            </w:r>
            <w:r>
              <w:rPr>
                <w:sz w:val="20"/>
                <w:szCs w:val="20"/>
              </w:rPr>
              <w:t xml:space="preserve">деятельности </w:t>
            </w:r>
            <w:r>
              <w:rPr>
                <w:sz w:val="22"/>
                <w:szCs w:val="22"/>
              </w:rPr>
              <w:t>подведомс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учреждений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5 общей долевой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ада Гранта, 2012 г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691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227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Заместитель начальника </w:t>
            </w:r>
            <w:r>
              <w:rPr>
                <w:sz w:val="22"/>
                <w:szCs w:val="22"/>
              </w:rPr>
              <w:t>отдела информационного обесп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009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юхи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юджетной и финансовой политики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3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359,2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Юрь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 xml:space="preserve">социальной поддерж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ВАЗ  21144, 2007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23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внутреннего финансового контроля и гос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542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3" w:right="-5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садовый домик</w:t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  <w:br/>
              <w:b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  <w:br/>
              <w:br/>
              <w:t>64,9</w:t>
              <w:br/>
              <w:b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29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ргеевич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  <w:br/>
              <w:b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4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48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47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ын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внутреннего финансового контроля и гос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/104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общей долев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0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м </w:t>
            </w:r>
            <w:r>
              <w:rPr>
                <w:bCs/>
                <w:sz w:val="22"/>
                <w:szCs w:val="22"/>
                <w:shd w:fill="FFFFFF" w:val="clear"/>
              </w:rPr>
              <w:t>Chevrolet Lacetti, 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48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021,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якова Оксана Иванов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-эксперт отдела 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92 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lina</w:t>
            </w:r>
            <w:r>
              <w:rPr>
                <w:bCs/>
                <w:sz w:val="22"/>
                <w:szCs w:val="22"/>
              </w:rPr>
              <w:t xml:space="preserve"> 11730, 2</w:t>
            </w:r>
            <w:r>
              <w:rPr>
                <w:bCs/>
                <w:sz w:val="22"/>
                <w:szCs w:val="22"/>
                <w:lang w:val="en-US"/>
              </w:rPr>
              <w:t>012</w:t>
            </w:r>
            <w:r>
              <w:rPr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777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бухгал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го у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Хонда cr v, 1998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м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212140,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639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56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дов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консультант отдела по делам инвалид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Toyota Corolla, 20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Mercedes Sprinter, 20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736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42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по делам 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/1000 общей доле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/63 общей долев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427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пихи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123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89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ши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 Владимир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консультан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Hyundai Solaris, 2014 </w:t>
            </w:r>
            <w:r>
              <w:rPr>
                <w:bCs/>
                <w:sz w:val="22"/>
                <w:szCs w:val="22"/>
              </w:rPr>
              <w:t>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99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030,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ома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нгелин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о делам инвали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35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-эксперт отдела бюджетной и финансовой поли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  <w:r>
              <w:rPr>
                <w:bCs/>
                <w:sz w:val="22"/>
                <w:szCs w:val="22"/>
                <w:lang w:val="en-US"/>
              </w:rPr>
              <w:t>/300</w:t>
            </w:r>
            <w:r>
              <w:rPr>
                <w:bCs/>
                <w:sz w:val="22"/>
                <w:szCs w:val="22"/>
              </w:rPr>
              <w:t xml:space="preserve"> общей долево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49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  <w:br/>
              <w:br/>
              <w:t>жилой д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Mitsubishi ASX</w:t>
            </w:r>
            <w:r>
              <w:rPr>
                <w:bCs/>
                <w:sz w:val="22"/>
                <w:szCs w:val="22"/>
              </w:rPr>
              <w:t>, 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81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924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организации социального обслуж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Opel Corsa, 2007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383,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ланирования финансовой деятельности подведомствен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856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л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Геннадье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735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уч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9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аторова Елена Юрье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финансовой  дея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подведомс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a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Ford Kuga, 2016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210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235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еевич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/м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lina</w:t>
            </w:r>
            <w:r>
              <w:rPr>
                <w:bCs/>
                <w:sz w:val="22"/>
                <w:szCs w:val="22"/>
              </w:rPr>
              <w:t xml:space="preserve"> 2013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263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647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нельников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Консультант отдела демограф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4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а/м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alina</w:t>
            </w:r>
            <w:r>
              <w:rPr>
                <w:bCs/>
                <w:sz w:val="22"/>
                <w:szCs w:val="22"/>
              </w:rPr>
              <w:t xml:space="preserve"> 2013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647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263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ицына 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75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а Светлана Ашото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юридического, кадрового, документа ционного обеспечения и мобилизацион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24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1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Lada </w:t>
            </w:r>
            <w:r>
              <w:rPr>
                <w:bCs/>
                <w:sz w:val="22"/>
                <w:szCs w:val="22"/>
              </w:rPr>
              <w:t>111730, 2008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741,1994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750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9,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нова 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Владимиро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bCs/>
                <w:sz w:val="22"/>
                <w:szCs w:val="22"/>
              </w:rPr>
              <w:t>внутреннего финансового контроля и госзакуп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/3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ь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Subaru Tribeca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Драгон</w:t>
            </w:r>
            <w:r>
              <w:rPr>
                <w:bCs/>
                <w:sz w:val="22"/>
                <w:szCs w:val="22"/>
                <w:lang w:val="en-US"/>
              </w:rPr>
              <w:t>, 20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849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а 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нсультант отдела </w:t>
            </w:r>
            <w:r>
              <w:rPr>
                <w:bCs/>
                <w:sz w:val="22"/>
                <w:szCs w:val="22"/>
              </w:rPr>
              <w:t>социальных выплат и государственных пенсий за выслугу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84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Валерия Витальевна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Врио главного специалиста-эксперта отдела планир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финансовой дея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подведомствен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ada Kalina 219410</w:t>
            </w:r>
            <w:r>
              <w:rPr>
                <w:bCs/>
                <w:sz w:val="22"/>
                <w:szCs w:val="22"/>
              </w:rPr>
              <w:t>, 2015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56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93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йдуллина 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 Анфиро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</w:t>
            </w:r>
            <w:r>
              <w:rPr>
                <w:bCs/>
                <w:sz w:val="22"/>
                <w:szCs w:val="22"/>
              </w:rPr>
              <w:t>демограф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кой и семейной поли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Ford Focus 2012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50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81,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овлев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мма Николаевна</w:t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6" w:right="-6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</w:t>
            </w:r>
            <w:r>
              <w:rPr>
                <w:bCs/>
                <w:sz w:val="22"/>
                <w:szCs w:val="22"/>
              </w:rPr>
              <w:t>социальной поддер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156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2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сюренко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Сергеевна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-56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бюджетной и финансовой полит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/2 общей долев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общей долевой собств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KIA Soul, 2011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SsangYong Kyron 2013 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11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85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7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pchelnikova</cp:lastModifiedBy>
  <cp:lastPrinted>2018-05-14T16:08:00Z</cp:lastPrinted>
  <dcterms:modified xsi:type="dcterms:W3CDTF">2018-05-14T13:10:00Z</dcterms:modified>
  <cp:revision>36</cp:revision>
  <dc:subject/>
  <dc:title>Управление экономической политики администрации области</dc:title>
</cp:coreProperties>
</file>