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осударственных гражданских служащих Министерства лесного хозяйства Тве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440"/>
        <w:gridCol w:w="1013"/>
        <w:gridCol w:w="992"/>
        <w:gridCol w:w="1276"/>
        <w:gridCol w:w="850"/>
        <w:gridCol w:w="993"/>
        <w:gridCol w:w="1559"/>
        <w:gridCol w:w="1276"/>
        <w:gridCol w:w="1941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-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6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27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 703727,8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53,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Corsa 1.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1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99,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488976,6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О SAN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>RO, 2013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leos</w:t>
            </w:r>
            <w:r>
              <w:rPr>
                <w:sz w:val="16"/>
                <w:szCs w:val="16"/>
              </w:rPr>
              <w:t>, 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88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48,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54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 766153,2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ургон</w:t>
            </w:r>
            <w:r>
              <w:rPr>
                <w:sz w:val="16"/>
                <w:szCs w:val="16"/>
                <w:lang w:val="en-US"/>
              </w:rPr>
              <w:t xml:space="preserve"> Mercedes Benz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16CDI SPRINTER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 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ТЗ-82.1,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«Прогресс 2М», 2007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77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71,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й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62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ш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, 2011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2051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765971,4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201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27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1055454,0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86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662882,2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ECLIP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>, 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66036,2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485,6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 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нежил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(нежило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947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1013484,6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192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цов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67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 767644,6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      KIA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ee'd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035,8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6026,0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itsubishi Outlander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at</w:t>
            </w:r>
            <w:r>
              <w:rPr>
                <w:sz w:val="16"/>
                <w:szCs w:val="16"/>
              </w:rPr>
              <w:t xml:space="preserve"> В 7,  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43,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-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. Авто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З 81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2627,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31,1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71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ос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89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788274,4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GL</w:t>
            </w:r>
            <w:r>
              <w:rPr>
                <w:sz w:val="16"/>
                <w:szCs w:val="16"/>
              </w:rPr>
              <w:t xml:space="preserve"> 12.220, 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 ПТС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ларус 122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0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мад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АЗ-236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973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основному месту работы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Hyundai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, 201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57.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72057,4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3/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Лада 2121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81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790,8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Hyund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Getz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200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, 2005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270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18,5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онис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R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6 GL М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09,1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788085,2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ВАРЗ-5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38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40,9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61432,9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607106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9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45,1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ч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8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52.4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41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, начальник управления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13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2г.</w:t>
            </w:r>
            <w:r>
              <w:rPr>
                <w:sz w:val="16"/>
                <w:szCs w:val="16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71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20,7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AW</w:t>
            </w:r>
            <w:r>
              <w:rPr>
                <w:sz w:val="16"/>
                <w:szCs w:val="16"/>
              </w:rPr>
              <w:t xml:space="preserve"> 27731-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25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25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ПС СО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89,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4, 2015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50,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130418,9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6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БУРАН С-64ОА 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ТЗ-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61.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городц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11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21,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13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9,2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 МЗСА-8177-1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Казанка 5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82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9034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02,7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чу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AZ</w:t>
            </w:r>
            <w:r>
              <w:rPr>
                <w:sz w:val="16"/>
                <w:szCs w:val="16"/>
                <w:lang w:val="en-US"/>
              </w:rPr>
              <w:t>DA</w:t>
            </w:r>
            <w:r>
              <w:rPr>
                <w:sz w:val="16"/>
                <w:szCs w:val="16"/>
              </w:rPr>
              <w:t xml:space="preserve"> 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MAZD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-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00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599,3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97,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N NIV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36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 Шкода-Октавия, 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64.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чикова Д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-тан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519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825519,1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7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kovs</dc:creator>
  <dc:description/>
  <cp:keywords/>
  <dc:language>en-US</dc:language>
  <cp:lastModifiedBy>User</cp:lastModifiedBy>
  <cp:lastPrinted>2019-05-16T16:54:00Z</cp:lastPrinted>
  <dcterms:modified xsi:type="dcterms:W3CDTF">2019-05-16T14:02:00Z</dcterms:modified>
  <cp:revision>23</cp:revision>
  <dc:subject/>
  <dc:title>АППАРАТ</dc:title>
</cp:coreProperties>
</file>