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 об имуществе и обязательствах имущественного характера руководителей государственных учреждений Тверской области подведомственных Министерству лесного хозяйства Тверской области за отчетный период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с 1 января 2018 года по 31 декабря 2018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620"/>
        <w:gridCol w:w="900"/>
        <w:gridCol w:w="900"/>
        <w:gridCol w:w="1121"/>
        <w:gridCol w:w="859"/>
        <w:gridCol w:w="984"/>
        <w:gridCol w:w="297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Беж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8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FORD EDGE, 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«Урал» 4320, 199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роспуск 9056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88,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 387690,6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OUL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18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Западнодвин-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ЗАЗ-96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-213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 xml:space="preserve"> (SPORT</w:t>
            </w:r>
            <w:r>
              <w:rPr>
                <w:sz w:val="16"/>
                <w:szCs w:val="16"/>
                <w:lang w:val="en-US"/>
              </w:rPr>
              <w:t>AG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82130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63,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 548908,2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ВАЗ-21942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17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Кашин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ИА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20.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514,8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ИА 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14 г.,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Краснохолм-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1519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ка «Прогресс 4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очный мотор «Сузуки-25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47,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: 519858,9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MAZDA CX-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,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яющий обязанности руководителя ГКУ «Осташковское лесничество Твер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АУДИ А 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6 г.,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61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по основному месту работы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8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Стари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18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основному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</w:t>
            </w:r>
            <w:r>
              <w:rPr>
                <w:sz w:val="16"/>
                <w:szCs w:val="16"/>
                <w:lang w:val="en-US"/>
              </w:rPr>
              <w:t>ndai</w:t>
            </w:r>
            <w:r>
              <w:rPr>
                <w:sz w:val="16"/>
                <w:szCs w:val="16"/>
              </w:rPr>
              <w:t xml:space="preserve"> LX 3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4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вер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- хран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ГАЗ 69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2 г., 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191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ГАЗ САЗ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BR</w:t>
            </w: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  <w:lang w:val="en-US"/>
              </w:rPr>
              <w:t>ESD</w:t>
            </w:r>
            <w:r>
              <w:rPr>
                <w:sz w:val="16"/>
                <w:szCs w:val="16"/>
              </w:rPr>
              <w:t>, 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FM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  <w:lang w:val="en-US"/>
              </w:rPr>
              <w:t>FWAD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 FlVV-60.11,     1982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СМ-81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 г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 xml:space="preserve"> 540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 xml:space="preserve"> 540 </w:t>
            </w:r>
            <w:r>
              <w:rPr>
                <w:sz w:val="16"/>
                <w:szCs w:val="16"/>
                <w:lang w:val="en-US"/>
              </w:rPr>
              <w:t>EC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моторная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INTREX</w:t>
            </w:r>
            <w:r>
              <w:rPr>
                <w:sz w:val="16"/>
                <w:szCs w:val="16"/>
              </w:rPr>
              <w:t xml:space="preserve"> 455 </w:t>
            </w:r>
            <w:r>
              <w:rPr>
                <w:sz w:val="16"/>
                <w:szCs w:val="16"/>
                <w:lang w:val="en-US"/>
              </w:rPr>
              <w:t>CO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NNER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916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308, 1995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-8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оржок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ка надувная мо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Б ОМЕГА  4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3 г., индивидуальная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болотоход  </w:t>
            </w:r>
            <w:r>
              <w:rPr>
                <w:sz w:val="16"/>
                <w:szCs w:val="16"/>
                <w:lang w:val="en-US"/>
              </w:rPr>
              <w:t>CFMOTO</w:t>
            </w:r>
            <w:r>
              <w:rPr>
                <w:sz w:val="16"/>
                <w:szCs w:val="16"/>
              </w:rPr>
              <w:t xml:space="preserve"> X8 EPS. 2015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62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ороп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X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TERRAN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671,6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396345,2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Удомель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УАЗ 3151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7</w:t>
            </w:r>
            <w:r>
              <w:rPr>
                <w:sz w:val="16"/>
                <w:szCs w:val="16"/>
              </w:rPr>
              <w:t xml:space="preserve"> 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ЗСА</w:t>
            </w:r>
            <w:r>
              <w:rPr>
                <w:sz w:val="16"/>
                <w:szCs w:val="16"/>
                <w:lang w:val="en-US"/>
              </w:rPr>
              <w:t xml:space="preserve"> 81771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.,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59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07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ь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Фиров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МЗСА 8177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«Беларус-82.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51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539851,7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6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БУ Тверской области «Лесозащитный противопожар-ный центр -Тверь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46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1234546,0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7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6:00Z</dcterms:created>
  <dc:creator>kovs</dc:creator>
  <dc:description/>
  <cp:keywords/>
  <dc:language>en-US</dc:language>
  <cp:lastModifiedBy>User</cp:lastModifiedBy>
  <cp:lastPrinted>2019-05-16T17:11:00Z</cp:lastPrinted>
  <dcterms:modified xsi:type="dcterms:W3CDTF">2019-05-16T14:18:00Z</dcterms:modified>
  <cp:revision>52</cp:revision>
  <dc:subject/>
  <dc:title>АППАРАТ</dc:title>
</cp:coreProperties>
</file>