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государственных гражданских служащих Министерства лесного хозяйства Тверской област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6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080"/>
        <w:gridCol w:w="1440"/>
        <w:gridCol w:w="1013"/>
        <w:gridCol w:w="992"/>
        <w:gridCol w:w="1276"/>
        <w:gridCol w:w="850"/>
        <w:gridCol w:w="993"/>
        <w:gridCol w:w="1559"/>
        <w:gridCol w:w="1276"/>
        <w:gridCol w:w="1941"/>
        <w:gridCol w:w="1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шк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-венн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>, 2016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06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из них по основному месту работы: 605058,2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32,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ов О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ster</w:t>
            </w:r>
            <w:r>
              <w:rPr>
                <w:sz w:val="16"/>
                <w:szCs w:val="16"/>
              </w:rPr>
              <w:t>, 2012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МЗ-38102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МЗСА-817701, 2014 г.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ездеход Volvo-BV202HF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748,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долевая  1/3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01,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oleos</w:t>
            </w:r>
            <w:r>
              <w:rPr>
                <w:sz w:val="16"/>
                <w:szCs w:val="16"/>
              </w:rPr>
              <w:t>, 2009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613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08,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водин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159,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из них по основному месту работы: 709159,1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рузовой фургон </w:t>
            </w:r>
            <w:r>
              <w:rPr>
                <w:sz w:val="16"/>
                <w:szCs w:val="16"/>
                <w:lang w:val="en-US"/>
              </w:rPr>
              <w:t>Merced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  <w:r>
              <w:rPr>
                <w:sz w:val="16"/>
                <w:szCs w:val="16"/>
                <w:lang w:val="en-US"/>
              </w:rPr>
              <w:t>C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RINTE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 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ТЗ-82.1,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лодка «Прогресс 2М», 2007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,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30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50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For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Focus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2006 г.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30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й Г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136,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н Д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rano</w:t>
            </w:r>
            <w:r>
              <w:rPr>
                <w:sz w:val="16"/>
                <w:szCs w:val="16"/>
              </w:rPr>
              <w:t>, 2016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851,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Хозяйс-твен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43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144,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4,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ш В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 xml:space="preserve">, 2011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86,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: 716914,56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06,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797,4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 основному месту работы: 1016720,89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шечкина Т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940,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 основному месту работы: 637936,3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SA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O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TYON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21826,88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6446,56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uk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740,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 Э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нежил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й (нежило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ежилое)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ежилое)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дец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552,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: 997458,08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18,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цова К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430,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 них по основному месту работы: 784103,97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36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      KIA 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ee'd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а О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4807,76 ( 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6091,85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Mitsubishi Outlander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г.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ssat</w:t>
            </w:r>
            <w:r>
              <w:rPr>
                <w:sz w:val="16"/>
                <w:szCs w:val="16"/>
              </w:rPr>
              <w:t>, 2011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65,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-твенн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ucson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г.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. Автоприце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З 810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74386,9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4206,5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93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орос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79,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 основному месту работы: 167744,5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GL</w:t>
            </w:r>
            <w:r>
              <w:rPr>
                <w:sz w:val="16"/>
                <w:szCs w:val="16"/>
              </w:rPr>
              <w:t xml:space="preserve"> 12.220, 2011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ный прицеп 2 ПТС-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0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арус 12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9,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мадова Е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АЗ-2360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435,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 основному месту работы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Hyundai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/>
              </w:rPr>
              <w:t>Solaris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, 2015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488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уль-тан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214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443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7050,2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11,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а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Hyunda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Getz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2004 г.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>, 2005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987,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з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57,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z</w:t>
            </w:r>
            <w:r>
              <w:rPr>
                <w:sz w:val="16"/>
                <w:szCs w:val="16"/>
              </w:rPr>
              <w:t>, 2012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000690,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05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5881,77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чк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e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918,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02,79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627,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егородце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423,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743,1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149,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744,6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/2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прицеп МЗСА-8177-1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Казанка 5м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9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/2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/2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66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: 702258,37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бчук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MAZ</w:t>
            </w:r>
            <w:r>
              <w:rPr>
                <w:sz w:val="16"/>
                <w:szCs w:val="16"/>
                <w:lang w:val="en-US"/>
              </w:rPr>
              <w:t>DA</w:t>
            </w:r>
            <w:r>
              <w:rPr>
                <w:sz w:val="16"/>
                <w:szCs w:val="16"/>
              </w:rPr>
              <w:t xml:space="preserve"> 6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197,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196,15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  <w:r>
              <w:rPr>
                <w:sz w:val="16"/>
                <w:szCs w:val="16"/>
              </w:rPr>
              <w:t>, 2011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43,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Нива Шеврал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9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773,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 Шкода-Октавия, 2017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99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чикова Д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819,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1845,4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7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ид документа"/>
    <w:basedOn w:val="Normal"/>
    <w:qFormat/>
    <w:pPr>
      <w:jc w:val="center"/>
    </w:pPr>
    <w:rPr>
      <w:rFonts w:eastAsia="Times New Roman"/>
      <w:b/>
      <w:bCs/>
      <w:caps/>
      <w:sz w:val="28"/>
      <w:szCs w:val="28"/>
    </w:rPr>
  </w:style>
  <w:style w:type="paragraph" w:styleId="1">
    <w:name w:val="Дата1"/>
    <w:basedOn w:val="Normal"/>
    <w:qFormat/>
    <w:pPr>
      <w:spacing w:before="120" w:after="0"/>
    </w:pPr>
    <w:rPr>
      <w:rFonts w:eastAsia="Times New Roman"/>
      <w:szCs w:val="20"/>
    </w:rPr>
  </w:style>
  <w:style w:type="paragraph" w:styleId="Style17">
    <w:name w:val="Адрес угловой"/>
    <w:basedOn w:val="Normal"/>
    <w:qFormat/>
    <w:pPr>
      <w:jc w:val="center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6:00Z</dcterms:created>
  <dc:creator>kovs</dc:creator>
  <dc:description/>
  <cp:keywords/>
  <dc:language>en-US</dc:language>
  <cp:lastModifiedBy>User</cp:lastModifiedBy>
  <cp:lastPrinted>2018-05-04T15:31:00Z</cp:lastPrinted>
  <dcterms:modified xsi:type="dcterms:W3CDTF">2018-05-11T07:36:00Z</dcterms:modified>
  <cp:revision>79</cp:revision>
  <dc:subject/>
  <dc:title>АППАРАТ</dc:title>
</cp:coreProperties>
</file>