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 о доходах, расходах, об имуществе и обязательствах имущественного характера государственных гражданских служащих Министерства финансов Тверской области за период с 1 января 2018 года по 31 декабря 2018 год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620"/>
        <w:gridCol w:w="1800"/>
        <w:gridCol w:w="900"/>
        <w:gridCol w:w="900"/>
        <w:gridCol w:w="1260"/>
        <w:gridCol w:w="900"/>
        <w:gridCol w:w="900"/>
        <w:gridCol w:w="1260"/>
        <w:gridCol w:w="1254"/>
        <w:gridCol w:w="1266"/>
      </w:tblGrid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09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 д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 д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1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9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ст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в управлении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21916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90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56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06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1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37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/449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/449 д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7609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акова  Маргарит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94481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универсал Hyundai SM Santa Fe classic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9345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ж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21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lkswagen Jet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ё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льг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едострой, летн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Tiida                   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128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в Александр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сквич М214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41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ьк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сан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7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20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ате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в у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297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>2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Rydw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ur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750/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023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28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61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en C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19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т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02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ведения личного подсобного хозяйства и индивидуального жилищного строитель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ведения личного подсобного хозяйства и индивидуального жилищного строитель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   гараж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PER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134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Наталь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9150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 участок для     </w:t>
              <w:br/>
              <w:t xml:space="preserve">ведения личного подсобного                    </w:t>
              <w:br/>
              <w:t xml:space="preserve">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2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81560,3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 участок для     </w:t>
              <w:br/>
              <w:t xml:space="preserve">ведения личного подсобного                    </w:t>
              <w:br/>
              <w:t xml:space="preserve"> хозяйства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я объектов торговли и придорожного сервис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                    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413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ды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e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47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sat B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21 Ни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06033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е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 д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01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42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40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/878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o</w:t>
            </w:r>
            <w:r>
              <w:rPr>
                <w:sz w:val="20"/>
                <w:szCs w:val="20"/>
              </w:rPr>
              <w:t xml:space="preserve"> 111 </w:t>
            </w:r>
            <w:r>
              <w:rPr>
                <w:sz w:val="20"/>
                <w:szCs w:val="20"/>
                <w:lang w:val="en-US"/>
              </w:rPr>
              <w:t>C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ьная лодка Пелла Фи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D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2.5 </w:t>
            </w: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91,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3,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pt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65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и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13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81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нко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84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ч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рина Станислав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047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овь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55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89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Picass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74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750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Skoda </w:t>
            </w:r>
            <w:r>
              <w:rPr>
                <w:sz w:val="20"/>
                <w:szCs w:val="20"/>
                <w:lang w:val="en-US"/>
              </w:rPr>
              <w:t>Ye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91, 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456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 до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2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н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в управлении Министе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DAIHATSU TERI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753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ц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64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22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а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867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86698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нин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Daewoo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Mati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320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443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0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Тверца 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Ротан 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томоби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25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леба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exus R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05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2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7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881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 Ky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56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9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Ларис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001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25745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Дар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0695</w:t>
            </w:r>
            <w:r>
              <w:rPr>
                <w:sz w:val="20"/>
                <w:szCs w:val="20"/>
              </w:rPr>
              <w:t>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хо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1919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лова 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696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цына 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2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гара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785,4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                      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40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ова Ксен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48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 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kswagen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lu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7174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ар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36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личного подсобного хозяйства и 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92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31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Capti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65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ш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56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el Astr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10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95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21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крестьянского (фермерского)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445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Nissan Tiid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020,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крестьянского (фермерского)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Дмит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9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893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02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8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404,9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4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тдинова 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ы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3146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95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57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bCs/>
                <w:sz w:val="18"/>
                <w:szCs w:val="18"/>
              </w:rPr>
              <w:t>Renault</w:t>
            </w:r>
            <w:r>
              <w:rPr>
                <w:rStyle w:val="Extendedtextshort"/>
                <w:sz w:val="18"/>
                <w:szCs w:val="18"/>
              </w:rPr>
              <w:t xml:space="preserve"> </w:t>
            </w:r>
            <w:r>
              <w:rPr>
                <w:rStyle w:val="Extendedtextshort"/>
                <w:bCs/>
                <w:sz w:val="18"/>
                <w:szCs w:val="18"/>
              </w:rPr>
              <w:t>Sander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44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МАЗДА </w:t>
            </w:r>
            <w:r>
              <w:rPr>
                <w:sz w:val="20"/>
                <w:szCs w:val="20"/>
                <w:lang w:val="en-US"/>
              </w:rPr>
              <w:t>CX-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393</w:t>
            </w:r>
            <w:r>
              <w:rPr>
                <w:sz w:val="20"/>
                <w:szCs w:val="20"/>
              </w:rPr>
              <w:t>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05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93,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к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120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икова 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66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200/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7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Виктор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 жилом дом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при  до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48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ри жилом дом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ри  до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0 д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0 д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95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ьг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74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f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204,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9207,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22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77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36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2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119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233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434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по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Go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Insigh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775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b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/10 </w:t>
            </w: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08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02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le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06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 410,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881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379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ж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00 д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00 д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00 до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23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алья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RENO SANDERO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8270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Светлана Семе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36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X 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 3909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582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22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ra</w:t>
            </w:r>
            <w:r>
              <w:rPr>
                <w:sz w:val="20"/>
                <w:szCs w:val="20"/>
              </w:rPr>
              <w:t xml:space="preserve"> (1.2 </w:t>
            </w:r>
            <w:r>
              <w:rPr>
                <w:sz w:val="20"/>
                <w:szCs w:val="20"/>
                <w:lang w:val="en-US"/>
              </w:rPr>
              <w:t>Comfor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9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18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д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0 д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0 до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93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ucso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Mitsubishi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Pajer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212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07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-21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МЗСА81770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19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ci AS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08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т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Дне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59022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Дне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35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9967,2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леся Вячеслав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761.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бов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9545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43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33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 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756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701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а Людмил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01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56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хомирова 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648,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y Accent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72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танова 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16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р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23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649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Вероник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32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03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м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Renault Kole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908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17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952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/3 </w:t>
            </w: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KIA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Sportag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3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85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71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ова 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4</w:t>
            </w:r>
            <w:r>
              <w:rPr>
                <w:sz w:val="20"/>
                <w:szCs w:val="20"/>
              </w:rPr>
              <w:t>810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Renault Dust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422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5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enault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93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указываются сведения об источниках средств, за счет которых совершена сделка, если сумма сделки (сделок (суммарно) превышает общий доход государственного гражданского служащего Тверской области и его супруги (супруга) за три последних года, предшествующих совершению сделки (сделок), (кредит; заемные средства; доходы, полученные в год совершения сделки; личные сбережения; дарение; наследство и т.д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7:00Z</dcterms:created>
  <dc:creator>Korovicina</dc:creator>
  <dc:description/>
  <cp:keywords/>
  <dc:language>en-US</dc:language>
  <cp:lastModifiedBy>Тамбовцева Ольга</cp:lastModifiedBy>
  <cp:lastPrinted>2019-05-24T14:23:00Z</cp:lastPrinted>
  <dcterms:modified xsi:type="dcterms:W3CDTF">2019-06-04T08:07:00Z</dcterms:modified>
  <cp:revision>2</cp:revision>
  <dc:subject/>
  <dc:title/>
</cp:coreProperties>
</file>