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доходах, расходах, об имуществе и обязательствах имущественного характера государственных гражданских служащих Министерства финансов Тверской области за период с 1 января 2017 года по 31 декабря 2017 год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620"/>
        <w:gridCol w:w="1800"/>
        <w:gridCol w:w="900"/>
        <w:gridCol w:w="900"/>
        <w:gridCol w:w="1260"/>
        <w:gridCol w:w="900"/>
        <w:gridCol w:w="900"/>
        <w:gridCol w:w="1260"/>
        <w:gridCol w:w="1254"/>
        <w:gridCol w:w="1266"/>
      </w:tblGrid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83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1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7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5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Ларгус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99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ст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5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179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т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51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HILU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42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03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44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/449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Volkswagen Pol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45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кова  Маргарит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2778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ниверсал Hyundai SM Santa Fe classic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6697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ж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21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Jet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ё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дострой, лет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ssan Tiida         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1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щ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39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Tuc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6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в Александ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ич М214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98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ьк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са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86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2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в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34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Ryd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750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8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8129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т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53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 ведения личного подсобного хозяйства и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 ведения личного подсобного хозяйства и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  ведения личного подсобного хозяйства и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   гараж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88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3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383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19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Марина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38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08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участок для     </w:t>
              <w:br/>
              <w:t xml:space="preserve">ведения личного подсобного                    </w:t>
              <w:br/>
              <w:t xml:space="preserve">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3185,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участок для     </w:t>
              <w:br/>
              <w:t xml:space="preserve">ведения личного подсобного                    </w:t>
              <w:br/>
              <w:t xml:space="preserve"> хозяйства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я объектов торговли и придорожного сервис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                    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413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ы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91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44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14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7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/878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o</w:t>
            </w:r>
            <w:r>
              <w:rPr>
                <w:sz w:val="20"/>
                <w:szCs w:val="20"/>
              </w:rPr>
              <w:t xml:space="preserve"> 111 </w:t>
            </w:r>
            <w:r>
              <w:rPr>
                <w:sz w:val="20"/>
                <w:szCs w:val="20"/>
                <w:lang w:val="en-US"/>
              </w:rPr>
              <w:t>C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ная лодка Пелла Фи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D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2.5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2,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3,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169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и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97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нко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36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полов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5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ч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рина Стани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375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вь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84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6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61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Skoda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326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2 09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 д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86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кин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2091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н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 управлении Министе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DAIHATSU TERI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65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ц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98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61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8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20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леба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98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76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15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Ky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43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5044,6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арис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732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02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6897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а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23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укова Тат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цын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40,2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                      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2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а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46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 и 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64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90,04 (в том числе доход по основному месту работы - 584690,0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479,43 (в том числе доход по основному месту работы - 405479,4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53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2242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ш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47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L ASTR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95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70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рестьянского (фермерского)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62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рестьянского (фермерского)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Tii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7,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рестьянского (фермерского)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Дмит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42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1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926,2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5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тдинова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79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909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62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финансов Тверской области, 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bCs/>
                <w:sz w:val="18"/>
                <w:szCs w:val="18"/>
              </w:rPr>
              <w:t>Renault</w:t>
            </w:r>
            <w:r>
              <w:rPr>
                <w:rStyle w:val="Extendedtextshort"/>
                <w:sz w:val="18"/>
                <w:szCs w:val="18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</w:rPr>
              <w:t>SANDE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96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3034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55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17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35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638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икова 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04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200/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8 5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иктор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  <w:r>
              <w:rPr>
                <w:sz w:val="18"/>
                <w:szCs w:val="18"/>
              </w:rPr>
              <w:t>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 жилом дом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при  до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51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 жилом дом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  до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9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59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6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5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0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34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42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19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991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15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10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Gol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62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/10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92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58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le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83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10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ж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0 д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39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RENO SANDER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664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 договору от продажи квартиры по адресу: г. Тверь, ул. Богданова, д.33/15, кв. 22 – 2050000,00 руб.;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Ипотечный кредит в банке на сумму – 950000,00 руб.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ветлана Сем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74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909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5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63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8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 717,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88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21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МЗСА81770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52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ci AS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0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4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66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2923,2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5 176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леся Вяче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438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636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539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Людмил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64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4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омиров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32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 Accent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72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57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танов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9338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61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1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Екате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505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ероник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30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57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assa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KOLE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38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4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5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/3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984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32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3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о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38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Dust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38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8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41678</w:t>
            </w:r>
            <w:r>
              <w:rPr>
                <w:sz w:val="20"/>
                <w:szCs w:val="20"/>
              </w:rPr>
              <w:t>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96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указываются сведения об источниках средств, за счет которых совершена сделка, если сумма сделки (сделок (суммарно) превышает общий доход государственного гражданского служащего Тверской области и его супруги (супруга) за три последних года, предшествующих совершению сделки (сделок), (кредит; заемные средства; доходы, полученные в год совершения сделки; личные сбережения; дарение; наследство и т.д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7:00Z</dcterms:created>
  <dc:creator>Korovicina</dc:creator>
  <dc:description/>
  <cp:keywords/>
  <dc:language>en-US</dc:language>
  <cp:lastModifiedBy>Тамбовцева Ольга</cp:lastModifiedBy>
  <dcterms:modified xsi:type="dcterms:W3CDTF">2018-05-16T11:45:00Z</dcterms:modified>
  <cp:revision>63</cp:revision>
  <dc:subject/>
  <dc:title/>
</cp:coreProperties>
</file>