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за период с 1 января 2013 г. по 31 декабря 2013 г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Следственное управление Следственного комитета  Российской Федерации по Краснодарскому краю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2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440"/>
        <w:gridCol w:w="900"/>
        <w:gridCol w:w="1219"/>
        <w:gridCol w:w="1080"/>
        <w:gridCol w:w="900"/>
        <w:gridCol w:w="1260"/>
        <w:gridCol w:w="1440"/>
        <w:gridCol w:w="1481"/>
        <w:gridCol w:w="1301"/>
      </w:tblGrid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 инициалы лица, чьи сведения размещают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екларированный доход (руб</w:t>
            </w:r>
            <w:r>
              <w:rPr>
                <w:b/>
                <w:sz w:val="18"/>
                <w:szCs w:val="18"/>
              </w:rPr>
              <w:t>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10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2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ind w:right="-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1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27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9 2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Тигу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7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2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Джа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 0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ёндай Соляри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3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Автомобиль Тойота  Хайленд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4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еснов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Инсиг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0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Авенси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ч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 0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огвин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.о.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-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3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тыненко Р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ан Н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 0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NoSpacing"/>
              <w:shd w:fill="FFFFFF" w:val="clear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Инфинити 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7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цын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Лэнд Ровер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Опель Аст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NoSpacing"/>
              <w:shd w:fill="FFFFFF" w:val="clear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67" w:right="-149" w:hanging="0"/>
              <w:jc w:val="center"/>
              <w:rPr/>
            </w:pPr>
            <w:r>
              <w:rPr>
                <w:sz w:val="18"/>
                <w:szCs w:val="18"/>
              </w:rPr>
              <w:t>Автомобиль  Хёндай Санта Ф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итроен С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 6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 4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ливанов А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 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Spacing"/>
              <w:shd w:fill="FFFFFF" w:val="clear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геров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Автомобиль Тойота  Хайленд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лер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омощник руководителя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 4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крестьянского (фермерского)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6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КЮ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5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льский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7 6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Ауди А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н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5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батуров  М.А.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Форд Мондео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67" w:right="-149" w:firstLine="6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6"/>
                <w:szCs w:val="16"/>
              </w:rPr>
              <w:t>Хёндай Ай Икс 35</w:t>
            </w:r>
          </w:p>
          <w:p>
            <w:pPr>
              <w:pStyle w:val="Normal"/>
              <w:shd w:fill="FFFFFF" w:val="clear"/>
              <w:spacing w:lineRule="exact" w:line="200"/>
              <w:ind w:left="-67" w:right="-149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67" w:right="-149" w:firstLine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 б/н</w:t>
            </w:r>
          </w:p>
          <w:p>
            <w:pPr>
              <w:pStyle w:val="Normal"/>
              <w:shd w:fill="FFFFFF" w:val="clear"/>
              <w:spacing w:lineRule="exact" w:line="200"/>
              <w:ind w:left="-67" w:right="-149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67" w:right="-149" w:firstLine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б/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 3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9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лов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9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Соляри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 3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 8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5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2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9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ужевский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3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0/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0 2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1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млюг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0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 4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шеков А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5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2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0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гас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8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Патр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 7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нд Рове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8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ч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3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ганов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5 4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чу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3 0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6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вартира стоимостью  3 850 000</w:t>
            </w:r>
          </w:p>
          <w:p>
            <w:pPr>
              <w:pStyle w:val="Normal"/>
              <w:shd w:fill="FFFFFF" w:val="clear"/>
              <w:spacing w:lineRule="exact" w:line="200"/>
              <w:ind w:left="-108" w:right="-6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чником получения средств, за счёт которых совершена сделка по приобретению квартиры, являются:</w:t>
            </w:r>
          </w:p>
          <w:p>
            <w:pPr>
              <w:pStyle w:val="Normal"/>
              <w:shd w:fill="FFFFFF" w:val="clear"/>
              <w:spacing w:lineRule="exact" w:line="200"/>
              <w:ind w:left="-108" w:right="-6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дажа квартиры, доход по основному месту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 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2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2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комнаты (скл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узо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9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4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7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 4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Аккор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8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9 8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7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 М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Цив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1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ейд Во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67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СИ АР В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Кавасаки ЕР6Ф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(квадроцикл) Ямаха Гризл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1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67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СИ АР В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Кавасаки ЕР6Ф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 (квадроцикл) Ямаха Гриз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Ц Икс 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 4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с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о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ьво С 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 6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 9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ников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ьво В 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 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2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Монде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 7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8 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опти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7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би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ёндай Сон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 7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3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лед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3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5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овочное место 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хозяйственный б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0:00Z</dcterms:created>
  <dc:creator>1</dc:creator>
  <dc:description/>
  <cp:keywords/>
  <dc:language>en-US</dc:language>
  <cp:lastModifiedBy>21</cp:lastModifiedBy>
  <cp:lastPrinted>2014-05-12T08:08:00Z</cp:lastPrinted>
  <dcterms:modified xsi:type="dcterms:W3CDTF">2014-05-12T05:52:00Z</dcterms:modified>
  <cp:revision>112</cp:revision>
  <dc:subject/>
  <dc:title>Сведения</dc:title>
</cp:coreProperties>
</file>