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следственного управления Следственного комитета Российской Федерации по Республике Марий Эл 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 21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663 524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йских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275 428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 948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ханов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рас следованию особо важ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605651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нт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 032 086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 8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 8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ев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роцессу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412 ИЭ-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033 405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городу Йошкар-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Звениговского межрайонного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 290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 Б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 514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 997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едведевского межрайонного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062 205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331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к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рномарийского межрайонного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82942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407 010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 426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омов П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городу Волж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012 37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вин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оветского межрайонного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091 670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(Шевро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553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юк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ернурского межрайонного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ер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263 126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 133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8:00Z</dcterms:created>
  <dc:creator>konstantinov.sv</dc:creator>
  <dc:description/>
  <cp:keywords/>
  <dc:language>en-US</dc:language>
  <cp:lastModifiedBy>Admin</cp:lastModifiedBy>
  <cp:lastPrinted>2014-04-15T16:00:00Z</cp:lastPrinted>
  <dcterms:modified xsi:type="dcterms:W3CDTF">2014-05-14T06:38:00Z</dcterms:modified>
  <cp:revision>2</cp:revision>
  <dc:subject/>
  <dc:title>Форма</dc:title>
</cp:coreProperties>
</file>