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од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х, расходах, об имуществ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за период  с 1 января 2010 г. по 31 декабря 2010 г.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sz w:val="24"/>
          <w:szCs w:val="24"/>
        </w:rPr>
        <w:t>ых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sz w:val="24"/>
          <w:szCs w:val="24"/>
        </w:rPr>
        <w:t>ой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г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sz w:val="24"/>
          <w:szCs w:val="24"/>
        </w:rPr>
        <w:t>ой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жбы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29" w:after="0"/>
        <w:ind w:right="-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, расходах, об имущест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и обязательствах имущественного характера за период  с 1 января 2010 г. по 31 декабря 2010 г.  руководства УФМС России по Амурской области:</w:t>
      </w:r>
    </w:p>
    <w:p>
      <w:pPr>
        <w:pStyle w:val="Normal"/>
        <w:widowControl w:val="false"/>
        <w:autoSpaceDE w:val="false"/>
        <w:spacing w:lineRule="auto" w:line="240" w:before="29" w:after="0"/>
        <w:ind w:right="-6"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чальника УФМС России по Амурской области С.А. Нагаева;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www.fms.gov.ru/about/corruption/profit/details/59492/</w:t>
        </w:r>
      </w:hyperlink>
    </w:p>
    <w:p>
      <w:pPr>
        <w:pStyle w:val="Normal"/>
        <w:widowControl w:val="false"/>
        <w:autoSpaceDE w:val="false"/>
        <w:spacing w:lineRule="auto" w:line="240" w:before="29" w:after="0"/>
        <w:ind w:right="-6"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местителя начальника УФМС России по Амурской области О.А. Быбина;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меститель начальника Управления – начальник отдела по оформлению заграничных паспортов С.А. Богачева, опубликованы на сайте ФМС России в разделе «противодействие коррупции» подразделе «</w:t>
      </w:r>
      <w:r>
        <w:rPr>
          <w:rFonts w:cs="Times New Roman" w:ascii="Times New Roman" w:hAnsi="Times New Roman"/>
          <w:sz w:val="24"/>
          <w:szCs w:val="24"/>
        </w:rPr>
        <w:t>Сведения 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, расходах, об имущест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и обязательствах имущественного характера»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www.fms.gov.ru/about/corruption/profit/details/59493/</w:t>
        </w:r>
      </w:hyperlink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238"/>
        <w:gridCol w:w="1742"/>
        <w:gridCol w:w="2138"/>
        <w:gridCol w:w="2126"/>
        <w:gridCol w:w="1559"/>
        <w:gridCol w:w="1134"/>
        <w:gridCol w:w="1418"/>
        <w:gridCol w:w="2104"/>
        <w:gridCol w:w="1156"/>
      </w:tblGrid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,(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б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.</w:t>
            </w:r>
          </w:p>
        </w:tc>
      </w:tr>
      <w:tr>
        <w:trPr>
          <w:trHeight w:val="2245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ос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6 8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7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ос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</w:rPr>
              <w:t>68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йб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1 1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5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ексеева </w:t>
            </w:r>
            <w:r>
              <w:rPr>
                <w:rFonts w:cs="Times New Roman" w:ascii="Times New Roman" w:hAnsi="Times New Roman"/>
                <w:spacing w:val="-1"/>
              </w:rPr>
              <w:t>Л.</w:t>
            </w: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н</w:t>
            </w:r>
            <w:r>
              <w:rPr>
                <w:rFonts w:cs="Times New Roman" w:ascii="Times New Roman" w:hAnsi="Times New Roman"/>
              </w:rPr>
              <w:t>ай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7 5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ой</w:t>
            </w:r>
            <w:r>
              <w:rPr>
                <w:rFonts w:cs="Times New Roman" w:ascii="Times New Roman" w:hAnsi="Times New Roman"/>
                <w:spacing w:val="-1"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.Б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н</w:t>
            </w:r>
            <w:r>
              <w:rPr>
                <w:rFonts w:cs="Times New Roman" w:ascii="Times New Roman" w:hAnsi="Times New Roman"/>
              </w:rPr>
              <w:t>ай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9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еевой</w:t>
            </w:r>
            <w:r>
              <w:rPr>
                <w:rFonts w:cs="Times New Roman" w:ascii="Times New Roman" w:hAnsi="Times New Roman"/>
                <w:spacing w:val="-1"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.Б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ан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н</w:t>
            </w:r>
            <w:r>
              <w:rPr>
                <w:rFonts w:cs="Times New Roman" w:ascii="Times New Roman" w:hAnsi="Times New Roman"/>
              </w:rPr>
              <w:t>ай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ябье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9 6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9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ш З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3 8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ш З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Хил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С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ф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ш З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ва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1 5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5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ши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удзу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Биг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7 5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шиной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4 9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шиной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фрие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7 0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5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фри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фри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7 9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9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5 8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7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а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.В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4 1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2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фанасьева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 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 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оролл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4 2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ска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8 3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су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участо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 по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5 4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9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участо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 по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сан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Либер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су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участо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 по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кенева С</w:t>
            </w:r>
            <w:r>
              <w:rPr>
                <w:rFonts w:cs="Times New Roman" w:ascii="Times New Roman" w:hAnsi="Times New Roman"/>
                <w:spacing w:val="-1"/>
              </w:rPr>
              <w:t>.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ihatsy 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i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1 0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со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spacing w:val="-1"/>
              </w:rPr>
              <w:t>17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ой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ой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ь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со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ой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четн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ование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тоун ай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2 5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4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етн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ование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</w:rPr>
              <w:t>61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четн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ование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рю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ная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5 1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6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.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рю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.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ная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,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5 0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4,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мна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дуальная 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</w:rPr>
              <w:t>56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9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дан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: с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уго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: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 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: д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вян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дуальная</w:t>
            </w:r>
            <w:r>
              <w:rPr>
                <w:rFonts w:cs="Times New Roman" w:ascii="Times New Roman" w:hAnsi="Times New Roman"/>
                <w:spacing w:val="-1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 индивидуальная индивидуальная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Тита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4 8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9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данова </w:t>
            </w:r>
            <w:r>
              <w:rPr>
                <w:rFonts w:cs="Times New Roman" w:ascii="Times New Roman" w:hAnsi="Times New Roman"/>
                <w:spacing w:val="-1"/>
              </w:rPr>
              <w:t>Е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 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 индивидуальная индивидуальная инди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и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4 7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2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данова </w:t>
            </w:r>
            <w:r>
              <w:rPr>
                <w:rFonts w:cs="Times New Roman" w:ascii="Times New Roman" w:hAnsi="Times New Roman"/>
                <w:spacing w:val="-1"/>
              </w:rPr>
              <w:t>Е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йко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.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цикл </w:t>
            </w:r>
            <w:r>
              <w:rPr>
                <w:rFonts w:cs="Times New Roman" w:ascii="Times New Roman" w:hAnsi="Times New Roman"/>
                <w:spacing w:val="-1"/>
              </w:rPr>
              <w:t>Я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В 2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йко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 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Ла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уз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1 4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йко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н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: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Таун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йс»,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Ипс</w:t>
            </w:r>
            <w:r>
              <w:rPr>
                <w:rFonts w:cs="Times New Roman" w:ascii="Times New Roman" w:hAnsi="Times New Roman"/>
                <w:spacing w:val="-1"/>
              </w:rPr>
              <w:t>у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2 8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1 0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6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н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ева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н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ева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н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енко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Маджес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8 7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н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енко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енко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Таун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Ай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ка </w:t>
            </w:r>
            <w:r>
              <w:rPr>
                <w:rFonts w:cs="Times New Roman" w:ascii="Times New Roman" w:hAnsi="Times New Roman"/>
                <w:spacing w:val="-1"/>
              </w:rPr>
              <w:t>«Кайма</w:t>
            </w:r>
            <w:r>
              <w:rPr>
                <w:rFonts w:cs="Times New Roman" w:ascii="Times New Roman" w:hAnsi="Times New Roman"/>
              </w:rPr>
              <w:t>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0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0 1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9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н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ко Р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На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4 3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н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ко Р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0 2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spacing w:val="-1"/>
              </w:rPr>
              <w:t>-21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0 6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6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</w:rPr>
              <w:t>28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скина 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рисова</w:t>
            </w:r>
            <w:r>
              <w:rPr>
                <w:rFonts w:cs="Times New Roman" w:ascii="Times New Roman" w:hAnsi="Times New Roman"/>
                <w:spacing w:val="-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1 1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ев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ланова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1 0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4 0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ыковс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8 4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кал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местная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ование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71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кал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местная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«HA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CE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ИЛ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кал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ование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сильева 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3 8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местная 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4 1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силье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лиц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4 2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ц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личк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ование участо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7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Р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1"/>
              </w:rPr>
              <w:t>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</w:t>
            </w:r>
            <w:r>
              <w:rPr>
                <w:rFonts w:cs="Times New Roman" w:ascii="Times New Roman" w:hAnsi="Times New Roman"/>
                <w:spacing w:val="-1"/>
              </w:rPr>
              <w:t>З-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1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9 3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3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мна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щежи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ндивидуальная инди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дуальная</w:t>
            </w:r>
            <w:r>
              <w:rPr>
                <w:rFonts w:cs="Times New Roman" w:ascii="Times New Roman" w:hAnsi="Times New Roman"/>
                <w:spacing w:val="-1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7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личк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мна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щежи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тенн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4 4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1 6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6,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ва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ва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Р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9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ва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 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ва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чка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нда</w:t>
            </w:r>
            <w:r>
              <w:rPr>
                <w:rFonts w:cs="Times New Roman" w:ascii="Times New Roman" w:hAnsi="Times New Roman"/>
                <w:spacing w:val="-1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ди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е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5 8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8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чка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д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3 7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до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«М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ж 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4 2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сенк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8 2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3 6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сенк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ьева</w:t>
            </w:r>
            <w:r>
              <w:rPr>
                <w:rFonts w:cs="Times New Roman" w:ascii="Times New Roman" w:hAnsi="Times New Roman"/>
                <w:spacing w:val="-1"/>
              </w:rPr>
              <w:t xml:space="preserve"> А.</w:t>
            </w: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местная 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 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0 1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3,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ье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.Л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язмен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6 0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8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мено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нда</w:t>
            </w:r>
            <w:r>
              <w:rPr>
                <w:rFonts w:cs="Times New Roman" w:ascii="Times New Roman" w:hAnsi="Times New Roman"/>
                <w:spacing w:val="-1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РВ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4 5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2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мено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мено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нченко </w:t>
            </w:r>
            <w:r>
              <w:rPr>
                <w:rFonts w:cs="Times New Roman" w:ascii="Times New Roman" w:hAnsi="Times New Roman"/>
                <w:spacing w:val="-1"/>
              </w:rPr>
              <w:t>Ю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ченко </w:t>
            </w:r>
            <w:r>
              <w:rPr>
                <w:rFonts w:cs="Times New Roman" w:ascii="Times New Roman" w:hAnsi="Times New Roman"/>
                <w:spacing w:val="-1"/>
              </w:rPr>
              <w:t>Ю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нченко </w:t>
            </w:r>
            <w:r>
              <w:rPr>
                <w:rFonts w:cs="Times New Roman" w:ascii="Times New Roman" w:hAnsi="Times New Roman"/>
                <w:spacing w:val="-1"/>
              </w:rPr>
              <w:t>Ю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м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Вит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4 4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3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3 9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6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йота Спас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6 8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фиятулли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0 9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3,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фиятулл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</w:rPr>
              <w:t>99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дченко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Диаман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5 5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9,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дченко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енк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нд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</w:rPr>
              <w:t>ова Ж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3 7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7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ы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Цэ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2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ы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за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4 5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н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Бон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нд</w:t>
            </w:r>
            <w:r>
              <w:rPr>
                <w:rFonts w:cs="Times New Roman" w:ascii="Times New Roman" w:hAnsi="Times New Roman"/>
                <w:spacing w:val="-1"/>
              </w:rPr>
              <w:t>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це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5 0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ь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н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це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пинченко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5 3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4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пинченко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Хар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0 3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ршкова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Камр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6 2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3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ршко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я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ва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сан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Тиид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8 6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5,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я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ченко 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1 8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5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ченко 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а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ресс</w:t>
            </w:r>
            <w:r>
              <w:rPr>
                <w:rFonts w:cs="Times New Roman" w:ascii="Times New Roman" w:hAnsi="Times New Roman"/>
                <w:spacing w:val="-1"/>
              </w:rPr>
              <w:t xml:space="preserve">»; </w:t>
            </w:r>
            <w:r>
              <w:rPr>
                <w:rFonts w:cs="Times New Roman" w:ascii="Times New Roman" w:hAnsi="Times New Roman"/>
              </w:rPr>
              <w:t>Тайота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; Тайо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2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ч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и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1 8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9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Гр</w:t>
            </w:r>
            <w:r>
              <w:rPr>
                <w:rFonts w:cs="Times New Roman" w:ascii="Times New Roman" w:hAnsi="Times New Roman"/>
              </w:rPr>
              <w:t>иго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а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а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9 2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7,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иго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3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нев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орол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нд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6 0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не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зь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5 1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унбин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4 6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8,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ьш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9 1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4,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шовой</w:t>
            </w:r>
            <w:r>
              <w:rPr>
                <w:rFonts w:cs="Times New Roman" w:ascii="Times New Roman" w:hAnsi="Times New Roman"/>
                <w:spacing w:val="-1"/>
              </w:rPr>
              <w:t xml:space="preserve"> О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ьшовой</w:t>
            </w:r>
            <w:r>
              <w:rPr>
                <w:rFonts w:cs="Times New Roman" w:ascii="Times New Roman" w:hAnsi="Times New Roman"/>
                <w:spacing w:val="-1"/>
              </w:rPr>
              <w:t xml:space="preserve"> О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и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4 3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О.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лдин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денко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Ип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0 7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8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енко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,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денко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ких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нд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дик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7 8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8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их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7 6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их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В. 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их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лгушина </w:t>
            </w:r>
            <w:r>
              <w:rPr>
                <w:rFonts w:cs="Times New Roman" w:ascii="Times New Roman" w:hAnsi="Times New Roman"/>
                <w:spacing w:val="-1"/>
              </w:rPr>
              <w:t>Г.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3 6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7,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уш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.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spacing w:val="-1"/>
              </w:rPr>
              <w:t>«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6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ышкан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1 9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вдок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мова</w:t>
            </w:r>
            <w:r>
              <w:rPr>
                <w:rFonts w:cs="Times New Roman" w:ascii="Times New Roman" w:hAnsi="Times New Roman"/>
                <w:spacing w:val="-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.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вдок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мо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вдок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мо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К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емск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рм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 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8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9 9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5,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Ал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за</w:t>
            </w:r>
            <w:r>
              <w:rPr>
                <w:rFonts w:cs="Times New Roman" w:ascii="Times New Roman" w:hAnsi="Times New Roman"/>
                <w:spacing w:val="-1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</w:rPr>
              <w:t>УА</w:t>
            </w:r>
            <w:r>
              <w:rPr>
                <w:rFonts w:cs="Times New Roman" w:ascii="Times New Roman" w:hAnsi="Times New Roman"/>
              </w:rPr>
              <w:t>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2 ф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8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9 5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6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ковс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.</w:t>
            </w: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6 3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9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ов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1 0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5,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ов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а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spacing w:val="-1"/>
              </w:rPr>
              <w:t>-21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0 9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9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банова Е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а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дж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2 8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бано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 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усадебны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6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бано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нк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-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0 6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9,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а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 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«Ш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5 0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а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98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7 5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5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йот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е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8 5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е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е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е</w:t>
            </w:r>
            <w:r>
              <w:rPr>
                <w:rFonts w:cs="Times New Roman" w:ascii="Times New Roman" w:hAnsi="Times New Roman"/>
              </w:rPr>
              <w:t>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0 5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7,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сан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Лар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0 5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8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а К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</w:rPr>
              <w:t>57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а К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а К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2 7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8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люг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а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5 5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4,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влиева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1 2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4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ли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 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А 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жевск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6 1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жев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 Е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жевская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3 0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аевой</w:t>
            </w:r>
            <w:r>
              <w:rPr>
                <w:rFonts w:cs="Times New Roman" w:ascii="Times New Roman" w:hAnsi="Times New Roman"/>
                <w:spacing w:val="-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лашн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Нади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2 4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5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К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7 9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К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К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Д.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6 1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6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Д.Е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3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Д.Е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Т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2 3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9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лин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Т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йо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йз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8,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лугина Т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т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аль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о пункта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9 0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ышева</w:t>
            </w:r>
            <w:r>
              <w:rPr>
                <w:rFonts w:cs="Times New Roman" w:ascii="Times New Roman" w:hAnsi="Times New Roman"/>
                <w:spacing w:val="-1"/>
              </w:rPr>
              <w:t xml:space="preserve"> И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</w:t>
            </w:r>
            <w:r>
              <w:rPr>
                <w:rFonts w:cs="Times New Roman" w:ascii="Times New Roman" w:hAnsi="Times New Roman"/>
                <w:spacing w:val="-1"/>
              </w:rPr>
              <w:t>Клюге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2 6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ышная</w:t>
            </w:r>
            <w:r>
              <w:rPr>
                <w:rFonts w:cs="Times New Roman" w:ascii="Times New Roman" w:hAnsi="Times New Roman"/>
                <w:spacing w:val="-1"/>
              </w:rPr>
              <w:t xml:space="preserve"> Ю</w:t>
            </w:r>
            <w:r>
              <w:rPr>
                <w:rFonts w:cs="Times New Roman" w:ascii="Times New Roman" w:hAnsi="Times New Roman"/>
              </w:rPr>
              <w:t>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0 9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9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</w:rPr>
              <w:t>.С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шу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4 1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3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шу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6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и</w:t>
            </w:r>
            <w:r>
              <w:rPr>
                <w:rFonts w:cs="Times New Roman" w:ascii="Times New Roman" w:hAnsi="Times New Roman"/>
              </w:rPr>
              <w:t>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шу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набед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ь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9 3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7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набед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Жилой</w:t>
            </w:r>
            <w:r>
              <w:rPr>
                <w:rFonts w:cs="Times New Roman" w:ascii="Times New Roman" w:hAnsi="Times New Roman"/>
                <w:spacing w:val="-1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</w:rPr>
              <w:t xml:space="preserve">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ственност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удзу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Биг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-3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0,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набед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5 0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набед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пу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ина </w:t>
            </w:r>
            <w:r>
              <w:rPr>
                <w:rFonts w:cs="Times New Roman" w:ascii="Times New Roman" w:hAnsi="Times New Roman"/>
                <w:spacing w:val="-1"/>
              </w:rPr>
              <w:t>Г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6 0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8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пу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 индивидуальная индивидуальная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Таунай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Мазда Тита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4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пичн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 Ю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Вит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6 9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еч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0 4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6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чико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Л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йо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ец В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Ип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4 3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ца Т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6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алев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3 4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5,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зы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7 2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Чайз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6 1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5,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В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анд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зу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-Эскуд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6 2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анд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6 5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анд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лесник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0 5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8,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лесник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ый учас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нд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Р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9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лесник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есн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т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-Спас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3 1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есн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С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</w:rPr>
              <w:t>6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есн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С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ыженк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еж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1 8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ыженк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еж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-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2,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мащенко С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1 7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ков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4 8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ко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Е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2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</w:rPr>
              <w:t xml:space="preserve">кунова </w:t>
            </w:r>
            <w:r>
              <w:rPr>
                <w:rFonts w:cs="Times New Roman" w:ascii="Times New Roman" w:hAnsi="Times New Roman"/>
                <w:spacing w:val="-1"/>
              </w:rPr>
              <w:t>Р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2 1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6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н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spacing w:val="-1"/>
              </w:rPr>
              <w:t>57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</w:rPr>
              <w:t>ниенко 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6 5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</w:rPr>
              <w:t>ниенко 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дом г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ственн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ственн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нди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дуальная 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4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ки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5 2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6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к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6 9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е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7 6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9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е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Н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п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е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1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ственн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3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1 9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9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п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и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р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ой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 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 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 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0 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57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.6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4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9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0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57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или легковые: То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Виста», Ни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Атлас», Нисан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Атл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» Гр</w:t>
            </w:r>
            <w:r>
              <w:rPr>
                <w:rFonts w:cs="Times New Roman" w:ascii="Times New Roman" w:hAnsi="Times New Roman"/>
                <w:spacing w:val="-1"/>
              </w:rPr>
              <w:t>уз</w:t>
            </w:r>
            <w:r>
              <w:rPr>
                <w:rFonts w:cs="Times New Roman" w:ascii="Times New Roman" w:hAnsi="Times New Roman"/>
              </w:rPr>
              <w:t>овые: 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ЗС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МАЗ тра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  К</w:t>
            </w:r>
            <w:r>
              <w:rPr>
                <w:rFonts w:cs="Times New Roman" w:ascii="Times New Roman" w:hAnsi="Times New Roman"/>
                <w:spacing w:val="-1"/>
              </w:rPr>
              <w:t xml:space="preserve">-701 </w:t>
            </w:r>
            <w:r>
              <w:rPr>
                <w:rFonts w:cs="Times New Roman" w:ascii="Times New Roman" w:hAnsi="Times New Roman"/>
              </w:rPr>
              <w:t>тра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р МТЗ 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8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 МТЗ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8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г тра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 Ю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З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р1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 ДТ</w:t>
            </w:r>
            <w:r>
              <w:rPr>
                <w:rFonts w:cs="Times New Roman" w:ascii="Times New Roman" w:hAnsi="Times New Roman"/>
                <w:spacing w:val="-1"/>
              </w:rPr>
              <w:t xml:space="preserve"> 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А  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 Д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 Д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 ДТ</w:t>
            </w:r>
            <w:r>
              <w:rPr>
                <w:rFonts w:cs="Times New Roman" w:ascii="Times New Roman" w:hAnsi="Times New Roman"/>
                <w:spacing w:val="-1"/>
              </w:rPr>
              <w:t xml:space="preserve"> 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ЛС 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айн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ни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айн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ни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айн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ни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9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ес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</w:rPr>
              <w:t>1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3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ина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7 7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2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Л</w:t>
            </w:r>
            <w:r>
              <w:rPr>
                <w:rFonts w:cs="Times New Roman" w:ascii="Times New Roman" w:hAnsi="Times New Roman"/>
                <w:spacing w:val="-1"/>
              </w:rPr>
              <w:t>.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Л</w:t>
            </w:r>
            <w:r>
              <w:rPr>
                <w:rFonts w:cs="Times New Roman" w:ascii="Times New Roman" w:hAnsi="Times New Roman"/>
                <w:spacing w:val="-1"/>
              </w:rPr>
              <w:t>.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ыки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1 1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венко </w:t>
            </w:r>
            <w:r>
              <w:rPr>
                <w:rFonts w:cs="Times New Roman" w:ascii="Times New Roman" w:hAnsi="Times New Roman"/>
                <w:spacing w:val="-1"/>
              </w:rPr>
              <w:t>Ю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н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9 5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венко </w:t>
            </w:r>
            <w:r>
              <w:rPr>
                <w:rFonts w:cs="Times New Roman" w:ascii="Times New Roman" w:hAnsi="Times New Roman"/>
                <w:spacing w:val="-1"/>
              </w:rPr>
              <w:t>Ю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в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ч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в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ч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.С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Виц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9 2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С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зьмин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  <w:r>
              <w:rPr>
                <w:rFonts w:cs="Times New Roman" w:ascii="Times New Roman" w:hAnsi="Times New Roman"/>
                <w:spacing w:val="-1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АЗ  969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0 3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3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ьмина</w:t>
            </w:r>
            <w:r>
              <w:rPr>
                <w:rFonts w:cs="Times New Roman" w:ascii="Times New Roman" w:hAnsi="Times New Roman"/>
                <w:spacing w:val="1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Ип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0 9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ьмина</w:t>
            </w:r>
            <w:r>
              <w:rPr>
                <w:rFonts w:cs="Times New Roman" w:ascii="Times New Roman" w:hAnsi="Times New Roman"/>
                <w:spacing w:val="1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ьмина</w:t>
            </w:r>
            <w:r>
              <w:rPr>
                <w:rFonts w:cs="Times New Roman" w:ascii="Times New Roman" w:hAnsi="Times New Roman"/>
                <w:spacing w:val="1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С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ота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 xml:space="preserve">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-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1 1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зьми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ская </w:t>
            </w:r>
            <w:r>
              <w:rPr>
                <w:rFonts w:cs="Times New Roman" w:ascii="Times New Roman" w:hAnsi="Times New Roman"/>
                <w:spacing w:val="1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льс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с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ианидзе Л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еж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 с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5 7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хианидзе Л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еж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 с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Е.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3 7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8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вина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5 3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5,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вина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8 8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ла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он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квич</w:t>
            </w:r>
            <w:r>
              <w:rPr>
                <w:rFonts w:cs="Times New Roman" w:ascii="Times New Roman" w:hAnsi="Times New Roman"/>
                <w:spacing w:val="-1"/>
              </w:rPr>
              <w:t xml:space="preserve"> 2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6 4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6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Вит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1 6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сн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а </w:t>
            </w:r>
            <w:r>
              <w:rPr>
                <w:rFonts w:cs="Times New Roman" w:ascii="Times New Roman" w:hAnsi="Times New Roman"/>
                <w:spacing w:val="-1"/>
              </w:rPr>
              <w:t>Е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81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10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о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К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2 3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снико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кашик В.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spacing w:val="-1"/>
              </w:rPr>
              <w:t>-21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1 6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ика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кашика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кашика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унина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н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ыкова 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.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5 3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ыково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Е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 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2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ыково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Е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зина Е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4 9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кашева </w:t>
            </w:r>
            <w:r>
              <w:rPr>
                <w:rFonts w:cs="Times New Roman" w:ascii="Times New Roman" w:hAnsi="Times New Roman"/>
                <w:spacing w:val="-1"/>
              </w:rPr>
              <w:t>Е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 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6 0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6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к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: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ндивидуальная индивидуальны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6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7 5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9,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р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р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4 3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7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-2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тла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9 6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ченко Е.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8 8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слоц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н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-CR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1 5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ю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0 9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9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крю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6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крю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крю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енко</w:t>
            </w:r>
            <w:r>
              <w:rPr>
                <w:rFonts w:cs="Times New Roman" w:ascii="Times New Roman" w:hAnsi="Times New Roman"/>
                <w:spacing w:val="1"/>
              </w:rPr>
              <w:t xml:space="preserve"> 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0 2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3,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ь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Ип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2,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7 2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роненко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4 6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5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хайл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участо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7 2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9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хайл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усадебный 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 г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ый индивидуальная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Гай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3 4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хайл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участо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щенко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Марч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5 2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5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щенко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сан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Тер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щенко 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исее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7 9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9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4 3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ча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А.</w:t>
            </w: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5 6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4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ча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А.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ча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А.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сатова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6 4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у</w:t>
            </w:r>
            <w:r>
              <w:rPr>
                <w:rFonts w:cs="Times New Roman" w:ascii="Times New Roman" w:hAnsi="Times New Roman"/>
              </w:rPr>
              <w:t>сато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7 1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4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Му</w:t>
            </w:r>
            <w:r>
              <w:rPr>
                <w:rFonts w:cs="Times New Roman" w:ascii="Times New Roman" w:hAnsi="Times New Roman"/>
              </w:rPr>
              <w:t>сато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ысник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ов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6 3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ник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А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ов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-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ысник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сн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0 5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со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8 4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7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со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6 5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дысева</w:t>
            </w:r>
            <w:r>
              <w:rPr>
                <w:rFonts w:cs="Times New Roman" w:ascii="Times New Roman" w:hAnsi="Times New Roman"/>
                <w:spacing w:val="-1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дуальная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6 0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ысе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8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дысе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кина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5 0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к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нд</w:t>
            </w:r>
            <w:r>
              <w:rPr>
                <w:rFonts w:cs="Times New Roman" w:ascii="Times New Roman" w:hAnsi="Times New Roman"/>
                <w:spacing w:val="-1"/>
              </w:rPr>
              <w:t>а-</w:t>
            </w:r>
            <w:r>
              <w:rPr>
                <w:rFonts w:cs="Times New Roman" w:ascii="Times New Roman" w:hAnsi="Times New Roman"/>
              </w:rPr>
              <w:t>Одис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к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ственност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- 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3 0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енко</w:t>
            </w:r>
            <w:r>
              <w:rPr>
                <w:rFonts w:cs="Times New Roman" w:ascii="Times New Roman" w:hAnsi="Times New Roman"/>
                <w:spacing w:val="-1"/>
              </w:rPr>
              <w:t xml:space="preserve"> И.</w:t>
            </w:r>
            <w:r>
              <w:rPr>
                <w:rFonts w:cs="Times New Roman" w:ascii="Times New Roman" w:hAnsi="Times New Roman"/>
              </w:rPr>
              <w:t>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а меж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3 2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енко</w:t>
            </w:r>
            <w:r>
              <w:rPr>
                <w:rFonts w:cs="Times New Roman" w:ascii="Times New Roman" w:hAnsi="Times New Roman"/>
                <w:spacing w:val="-1"/>
              </w:rPr>
              <w:t xml:space="preserve"> И.</w:t>
            </w: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1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ф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ив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н</w:t>
            </w:r>
            <w:r>
              <w:rPr>
                <w:rFonts w:cs="Times New Roman" w:ascii="Times New Roman" w:hAnsi="Times New Roman"/>
              </w:rPr>
              <w:t>ай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6 2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и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н</w:t>
            </w:r>
            <w:r>
              <w:rPr>
                <w:rFonts w:cs="Times New Roman" w:ascii="Times New Roman" w:hAnsi="Times New Roman"/>
              </w:rPr>
              <w:t>ай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spacing w:val="-1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чаев</w:t>
            </w:r>
            <w:r>
              <w:rPr>
                <w:rFonts w:cs="Times New Roman" w:ascii="Times New Roman" w:hAnsi="Times New Roman"/>
                <w:spacing w:val="-1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-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9 1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5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чаева</w:t>
            </w:r>
            <w:r>
              <w:rPr>
                <w:rFonts w:cs="Times New Roman" w:ascii="Times New Roman" w:hAnsi="Times New Roman"/>
                <w:spacing w:val="-1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ый учас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 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1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жни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ственн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обственност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8 2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9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жни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Я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ственн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ственно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адж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4 8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ити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2 2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-</w:t>
            </w:r>
            <w:r>
              <w:rPr>
                <w:rFonts w:cs="Times New Roman" w:ascii="Times New Roman" w:hAnsi="Times New Roman"/>
                <w:spacing w:val="-1"/>
              </w:rPr>
              <w:t>Ку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ит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ит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ипенко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ственн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Ли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й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б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6 7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ипенко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6 9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ипенко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и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 С.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Чай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1 2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6,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</w:rPr>
              <w:t>02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и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и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нафидин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7 3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6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нченко Е</w:t>
            </w:r>
            <w:r>
              <w:rPr>
                <w:rFonts w:cs="Times New Roman" w:ascii="Times New Roman" w:hAnsi="Times New Roman"/>
                <w:spacing w:val="-1"/>
              </w:rPr>
              <w:t>.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ь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ь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Е</w:t>
            </w:r>
            <w:r>
              <w:rPr>
                <w:rFonts w:cs="Times New Roman" w:ascii="Times New Roman" w:hAnsi="Times New Roman"/>
                <w:spacing w:val="-1"/>
              </w:rPr>
              <w:t>.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общ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нда</w:t>
            </w:r>
            <w:r>
              <w:rPr>
                <w:rFonts w:cs="Times New Roman" w:ascii="Times New Roman" w:hAnsi="Times New Roman"/>
                <w:spacing w:val="-1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РВ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9 1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8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у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Алл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о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2 1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у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О.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4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шин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6 6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ши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ши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Вит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9 0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4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ч</w:t>
            </w:r>
            <w:r>
              <w:rPr>
                <w:rFonts w:cs="Times New Roman" w:ascii="Times New Roman" w:hAnsi="Times New Roman"/>
                <w:spacing w:val="-1"/>
              </w:rPr>
              <w:t>ё</w:t>
            </w:r>
            <w:r>
              <w:rPr>
                <w:rFonts w:cs="Times New Roman" w:ascii="Times New Roman" w:hAnsi="Times New Roman"/>
              </w:rPr>
              <w:t>рин Э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6 8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5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чё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на Э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ё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на Э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пеки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а меж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ь 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4 6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р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9 6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р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1 9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р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р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це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ц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4 4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Суф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2 4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р </w:t>
            </w:r>
            <w:r>
              <w:rPr>
                <w:rFonts w:cs="Times New Roman" w:ascii="Times New Roman" w:hAnsi="Times New Roman"/>
                <w:spacing w:val="-1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х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2 1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9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х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ько </w:t>
            </w:r>
            <w:r>
              <w:rPr>
                <w:rFonts w:cs="Times New Roman" w:ascii="Times New Roman" w:hAnsi="Times New Roman"/>
                <w:spacing w:val="-1"/>
              </w:rPr>
              <w:t>О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2 8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пенко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пенко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с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ки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7 7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3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с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ки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зук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Лето</w:t>
            </w:r>
            <w:r>
              <w:rPr>
                <w:rFonts w:cs="Times New Roman" w:ascii="Times New Roman" w:hAnsi="Times New Roman"/>
                <w:spacing w:val="-1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</w:t>
            </w:r>
            <w:r>
              <w:rPr>
                <w:rFonts w:cs="Times New Roman" w:ascii="Times New Roman" w:hAnsi="Times New Roman"/>
                <w:spacing w:val="-1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Фит</w:t>
            </w:r>
            <w:r>
              <w:rPr>
                <w:rFonts w:cs="Times New Roman" w:ascii="Times New Roman" w:hAnsi="Times New Roman"/>
                <w:spacing w:val="-1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Дем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4 7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7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зат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5 7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зат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ь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сан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Дат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зат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зат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Л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1 0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7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дченко Л.В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уваева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.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еж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на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йота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2 3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8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увае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еж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на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,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мпович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.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ственн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д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 а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0 5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8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тунский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ственн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ственн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3 4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тунского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</w:rPr>
              <w:t>80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тунского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жу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2 6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жу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Я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нда</w:t>
            </w:r>
            <w:r>
              <w:rPr>
                <w:rFonts w:cs="Times New Roman" w:ascii="Times New Roman" w:hAnsi="Times New Roman"/>
                <w:spacing w:val="-1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РВ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,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жу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Я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длевск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длевск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Р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Дем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2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длевск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Р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кова</w:t>
            </w:r>
            <w:r>
              <w:rPr>
                <w:rFonts w:cs="Times New Roman" w:ascii="Times New Roman" w:hAnsi="Times New Roman"/>
                <w:spacing w:val="-1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6 4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тикова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7 0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2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и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8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ти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ш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Вилв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6 7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7,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ш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 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бенина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8 1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9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бен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6 0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9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усенко 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1 1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7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мусенко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нин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ород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ь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7 5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6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ин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й К.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7 2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8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юти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 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еж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ц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2 2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ют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еж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на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ют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еж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р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й Е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й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4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6 9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6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 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ский п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з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оролл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5 6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лкина Л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ж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0 6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Л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ж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0 5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9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лк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Л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абелкин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щник началь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й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5 9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абелкина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С.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-Ти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и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белкина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С.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белкина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С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иева Т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овм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ная 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6 6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абие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Д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н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с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суль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но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3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но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ник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4 0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5,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никовой К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цк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0 2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8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ц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м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Камр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5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ц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ц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бун В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1 5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буна В.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щеж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еж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буна В.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хове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3 8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хове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1"/>
              </w:rPr>
              <w:t xml:space="preserve"> Е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хове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1"/>
              </w:rPr>
              <w:t xml:space="preserve"> Е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ысоева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2 7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6,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соевой</w:t>
            </w:r>
            <w:r>
              <w:rPr>
                <w:rFonts w:cs="Times New Roman" w:ascii="Times New Roman" w:hAnsi="Times New Roman"/>
                <w:spacing w:val="-1"/>
              </w:rPr>
              <w:t xml:space="preserve"> М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ычева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4 5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8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рякова </w:t>
            </w:r>
            <w:r>
              <w:rPr>
                <w:rFonts w:cs="Times New Roman" w:ascii="Times New Roman" w:hAnsi="Times New Roman"/>
                <w:spacing w:val="-1"/>
              </w:rPr>
              <w:t>М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3 6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ряков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ЭИЛ» ; </w:t>
            </w:r>
            <w:r>
              <w:rPr>
                <w:rFonts w:cs="Times New Roman" w:ascii="Times New Roman" w:hAnsi="Times New Roman"/>
                <w:spacing w:val="-1"/>
              </w:rPr>
              <w:t>Той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-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9 7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ряков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ряков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имошенко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2 9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2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мченко Д.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-</w:t>
            </w:r>
            <w:r>
              <w:rPr>
                <w:rFonts w:cs="Times New Roman" w:ascii="Times New Roman" w:hAnsi="Times New Roman"/>
                <w:spacing w:val="-1"/>
              </w:rPr>
              <w:t>Кам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4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маз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1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9 1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мченко Д.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2 2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8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хо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0 8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хо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каченко Т.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3 5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7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Т.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9,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каченко Т.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бин Д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Ип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0 4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7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бина Д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4 2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4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бина Д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ош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5 6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сан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р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5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ош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ко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9 8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ко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0 5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ко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ко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чина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5 6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ч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1 Н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сан-Ли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1 2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3,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ч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ч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шенц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д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индивидуальная инди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дуальный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у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ой </w:t>
            </w: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нте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2 1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6,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щенц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А.</w:t>
            </w:r>
            <w:r>
              <w:rPr>
                <w:rFonts w:cs="Times New Roman" w:ascii="Times New Roman" w:hAnsi="Times New Roman"/>
              </w:rPr>
              <w:t>В 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цикл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Ж </w:t>
            </w:r>
            <w:r>
              <w:rPr>
                <w:rFonts w:cs="Times New Roman" w:ascii="Times New Roman" w:hAnsi="Times New Roman"/>
                <w:spacing w:val="1"/>
              </w:rPr>
              <w:t>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щенц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А.</w:t>
            </w:r>
            <w:r>
              <w:rPr>
                <w:rFonts w:cs="Times New Roman" w:ascii="Times New Roman" w:hAnsi="Times New Roman"/>
              </w:rPr>
              <w:t>В 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,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Нади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5 4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8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,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,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ва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,0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5 4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мно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.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йо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4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м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3 5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1"/>
              </w:rPr>
              <w:t xml:space="preserve"> Ж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кроав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Гранви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1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-1"/>
              </w:rPr>
              <w:t xml:space="preserve"> Ж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5 9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5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ь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йкина Е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2 6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осе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Гай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8 6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6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80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осе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мон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5 2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1 1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Ю.</w:t>
            </w:r>
            <w:r>
              <w:rPr>
                <w:rFonts w:cs="Times New Roman" w:ascii="Times New Roman" w:hAnsi="Times New Roman"/>
                <w:spacing w:val="-1"/>
              </w:rPr>
              <w:t xml:space="preserve"> 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п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-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3 0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п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а </w:t>
            </w:r>
            <w:r>
              <w:rPr>
                <w:rFonts w:cs="Times New Roman" w:ascii="Times New Roman" w:hAnsi="Times New Roman"/>
                <w:spacing w:val="-1"/>
              </w:rPr>
              <w:t>А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п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 С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на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9 8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1,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на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п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на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пчу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Вил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у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-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5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пчу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В 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пчу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люстунов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 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-1"/>
              </w:rPr>
              <w:t>кс</w:t>
            </w:r>
            <w:r>
              <w:rPr>
                <w:rFonts w:cs="Times New Roman" w:ascii="Times New Roman" w:hAnsi="Times New Roman"/>
              </w:rPr>
              <w:t>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 г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дивидуальная индивидуальная индивидуальная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0 8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люсту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люсту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люсту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мина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Вит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7 5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2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ц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-Виз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бибулин 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Ип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9 1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6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ибулина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ан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РВ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8 8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ина В.Ф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ан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ина В.Ф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ан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йруллин С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-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ллина С.К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7 9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8,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я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-Лэ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зер Тойота Витц Тайота Ланд 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йзе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4 8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7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я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6 3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я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нте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4 0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я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а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4 7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ищева</w:t>
            </w:r>
            <w:r>
              <w:rPr>
                <w:rFonts w:cs="Times New Roman" w:ascii="Times New Roman" w:hAnsi="Times New Roman"/>
                <w:spacing w:val="-1"/>
              </w:rPr>
              <w:t xml:space="preserve"> О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 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7 2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щ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о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ндивидуальная индивидуальная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1 4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ищ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пко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Ип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0 3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5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пко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7 2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ыганчук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индивидуальная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н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2 6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9,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ганчук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2 4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8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ыганчук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ыганчук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еп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3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еп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5 6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еп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отдела- нач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1 4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н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7 5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Чер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.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9 1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 С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9 2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5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 С.В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 Лэ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узер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д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3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 С.В.</w:t>
            </w:r>
            <w:r>
              <w:rPr>
                <w:rFonts w:cs="Times New Roman" w:ascii="Times New Roman" w:hAnsi="Times New Roman"/>
                <w:spacing w:val="-1"/>
              </w:rPr>
              <w:t xml:space="preserve"> 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 С.В.</w:t>
            </w:r>
            <w:r>
              <w:rPr>
                <w:rFonts w:cs="Times New Roman" w:ascii="Times New Roman" w:hAnsi="Times New Roman"/>
                <w:spacing w:val="-1"/>
              </w:rPr>
              <w:t xml:space="preserve"> 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в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е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8 7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в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0 8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4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да С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2 7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1,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да С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ендо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д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  <w:r>
              <w:rPr>
                <w:rFonts w:cs="Times New Roman" w:ascii="Times New Roman" w:hAnsi="Times New Roman"/>
                <w:spacing w:val="-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6 9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9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ндо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Ру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ндо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-1"/>
              </w:rPr>
              <w:t xml:space="preserve"> 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ндо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-1"/>
              </w:rPr>
              <w:t xml:space="preserve"> 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повалов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8 1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ма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spacing w:val="-1"/>
              </w:rPr>
              <w:t>13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ма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и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6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ма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вая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ма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па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 Л.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н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-Фи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9 0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8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е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ева Л</w:t>
            </w:r>
            <w:r>
              <w:rPr>
                <w:rFonts w:cs="Times New Roman" w:ascii="Times New Roman" w:hAnsi="Times New Roman"/>
                <w:spacing w:val="-1"/>
              </w:rPr>
              <w:t>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9 8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е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Л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6 5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7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епкин Л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тв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сан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Тер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8 0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8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кина Л.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1,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рб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1 8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</w:rPr>
              <w:t>5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рб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Лэ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зе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>8 3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4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рб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а </w:t>
            </w:r>
            <w:r>
              <w:rPr>
                <w:rFonts w:cs="Times New Roman" w:ascii="Times New Roman" w:hAnsi="Times New Roman"/>
                <w:spacing w:val="-1"/>
              </w:rPr>
              <w:t>Е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инспе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0 5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6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рб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инди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дуальная</w:t>
            </w:r>
            <w:r>
              <w:rPr>
                <w:rFonts w:cs="Times New Roman" w:ascii="Times New Roman" w:hAnsi="Times New Roman"/>
                <w:spacing w:val="-2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>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  <w:r>
              <w:rPr>
                <w:rFonts w:cs="Times New Roman" w:ascii="Times New Roman" w:hAnsi="Times New Roman"/>
              </w:rPr>
              <w:t>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3 7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5,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рб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р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а меж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в4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0 6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лева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4 6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2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Я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е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к-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6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ковск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ен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7 8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4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ской</w:t>
            </w:r>
            <w:r>
              <w:rPr>
                <w:rFonts w:cs="Times New Roman" w:ascii="Times New Roman" w:hAnsi="Times New Roman"/>
                <w:spacing w:val="-1"/>
              </w:rPr>
              <w:t xml:space="preserve"> Н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1"/>
              </w:rPr>
              <w:t>«Х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ЭИЛ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8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щенк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ий 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н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-Фи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6 8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8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нк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-1"/>
              </w:rPr>
              <w:t xml:space="preserve"> Су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Лэ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зе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>9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5,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щенк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>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20"/>
      <w:pgMar w:left="300" w:right="6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s.gov.ru/about/corruption/profit/details/59492/" TargetMode="External"/><Relationship Id="rId3" Type="http://schemas.openxmlformats.org/officeDocument/2006/relationships/hyperlink" Target="http://www.fms.gov.ru/about/corruption/profit/details/5949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6:00Z</dcterms:created>
  <dc:creator>zda</dc:creator>
  <dc:description>Document was created by {applicationname}, version: {version}</dc:description>
  <cp:keywords/>
  <dc:language>en-US</dc:language>
  <cp:lastModifiedBy>USER</cp:lastModifiedBy>
  <dcterms:modified xsi:type="dcterms:W3CDTF">2014-03-03T06:53:00Z</dcterms:modified>
  <cp:revision>10</cp:revision>
  <dc:subject/>
  <dc:title>Microsoft Word - С В Е Д Е Н И Я о доходах 2011.11.doc</dc:title>
</cp:coreProperties>
</file>