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за период с 1 января 2018 года по 31 декабря 2018 год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150" w:type="pct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"/>
        <w:gridCol w:w="20"/>
        <w:gridCol w:w="1693"/>
        <w:gridCol w:w="1486"/>
        <w:gridCol w:w="1432"/>
        <w:gridCol w:w="1300"/>
        <w:gridCol w:w="912"/>
        <w:gridCol w:w="781"/>
        <w:gridCol w:w="1170"/>
        <w:gridCol w:w="771"/>
        <w:gridCol w:w="6"/>
        <w:gridCol w:w="912"/>
        <w:gridCol w:w="1170"/>
        <w:gridCol w:w="1432"/>
        <w:gridCol w:w="1430"/>
      </w:tblGrid>
      <w:tr>
        <w:trPr>
          <w:tblHeader w:val="true"/>
          <w:trHeight w:val="59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98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нгур А. К-Х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о. первого заместителя министра труда и социальной политики Р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 xml:space="preserve">200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89,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87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с-оол Л.Ш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264,5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46,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тпе О.К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минист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146,8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 2013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357,3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Ховалыг А.Д.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455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рбуу А.С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16,0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гул-оол Д.С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33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ртна Ч.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666,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к-кыс О.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99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амбар С.Н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93,9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16,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мушку Д.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596,8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ржак Х.Б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емио,2006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475,0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31,1997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ан-Сюрюн А.Д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секторо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86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йота Лексус, 2001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луш Ч.М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, 2007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938,3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3 г.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Монгуш А.К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на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62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6,1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ржу Ю.Д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66,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ндар Б.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95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урак  А.Х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668,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ывык Б.А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09,5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,  патриот 2011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58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анчик А.Д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18,4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5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гер Л.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65,6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67,4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ЖО 3008, 2012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мбаа Н.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79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рвак Р.Н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654,9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угет Ч.Ю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721,9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Патрио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00,3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рд 050122, 2016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угет А.С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79,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дар И.И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35,1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н О.О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91,4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0156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гуш А.В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87,2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бак-оол Е.С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43,7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02,6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угет А.Г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7,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Королла, 2011 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77,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11" w:right="-108" w:hanging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Хомушку А.В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24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1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25:00Z</dcterms:created>
  <dc:creator>User</dc:creator>
  <dc:description/>
  <cp:keywords/>
  <dc:language>en-US</dc:language>
  <cp:lastModifiedBy>Пользователь</cp:lastModifiedBy>
  <dcterms:modified xsi:type="dcterms:W3CDTF">2019-05-14T11:18:00Z</dcterms:modified>
  <cp:revision>66</cp:revision>
  <dc:subject/>
  <dc:title>Сведения о доходах, расходах об имуществе и обязательствах имущественного характера, представленные государственными гражданскими служащими Министерства труда и социальной политики Республики Тыва за период с 1 января 2014 года по 31 декабря 2014 года</dc:title>
</cp:coreProperties>
</file>