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Сведения о доходах, расходах об имуществе и обязательствах имущественного характера, представленные государственными гражданскими служащими Министерства труда и социальной политики Республики Тыва 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за период с 1 января 2017 года по 31 декабря 2017 год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5150" w:type="pct"/>
        <w:jc w:val="left"/>
        <w:tblInd w:w="-1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2"/>
        <w:gridCol w:w="20"/>
        <w:gridCol w:w="1693"/>
        <w:gridCol w:w="1486"/>
        <w:gridCol w:w="1432"/>
        <w:gridCol w:w="1300"/>
        <w:gridCol w:w="912"/>
        <w:gridCol w:w="781"/>
        <w:gridCol w:w="1170"/>
        <w:gridCol w:w="771"/>
        <w:gridCol w:w="6"/>
        <w:gridCol w:w="912"/>
        <w:gridCol w:w="1170"/>
        <w:gridCol w:w="1432"/>
        <w:gridCol w:w="1430"/>
      </w:tblGrid>
      <w:tr>
        <w:trPr>
          <w:tblHeader w:val="true"/>
          <w:trHeight w:val="595" w:hRule="atLeast"/>
        </w:trPr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за 2016 год (руб.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980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1" w:right="-108" w:hanging="511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ая Е.О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минист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947,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1" w:right="-108" w:hanging="5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овалыг А.Д.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303,38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1" w:right="-108" w:hanging="5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рбуу А.С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670,08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1" w:right="-108" w:hanging="5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ндык Л.Д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566,98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1" w:right="-108" w:hanging="5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тна Ч.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707,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1" w:right="-108" w:hanging="5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к-кыс О.Н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232,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супруго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2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1" w:right="-108" w:hanging="5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мушку Долаана Окал-ооловн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035,8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1" w:right="-108" w:hanging="5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гуш А.К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ан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нат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781,99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1" w:right="-108" w:hanging="5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жу Ю.Д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сультант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675,25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1" w:right="-108" w:hanging="5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дар Б.К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сультант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05,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1" w:right="-108" w:hanging="5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ууурак  А.Х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ан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594,59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8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8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1" w:right="-108" w:hanging="5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ывык Б.А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ан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098,45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502,0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1" w:right="-108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улар Э.В.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ан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574,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1" w:right="-108" w:hanging="5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гер Л.О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ан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902,75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pel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681,5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1" w:right="-108" w:hanging="5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мбаа Надежда Бавуев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ан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39,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1" w:right="-108" w:hanging="5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угет Ч.Ю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ан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королл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31,56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«Патрио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893,7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1" w:right="-108" w:hanging="5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угет А.С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ан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тота королл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70,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1" w:right="-108" w:hanging="5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дар И.И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ан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642,48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аккор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1" w:right="-108" w:hanging="5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н О.О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ан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782,1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25:00Z</dcterms:created>
  <dc:creator>User</dc:creator>
  <dc:description/>
  <cp:keywords/>
  <dc:language>en-US</dc:language>
  <cp:lastModifiedBy>Пользователь</cp:lastModifiedBy>
  <dcterms:modified xsi:type="dcterms:W3CDTF">2018-06-22T08:02:00Z</dcterms:modified>
  <cp:revision>54</cp:revision>
  <dc:subject/>
  <dc:title>Сведения о доходах, расходах об имуществе и обязательствах имущественного характера, представленные государственными гражданскими служащими Министерства труда и социальной политики Республики Тыва за период с 1 января 2014 года по 31 декабря 2014 года</dc:title>
</cp:coreProperties>
</file>