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701"/>
        <w:gridCol w:w="1201"/>
        <w:gridCol w:w="1559"/>
        <w:gridCol w:w="850"/>
        <w:gridCol w:w="992"/>
        <w:gridCol w:w="1352"/>
        <w:gridCol w:w="851"/>
        <w:gridCol w:w="991"/>
        <w:gridCol w:w="1559"/>
        <w:gridCol w:w="992"/>
        <w:gridCol w:w="1483"/>
      </w:tblGrid>
      <w:tr>
        <w:trPr>
          <w:trHeight w:val="259" w:hRule="atLeast"/>
        </w:trPr>
        <w:tc>
          <w:tcPr>
            <w:tcW w:w="158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амбовской области</w:t>
              <w:br/>
              <w:t>и членов их семей за период с 1 января 2013 года по 31 декабря 2013 года</w:t>
            </w:r>
          </w:p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6 4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фурова Т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. следов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2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3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ончиков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7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ч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9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манова О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экспе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4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зубцев Д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 2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н Н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6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на А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Ситро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 3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 Р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9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еев И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Хё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 2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кова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пециалист 1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6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С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6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2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е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 3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ышов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6 9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ыш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6 9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гаков О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8 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пегалие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 9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 8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ний А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2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Тойота, Той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5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чаков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2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ановский Т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 1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кин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 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днева Л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. следов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Ч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 М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6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8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тов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8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А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 7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шин О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-кримин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Хё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 5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7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атухин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4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, 31/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жжин В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 4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8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8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ровин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-кримин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 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ВАЗ,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8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дин О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м. руководителя управления (по вопросам СБ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9 7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1 0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дина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м. руковод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1 0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(по орг. вопросам и контролю исполнения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9 7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обанова Д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ом. руководителя управления (по взаимодействию со СМ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 4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2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удкова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 6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рожняя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 9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/1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50/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ская О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П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 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Е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пециалист 1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а Ю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Той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 6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 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 4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 7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мин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9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сев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ом.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6 4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кадрам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Ситроен,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3 4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 8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5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 С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-кримин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 8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баев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Той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 6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стелев С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 7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евич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ВАЗ,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2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енков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Той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4 7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 6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ых Т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О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7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енцев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нос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Грейд В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9 9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хин В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Хё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 7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 В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 С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7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6 7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итель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3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ярсн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ом. руководителя управления (п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ю со СМИ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Хё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ынин 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5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н В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2 6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Дэу,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зд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щиков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 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7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ина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 4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скутов О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-кримин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Ма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3 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 8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щинин Р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7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си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 2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руководителя управления (по информационно-статистическому обеспечению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 7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ютин Д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 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ютин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 6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ушкин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Той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чихина Л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3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кова Е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. следов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2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адзе С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5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7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7 3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На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 0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.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4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кадрам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енкова К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О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ВАЗ, Хё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 2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 И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ГАЗ Автоприцеп Тар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7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тов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2 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3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ибнев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 4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ВАЗ, Хё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2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их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9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зор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 0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идкин С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 5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а Ю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О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х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13/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1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янник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 2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ц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8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8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2 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ш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 Форд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Я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 6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ртов 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7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 О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3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Хёнде,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8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кратов П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Хё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И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 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фирьев Р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-кримин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 Санг Ё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93 8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 9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гачёв И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7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3/15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1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4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довкина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 9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Пе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6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елинцев П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6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УАЗ, Санг Ё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 3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ров К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3 6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 2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ина Е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инспектор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ЗГТ и мобилизацион-ной работ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 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онов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. следов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 7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8 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ова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э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 8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ников П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нк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 6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 И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8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чиков О. 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3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 2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ин В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9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3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ыгин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Хё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 4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2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инчик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 8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4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бякин Р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шкин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руководителя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83 4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ковский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3 3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нов В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 9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щева Л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 5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рин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8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7 3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рин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4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6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ов М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 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яев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Мерсед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 6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3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 по ОВ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5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 Киа,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3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дыкова 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пециалист 1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 3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724/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ущевский П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9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7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япин Р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3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4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кин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инсп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 0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ырин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пециалист 1 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9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ш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-кримин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 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.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Тойота, Той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99 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 М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 8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9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хина М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6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щук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7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3:00Z</dcterms:created>
  <dc:creator>PK</dc:creator>
  <dc:description/>
  <cp:keywords/>
  <dc:language>en-US</dc:language>
  <cp:lastModifiedBy>PK</cp:lastModifiedBy>
  <cp:lastPrinted>2014-05-13T16:36:00Z</cp:lastPrinted>
  <dcterms:modified xsi:type="dcterms:W3CDTF">2014-05-14T14:29:00Z</dcterms:modified>
  <cp:revision>84</cp:revision>
  <dc:subject/>
  <dc:title/>
</cp:coreProperties>
</file>