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Тюменской области (лица, замещающего государственную должность Тюменской области) и его супруги (супруга), за три последних года, предшествующих совершению сдел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партамент недропользования и экологии Тюменской области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6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3969"/>
        <w:gridCol w:w="4596"/>
      </w:tblGrid>
      <w:tr>
        <w:trPr>
          <w:trHeight w:val="31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осударственного гражданского служащего (лица, замещающего государственную должность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семьи - степень род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о, приобретенное по сделке, сумма которой превышает общий доход государственного гражданского служащего (лица, замещающего государственную должность) и его супруги (супруга),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балк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собо охраняемых природных территорий управления эколог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ход полученный от продажи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ипотечный кредит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урат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 Владимиро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грамм в сфере природопользования управления эколог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ход полученный от продажи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редитные сре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7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04:00Z</dcterms:created>
  <dc:creator>Подгайная Ирина Михайловна</dc:creator>
  <dc:description/>
  <dc:language>en-US</dc:language>
  <cp:lastModifiedBy>Суворова Татьяна Владимировна</cp:lastModifiedBy>
  <dcterms:modified xsi:type="dcterms:W3CDTF">2019-08-22T05:04:00Z</dcterms:modified>
  <cp:revision>2</cp:revision>
  <dc:subject/>
  <dc:title/>
</cp:coreProperties>
</file>