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государственных  учреждений Тюменской области за 2017 год</w:t>
      </w:r>
    </w:p>
    <w:p>
      <w:pPr>
        <w:pStyle w:val="Normal"/>
        <w:jc w:val="center"/>
        <w:rPr/>
      </w:pPr>
      <w:r>
        <w:rPr/>
      </w:r>
    </w:p>
    <w:tbl>
      <w:tblPr>
        <w:tblW w:w="1631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1560"/>
        <w:gridCol w:w="1815"/>
        <w:gridCol w:w="1755"/>
        <w:gridCol w:w="1140"/>
        <w:gridCol w:w="1635"/>
        <w:gridCol w:w="1260"/>
        <w:gridCol w:w="1245"/>
        <w:gridCol w:w="1754"/>
      </w:tblGrid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7 г. (в рублях)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 и марка)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ТО «Бердюжский межрайонный центр ветерина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6 027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</w:rPr>
              <w:t>253 097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2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ТО «Викуловский межрайонный центр ветеринар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670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HIA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765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7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одов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ТО «Голыш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ский межрайонный центр ветеринар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810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544,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8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6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4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С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ТО «Заводоуковский межрайонный центр ветеринарии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 766,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21/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firstLine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0" w:after="120"/>
              <w:ind w:left="0" w:right="0" w:firstLine="56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0" w:right="0" w:firstLine="56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772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Пежо 207</w:t>
            </w:r>
          </w:p>
        </w:tc>
      </w:tr>
      <w:tr>
        <w:trPr>
          <w:trHeight w:val="87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ТО «Исетский межрайонный центр ветеринар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09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rand star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 570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нин М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ТО «Ишимский межрайонный центр ветеринар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18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общая долевая </w:t>
            </w:r>
            <w:r>
              <w:rPr>
                <w:sz w:val="14"/>
                <w:szCs w:val="14"/>
              </w:rPr>
              <w:t>1/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73/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2194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автомобилю КМ-38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660,0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-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rFonts w:eastAsia="Arial" w:cs="Arial" w:ascii="Arial" w:hAnsi="Arial"/>
                <w:sz w:val="22"/>
                <w:szCs w:val="22"/>
              </w:rPr>
              <w:t>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73/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8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6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ТО «Казанский межрайонный центр ветеринар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460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Буран 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865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8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1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ТО «Омутинский межрайонный центр ветеринар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 096,56 в том числе от продажи имущества/     1 70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6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75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5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ТО «Тюменский межрайонный центр ветеринар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16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YO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TYONS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Funkargo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лодка Прогресс 2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17 539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</w:tr>
      <w:tr>
        <w:trPr>
          <w:trHeight w:val="37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½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</w:tr>
      <w:tr>
        <w:trPr>
          <w:trHeight w:val="37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И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АУ ТО «Тобоольский межрайонный центр ветеринарии»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0 631,8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ЭУ Матис </w:t>
            </w:r>
            <w:r>
              <w:rPr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У ТО «Областной противоэпизоотический отря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180,39 в том числе от продажи  имущества  20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rFonts w:eastAsia="Arial" w:cs="Arial" w:ascii="Arial" w:hAnsi="Arial"/>
                <w:sz w:val="22"/>
                <w:szCs w:val="22"/>
              </w:rPr>
              <w:t>⅓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rFonts w:eastAsia="Arial" w:cs="Arial" w:ascii="Arial" w:hAnsi="Arial"/>
                <w:sz w:val="22"/>
                <w:szCs w:val="22"/>
              </w:rPr>
              <w:t>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Моск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3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АЗ 3975830-3021</w:t>
            </w:r>
          </w:p>
        </w:tc>
      </w:tr>
      <w:tr>
        <w:trPr>
          <w:trHeight w:val="76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7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rFonts w:eastAsia="Arial" w:cs="Arial" w:ascii="Arial" w:hAnsi="Arial"/>
                <w:sz w:val="22"/>
                <w:szCs w:val="22"/>
              </w:rPr>
              <w:t>⅓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rFonts w:eastAsia="Arial" w:cs="Arial" w:ascii="Arial" w:hAnsi="Arial"/>
                <w:sz w:val="22"/>
                <w:szCs w:val="22"/>
              </w:rPr>
              <w:t>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6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ТО «Тюменская областная ветеринарная лабора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191,73 в том числе от продажи имущества 10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6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6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Ниссан Альмера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КМЗ </w:t>
            </w:r>
            <w:r>
              <w:rPr>
                <w:sz w:val="22"/>
                <w:szCs w:val="22"/>
                <w:lang w:val="en-US"/>
              </w:rPr>
              <w:t>8284</w:t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603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лин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У ТО «Городская станция по борьбе с болезнями животных» г.Тю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469 852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5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7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1:00Z</dcterms:created>
  <dc:creator>1</dc:creator>
  <dc:description/>
  <dc:language>en-US</dc:language>
  <cp:lastModifiedBy/>
  <cp:lastPrinted>2018-05-14T14:28:00Z</cp:lastPrinted>
  <dcterms:modified xsi:type="dcterms:W3CDTF">2018-05-22T04:59:10Z</dcterms:modified>
  <cp:revision>50</cp:revision>
  <dc:subject/>
  <dc:title> </dc:title>
</cp:coreProperties>
</file>