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го 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10"/>
        <w:gridCol w:w="1665"/>
        <w:gridCol w:w="12"/>
        <w:gridCol w:w="2600"/>
        <w:gridCol w:w="1984"/>
        <w:gridCol w:w="1111"/>
        <w:gridCol w:w="14"/>
        <w:gridCol w:w="143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 Георгий Олегови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08</w:t>
            </w:r>
            <w:r>
              <w:rPr>
                <w:lang w:val="en-US"/>
              </w:rPr>
              <w:t>, 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райслер </w:t>
            </w:r>
            <w:r>
              <w:rPr>
                <w:lang w:val="en-US"/>
              </w:rPr>
              <w:t>PT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1-этажное здание (магази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color w:val="222222"/>
                <w:shd w:fill="FFFFFF" w:val="clear"/>
              </w:rPr>
              <w:t xml:space="preserve">Mitsubishi </w:t>
            </w:r>
            <w:r>
              <w:rPr>
                <w:color w:val="222222"/>
                <w:shd w:fill="FFFFFF" w:val="clear"/>
                <w:lang w:val="en-US"/>
              </w:rPr>
              <w:t>Figh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1-этажное здание (магази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министра здравоохранения Удмуртской Республики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ражук Иван Иванови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294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tsubishi Outland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 управления планирования, экономики и контро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бухгалтерского учета и отчет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26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кина Алена Александ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94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9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управления по организации фармацев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и лекарственного обеспеч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42"/>
        <w:gridCol w:w="1108"/>
        <w:gridCol w:w="311"/>
        <w:gridCol w:w="1366"/>
        <w:gridCol w:w="1775"/>
        <w:gridCol w:w="1940"/>
        <w:gridCol w:w="1108"/>
        <w:gridCol w:w="1322"/>
        <w:gridCol w:w="134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а Валентина Владими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812,49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кварти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иво и ведение личного подсобного хозяйства (1/5 д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48,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 ведение личного подсобного хозяйства (2/5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2/5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3024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 Лариса Леонидовна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45,91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кварти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медицинской помощи детям и службы родовспомож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288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а Наталия Евгеньевн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9,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о организации государственных закупок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2036"/>
        <w:gridCol w:w="1940"/>
        <w:gridCol w:w="1320"/>
        <w:gridCol w:w="2410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Ольга Леонидовна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79,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о лицензированию медицинской и фармацевтической деятельности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1108"/>
        <w:gridCol w:w="1677"/>
        <w:gridCol w:w="2288"/>
        <w:gridCol w:w="2268"/>
        <w:gridCol w:w="1108"/>
        <w:gridCol w:w="1727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фарова Елена Валентиновна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17,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1512,00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квартиры и легкового автомоби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ITSUBISHI Pajero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сектора реализации программ развития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5"/>
        <w:gridCol w:w="1108"/>
        <w:gridCol w:w="1677"/>
        <w:gridCol w:w="2645"/>
        <w:gridCol w:w="2268"/>
        <w:gridCol w:w="1256"/>
        <w:gridCol w:w="192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а Анна Валерьевн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46,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олученный от продажи кварти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Land Cruiser Prado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АМАЗ 55111, КАМАЗ 55111, КАМАЗ 55111,</w:t>
            </w:r>
          </w:p>
          <w:p>
            <w:pPr>
              <w:pStyle w:val="Normal"/>
              <w:jc w:val="center"/>
              <w:rPr/>
            </w:pPr>
            <w:r>
              <w:rPr/>
              <w:t>ГАЗ САЗ 350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X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бортовой, 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вод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отдела лицензирования фармацевти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5"/>
        <w:gridCol w:w="1108"/>
        <w:gridCol w:w="1677"/>
        <w:gridCol w:w="2078"/>
        <w:gridCol w:w="2268"/>
        <w:gridCol w:w="1256"/>
        <w:gridCol w:w="192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кова Оксана Павловна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38,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633,99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олученный от продажи легкового автомоби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 219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начальника управления - начальника отдела лицензирования медицин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"/>
        <w:gridCol w:w="2127"/>
        <w:gridCol w:w="80"/>
        <w:gridCol w:w="1063"/>
        <w:gridCol w:w="45"/>
        <w:gridCol w:w="1677"/>
        <w:gridCol w:w="160"/>
        <w:gridCol w:w="2462"/>
        <w:gridCol w:w="1898"/>
        <w:gridCol w:w="1253"/>
        <w:gridCol w:w="33"/>
        <w:gridCol w:w="1883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цкая Анастасия Владимировна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76,1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 доля)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05,52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X-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отдела безопасности и  мобилизационной работы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"/>
        <w:gridCol w:w="2423"/>
        <w:gridCol w:w="1108"/>
        <w:gridCol w:w="1677"/>
        <w:gridCol w:w="2075"/>
        <w:gridCol w:w="2340"/>
        <w:gridCol w:w="1108"/>
        <w:gridCol w:w="1742"/>
        <w:gridCol w:w="32"/>
      </w:tblGrid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 Александр Николаевич</w:t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90,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69,4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отдела развития и укрепления материально-технической базы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онтроля и эксплуатации, охраны труд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"/>
        <w:gridCol w:w="2127"/>
        <w:gridCol w:w="80"/>
        <w:gridCol w:w="1063"/>
        <w:gridCol w:w="45"/>
        <w:gridCol w:w="1677"/>
        <w:gridCol w:w="160"/>
        <w:gridCol w:w="2462"/>
        <w:gridCol w:w="1898"/>
        <w:gridCol w:w="1253"/>
        <w:gridCol w:w="33"/>
        <w:gridCol w:w="1883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Владислав Александрович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81,6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20,0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отдела оплаты труда и экономического анализ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56"/>
        <w:gridCol w:w="2359"/>
        <w:gridCol w:w="1260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Елена Александ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56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планово-экономической работы в управлении планир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ономики и контроля, бухгалтерского учета и отчетности </w:t>
      </w:r>
      <w:r>
        <w:rPr>
          <w:sz w:val="28"/>
          <w:szCs w:val="28"/>
        </w:rPr>
        <w:t>и  членов его сем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72"/>
        <w:gridCol w:w="1303"/>
        <w:gridCol w:w="1677"/>
        <w:gridCol w:w="2029"/>
        <w:gridCol w:w="2278"/>
        <w:gridCol w:w="1108"/>
        <w:gridCol w:w="1677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усова Наиля Минрахмановна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88,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itsubishi ASX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3462,60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легкового автомоби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лекарственного обеспечения в управлении по организа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армацевтической деятельности и лекарственного обеспеч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а Тамара Владимировна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10,6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0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рганизации государственных закупок товаров, работ, услуг 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080"/>
        <w:gridCol w:w="1755"/>
        <w:gridCol w:w="2126"/>
        <w:gridCol w:w="2410"/>
        <w:gridCol w:w="1080"/>
        <w:gridCol w:w="175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</w:rPr>
              <w:t>Идиятова Антонида Сабирзя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08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9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отдела по работе с обращениями граждан 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34"/>
        <w:gridCol w:w="1701"/>
        <w:gridCol w:w="2126"/>
        <w:gridCol w:w="2410"/>
        <w:gridCol w:w="1134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Наталья Валенти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5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  <w:u w:val="single"/>
        </w:rPr>
        <w:t xml:space="preserve">начальника отдела делопроизводства </w:t>
      </w: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ышева Ольга Владимиро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728633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</w:t>
            </w:r>
            <w:r>
              <w:rPr/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0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55750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0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равовой работы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ин Светлана Викторо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74,4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храны материнства и детст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управлении медицинской помощи детям и службы родовспомож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Вера Аркад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9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7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2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планово-экономической работы в управлении планирования, экономики и контроля, бухгалтерского учета и отчетности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72"/>
        <w:gridCol w:w="1303"/>
        <w:gridCol w:w="1677"/>
        <w:gridCol w:w="2029"/>
        <w:gridCol w:w="2278"/>
        <w:gridCol w:w="1108"/>
        <w:gridCol w:w="1677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кина Наталия Викторовна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57,6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833,2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190</w:t>
            </w:r>
            <w:r>
              <w:rPr>
                <w:lang w:val="en-US"/>
              </w:rPr>
              <w:t>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чальника сектора финансового и ведомственного контроля</w:t>
      </w:r>
      <w:r>
        <w:rPr/>
        <w:t xml:space="preserve">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08"/>
        <w:gridCol w:w="1677"/>
        <w:gridCol w:w="1865"/>
        <w:gridCol w:w="3402"/>
        <w:gridCol w:w="1486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Любовь Серафим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4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ASX</w:t>
            </w:r>
            <w:r>
              <w:rPr/>
              <w:t>-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4/5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огоро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1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огоро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сектора фармацевтической деятельности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организации фармацевтической деятельности и лекарственного обеспечения</w:t>
      </w:r>
      <w:r>
        <w:rPr/>
        <w:t xml:space="preserve">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>за период с 01 января 2018 года по 31 декабря 2018 го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0"/>
        <w:gridCol w:w="1245"/>
        <w:gridCol w:w="1523"/>
        <w:gridCol w:w="2075"/>
        <w:gridCol w:w="1937"/>
        <w:gridCol w:w="1246"/>
        <w:gridCol w:w="1661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Лилия Владимировн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21,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GRANT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сектора организации профилактической и санаторно-курортной помощи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лечебно-профилактической помощи детям и службы родовспоможения </w:t>
      </w:r>
      <w:r>
        <w:rPr>
          <w:sz w:val="28"/>
          <w:szCs w:val="28"/>
        </w:rPr>
        <w:t xml:space="preserve"> и членов его семьи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1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лесова Надежда Анатольев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75,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 сектора документационного обеспечения государств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организации государственных закупок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тарева Надежда Никола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42,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330,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 сектора документационного обеспечения государств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организации государственных закупок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унова Елена Ким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4,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7/10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23,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0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0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0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государственного контроля цен за лекарственными препаратам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молянкина Наталия Антон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68610,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49456,9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чальник отдела бухгалтерского учета и отчетности 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ланирования, экономики и контроля, бухгалтерского учета и отчетности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37"/>
        <w:gridCol w:w="1108"/>
        <w:gridCol w:w="1615"/>
        <w:gridCol w:w="79"/>
        <w:gridCol w:w="1967"/>
        <w:gridCol w:w="2039"/>
        <w:gridCol w:w="1108"/>
        <w:gridCol w:w="143"/>
        <w:gridCol w:w="153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уева Валентина Геннадьевн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0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4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828,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отдела организации медицинской помощи взрослому населению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а Мария Владимир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64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средств материнского</w:t>
            </w:r>
          </w:p>
          <w:p>
            <w:pPr>
              <w:pStyle w:val="Normal"/>
              <w:jc w:val="center"/>
              <w:rPr/>
            </w:pPr>
            <w:r>
              <w:rPr/>
              <w:t>капит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4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бухгалтерского учета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>за период с 01 января 2018 года по 31 декабря 2018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1560"/>
        <w:gridCol w:w="2126"/>
        <w:gridCol w:w="212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цкая Марина Серге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81,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41,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 (1/4 до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оплаты труда и экономического анализ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а период с 01 января 2018 года по 31 декабря 2018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1560"/>
        <w:gridCol w:w="2126"/>
        <w:gridCol w:w="212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Елена Юрь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71,58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легкового автомобиля и в порядке да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SANDERO </w:t>
            </w:r>
            <w:r>
              <w:rPr>
                <w:lang w:val="en-US"/>
              </w:rPr>
              <w:t>SMB</w:t>
            </w:r>
            <w:r>
              <w:rPr/>
              <w:t xml:space="preserve"> 16</w:t>
            </w:r>
            <w:r>
              <w:rPr>
                <w:lang w:val="en-US"/>
              </w:rPr>
              <w:t>K</w:t>
            </w:r>
            <w:r>
              <w:rPr/>
              <w:t>5</w:t>
            </w:r>
            <w:r>
              <w:rPr>
                <w:lang w:val="en-US"/>
              </w:rPr>
              <w:t>R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организации государственных закупок,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/>
        <w:t xml:space="preserve">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1560"/>
        <w:gridCol w:w="2126"/>
        <w:gridCol w:w="212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екова Юлия Рудольф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9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63,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 (1/4 до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начальника отдела организации медицинской помощи взрослому на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управлении лечебно-профилактической помощи населению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23"/>
        <w:gridCol w:w="1108"/>
        <w:gridCol w:w="1677"/>
        <w:gridCol w:w="2075"/>
        <w:gridCol w:w="2340"/>
        <w:gridCol w:w="1108"/>
        <w:gridCol w:w="1774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шникова Елена Пантелеев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12,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начальник отдела лицензирования фармацев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уллина Альбина Геннадь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07,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1117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начальника отдела безопасности и  мобилизационной работы </w:t>
      </w:r>
      <w:r>
        <w:rPr>
          <w:sz w:val="28"/>
          <w:szCs w:val="28"/>
        </w:rPr>
        <w:t>и членов его с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"/>
        <w:gridCol w:w="2423"/>
        <w:gridCol w:w="1108"/>
        <w:gridCol w:w="1677"/>
        <w:gridCol w:w="2075"/>
        <w:gridCol w:w="2340"/>
        <w:gridCol w:w="1108"/>
        <w:gridCol w:w="1742"/>
        <w:gridCol w:w="32"/>
      </w:tblGrid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 Михаил Владимирович</w:t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88,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¾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зер Пра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99,0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Ланд Крузер Прад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¾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начальника отдела правовой работы </w:t>
      </w:r>
      <w:r>
        <w:rPr>
          <w:sz w:val="28"/>
          <w:szCs w:val="28"/>
        </w:rPr>
        <w:t>и членов его сем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"/>
        <w:gridCol w:w="2423"/>
        <w:gridCol w:w="1108"/>
        <w:gridCol w:w="1677"/>
        <w:gridCol w:w="2075"/>
        <w:gridCol w:w="2340"/>
        <w:gridCol w:w="1108"/>
        <w:gridCol w:w="1742"/>
        <w:gridCol w:w="32"/>
      </w:tblGrid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Ольга Кронидовна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61,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99,6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Pajero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ь начальника отдела медицинского образования и кадровой полит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4"/>
        <w:gridCol w:w="1108"/>
        <w:gridCol w:w="1323"/>
        <w:gridCol w:w="1673"/>
        <w:gridCol w:w="3288"/>
        <w:gridCol w:w="1108"/>
        <w:gridCol w:w="16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шкарёва Елена Владимиро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02,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yundai Creta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8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7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ультанта отдела по работе с обращениями граждан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по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>за период с 01 января 2018 года по 31 декабря 2018 года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240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Полина Владимир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02,2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70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от продажи легкового автомоби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сультанта отдела охраны материнства и детств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медицинской помощи детям и службы родовспомож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Ольга Владими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24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пециалист-эксперт отдела по работе с обращениями граждан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лечебно-профилактической помощи населению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янина Алёна Алексе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пециалист-эксперт отдела лицензирования медицинской деятельност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Анна Анатоль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67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пециалист-эксперт отдела лицензирования медицинской деятельност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тдинова Роза Рифкат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9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пециалист-эксперт отдела государственных закупок товаров, работ, услуг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еглазова Анна Петр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94,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садов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таршего специалиста 1 разряда отдела развития и укрепления материально-технической базы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я и эксплуатации, охраны труд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>за период с 01 января 2018 года по 31 декабря 2018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Анна Юр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2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9787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-эксперта отдела развития и укрепления материально-технической баз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я и эксплуатации, охраны труд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02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Алевтина Геннадьев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60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ного специалиста-эксперта сектора финансового и ведомственного контроля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1"/>
        <w:gridCol w:w="1108"/>
        <w:gridCol w:w="1434"/>
        <w:gridCol w:w="1870"/>
        <w:gridCol w:w="2067"/>
        <w:gridCol w:w="1108"/>
        <w:gridCol w:w="1677"/>
        <w:gridCol w:w="23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раво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53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енежные средства, полученные на невозвратной основе от матери</w:t>
            </w:r>
          </w:p>
        </w:tc>
      </w:tr>
      <w:tr>
        <w:trPr/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39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енежные средства, полученные на невозвратной основе от мате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лавного специалиста-эксперта отдела по работе с обращениями гражда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55"/>
        <w:gridCol w:w="1108"/>
        <w:gridCol w:w="1677"/>
        <w:gridCol w:w="1949"/>
        <w:gridCol w:w="2172"/>
        <w:gridCol w:w="1668"/>
        <w:gridCol w:w="167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Владимир Николаеви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91,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14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его специалиста-эксперта отдела лекарственного обеспеч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о организации фармацевтической деятельности и лекарственн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Екатерина Евгенье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71,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олученный от продажи дома с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4264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1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-эксперта отдела лекарственного обеспечения в управлен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организации фармацевтической деятельности и лекарственного обеспеч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голева Ирина Иван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46783,62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лученный от продажи дома с участком, и кварти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дома с участком, и квартиры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его специалиста-эксперта сектора реализации программ развития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лечебно-профилактической помощи населению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02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анов Павел Андреевич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00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 организации профилактической и санитарно-курортной помощ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медицинской помощи детям и службы родовспомож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/>
        <w:t>за период с 01 января 2018 года по 31 декабря 2018 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ак Ирина Владими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51,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7461,98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кварти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отдела лицензирования фармацевти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за период с 01 января 2018 года по 31 декабря 2018 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а Наталия Александ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78,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Chevrolet Cruze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отдела лицензирования фармацевти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за период с 01 января 2018 года по 31 декабря 2018  года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08"/>
        <w:gridCol w:w="1677"/>
        <w:gridCol w:w="2075"/>
        <w:gridCol w:w="1519"/>
        <w:gridCol w:w="1108"/>
        <w:gridCol w:w="16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ина Эльвира Ради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880,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от продажи легкового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Mercedes-Benz </w:t>
            </w:r>
            <w:r>
              <w:rPr>
                <w:lang w:val="en-US"/>
              </w:rPr>
              <w:t>M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Porsche Cayen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0,0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легкового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Porsche Cayenne Diesel, </w:t>
            </w:r>
          </w:p>
          <w:p>
            <w:pPr>
              <w:pStyle w:val="Normal"/>
              <w:jc w:val="center"/>
              <w:rPr/>
            </w:pPr>
            <w:r>
              <w:rPr/>
              <w:t>Mazda CX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-эксперта сектора государственного контроля цен за лекарственными препарат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88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онова Алена Михайл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4,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государственного контроля цен за лекарственными препарат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за период с 01 января 2018 года по 31 декабря 2018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88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ина Татьяна Геннадье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9,8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его специалиста 2 разряда отдела медицинского образования и кадровой политик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ва Евгения Евгень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6,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49,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отдела медицинского образования и кадровой политик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08"/>
        <w:gridCol w:w="1677"/>
        <w:gridCol w:w="1468"/>
        <w:gridCol w:w="1842"/>
        <w:gridCol w:w="1108"/>
        <w:gridCol w:w="1268"/>
        <w:gridCol w:w="21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амова Олес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8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, доход, полученный от продажи части земельного участка и дома супру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89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полученный от продажи дома с участ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75,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олученный от продажи дома с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гражданам, имеющим трех и более детей,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части земельного участка и дома</w:t>
            </w:r>
          </w:p>
        </w:tc>
      </w:tr>
      <w:tr>
        <w:trPr/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гражданам, имеющим трех и более детей,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гражданам, имеющим трех и более детей,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его специалиста - эксперта отдела государственных закупок товаров, работ, услуг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нишникова Оксана Николае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27,7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307, 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документационного обеспечения государственных закуп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31"/>
        <w:gridCol w:w="1108"/>
        <w:gridCol w:w="1677"/>
        <w:gridCol w:w="2035"/>
        <w:gridCol w:w="1820"/>
        <w:gridCol w:w="1108"/>
        <w:gridCol w:w="1677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ырева Любовь Николаевна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1,8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12,4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онар8610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иста-эксперта отдела охраны материнства и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медицинской помощи детям и службы родовспом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 Владислав Герасимови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880,5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ступивший от физического лица на безвозмездной основ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3:00Z</dcterms:created>
  <dc:creator>Ivantsova</dc:creator>
  <dc:description/>
  <dc:language>en-US</dc:language>
  <cp:lastModifiedBy>Елена Владимировна Лошкарёва</cp:lastModifiedBy>
  <cp:lastPrinted>2013-06-27T14:17:00Z</cp:lastPrinted>
  <dcterms:modified xsi:type="dcterms:W3CDTF">2019-05-24T09:33:00Z</dcterms:modified>
  <cp:revision>2</cp:revision>
  <dc:subject/>
  <dc:title>Сведения</dc:title>
</cp:coreProperties>
</file>