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вая республиканская клиническ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69"/>
        <w:gridCol w:w="1108"/>
        <w:gridCol w:w="1677"/>
        <w:gridCol w:w="1756"/>
        <w:gridCol w:w="1898"/>
        <w:gridCol w:w="1108"/>
        <w:gridCol w:w="1677"/>
        <w:gridCol w:w="1443"/>
      </w:tblGrid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клеин Александр Вита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544,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127,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находящийся в составе дачных, садоводческих и огороднических объединений 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клинико-диагност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9"/>
        <w:gridCol w:w="1108"/>
        <w:gridCol w:w="1677"/>
        <w:gridCol w:w="1683"/>
        <w:gridCol w:w="1721"/>
        <w:gridCol w:w="2832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ящиков Серг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404,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 2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под строительство гараж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212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ая клиническая инфекционн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8"/>
        <w:gridCol w:w="1108"/>
        <w:gridCol w:w="1677"/>
        <w:gridCol w:w="1999"/>
        <w:gridCol w:w="1887"/>
        <w:gridCol w:w="1108"/>
        <w:gridCol w:w="1677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ьяченко Игорь Ив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877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945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ля сторож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А38299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4 ли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70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уровская республиканская туберкулезная больниц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здравоохранения Удмуртской Республики», </w:t>
      </w:r>
      <w:r>
        <w:rPr>
          <w:sz w:val="28"/>
          <w:szCs w:val="28"/>
          <w:shd w:fill="FFFFFF" w:val="clear"/>
        </w:rPr>
        <w:t>бюджетного учреждения здравоохранения Удмуртской Республики "Угловской республиканский туберкулезный санаторий Министерства здравоохранения Удмуртской Республики"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33"/>
        <w:gridCol w:w="1772"/>
        <w:gridCol w:w="1677"/>
        <w:gridCol w:w="1611"/>
        <w:gridCol w:w="1508"/>
        <w:gridCol w:w="213"/>
        <w:gridCol w:w="1108"/>
        <w:gridCol w:w="175"/>
        <w:gridCol w:w="1502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вольская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25,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пользования, 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9,7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 легковой седа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клинический онкологически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ергея Григорьевича Примушко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ирин Никита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09,4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врачебно-физкультурны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65"/>
        <w:gridCol w:w="1108"/>
        <w:gridCol w:w="1677"/>
        <w:gridCol w:w="1930"/>
        <w:gridCol w:w="1721"/>
        <w:gridCol w:w="1108"/>
        <w:gridCol w:w="1677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телютин Антон Олег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89,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08,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кожно-венерологически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10"/>
        <w:gridCol w:w="1108"/>
        <w:gridCol w:w="1677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зляков Владимир Анато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9880,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64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продажи автомоби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станция переливания кр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1"/>
        <w:gridCol w:w="1108"/>
        <w:gridCol w:w="1677"/>
        <w:gridCol w:w="1845"/>
        <w:gridCol w:w="1898"/>
        <w:gridCol w:w="1108"/>
        <w:gridCol w:w="354"/>
        <w:gridCol w:w="1443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аев Алексей Анато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80,9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енежных средств полученных на невозвратной основ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93,7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юро судебно-медицинск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хорев Виктор Ив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65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 и судебно-психиатрических эксперт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ая клиническая психиатрическ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1038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щиков Юрий Георг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49"/>
        <w:gridCol w:w="1092"/>
        <w:gridCol w:w="1651"/>
        <w:gridCol w:w="2096"/>
        <w:gridCol w:w="1701"/>
        <w:gridCol w:w="1092"/>
        <w:gridCol w:w="1651"/>
      </w:tblGrid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41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) 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86.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Воткинская районн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9"/>
        <w:gridCol w:w="1108"/>
        <w:gridCol w:w="1677"/>
        <w:gridCol w:w="2121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одулин Алекс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24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11,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наркологически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лова Татьяна Борис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80,8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34,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резиновая «Орион-6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zuki 6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муртский  республиканский центр по профилактике и борьбе со СПИДом и инфекционными заболева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7"/>
        <w:gridCol w:w="1108"/>
        <w:gridCol w:w="1677"/>
        <w:gridCol w:w="1861"/>
        <w:gridCol w:w="1879"/>
        <w:gridCol w:w="1108"/>
        <w:gridCol w:w="1677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унов Олег Борис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35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28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5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Venga</w:t>
            </w:r>
            <w:r>
              <w:rPr/>
              <w:t xml:space="preserve"> </w:t>
            </w:r>
            <w:r>
              <w:rPr>
                <w:lang w:val="en-US"/>
              </w:rPr>
              <w:t>Y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врача государственного казенного учреждения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етья республиканская психиатрическ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83"/>
        <w:gridCol w:w="1108"/>
        <w:gridCol w:w="1677"/>
        <w:gridCol w:w="2194"/>
        <w:gridCol w:w="1721"/>
        <w:gridCol w:w="1108"/>
        <w:gridCol w:w="1677"/>
      </w:tblGrid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терин Леонид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6054,46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4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больница медицинской реабил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4"/>
        <w:gridCol w:w="1108"/>
        <w:gridCol w:w="1677"/>
        <w:gridCol w:w="2089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а Елена Иван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932,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медицинский информационно-аналит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чева Елена Вита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4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70,83 (с учетом дохода от продажи автомобил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VOLKSWAGEN  TIGYAN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ое патологоанатомическое бюр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9"/>
        <w:gridCol w:w="1108"/>
        <w:gridCol w:w="1677"/>
        <w:gridCol w:w="2107"/>
        <w:gridCol w:w="1740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хов Владимир Заха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59,4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65,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 автономного профессионального 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муртской Республики «Республиканский медицинский колледж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оя Советского Союза Ф.А.Пушиной Министерства здравоохранения Удмуртской Республики» и чл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емь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кимова Наталья Вита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446,1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81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  <w:r>
              <w:rPr>
                <w:color w:val="00000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спубликанский санаторий для детей  «Ласт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пов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50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31,56 9 (с учетом пособия по рождению дете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о-методически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экспертизе, учету и анализу обращения средств медицинского при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латов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71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7042С, фургон изотермиче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клиническая больниц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хомирова Мария Ю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25,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 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больниц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8"/>
        <w:gridCol w:w="1108"/>
        <w:gridCol w:w="1677"/>
        <w:gridCol w:w="2114"/>
        <w:gridCol w:w="1721"/>
        <w:gridCol w:w="1108"/>
        <w:gridCol w:w="1677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кин Иван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100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энд крузер прадо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02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 , 2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 общая долевая собственность , 2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,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клиническая больн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98"/>
        <w:gridCol w:w="1108"/>
        <w:gridCol w:w="1677"/>
        <w:gridCol w:w="2139"/>
        <w:gridCol w:w="1721"/>
        <w:gridCol w:w="1108"/>
        <w:gridCol w:w="1677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сников Кирилл Владими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11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находящийся в составе  дачных, садоводческих и огороднических объединений строительств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QU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клиническая больница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14"/>
        <w:gridCol w:w="1108"/>
        <w:gridCol w:w="1677"/>
        <w:gridCol w:w="1822"/>
        <w:gridCol w:w="1929"/>
        <w:gridCol w:w="1108"/>
        <w:gridCol w:w="1677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одубцев Игорь Борис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407,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32</w:t>
            </w:r>
            <w:r>
              <w:rPr/>
              <w:t>0</w:t>
            </w:r>
            <w:r>
              <w:rPr>
                <w:lang w:val="en-US"/>
              </w:rPr>
              <w:t xml:space="preserve"> I g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в многоуровневом зд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26,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общая долевая собственность (59/1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данов Дмитрий Нургая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11,0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17,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RIO </w:t>
            </w:r>
            <w:r>
              <w:rPr/>
              <w:t>сед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89"/>
        <w:gridCol w:w="1108"/>
        <w:gridCol w:w="1677"/>
        <w:gridCol w:w="2036"/>
        <w:gridCol w:w="1843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пачинская Нина Евген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17,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)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85,1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раховская районн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"/>
        <w:gridCol w:w="1878"/>
        <w:gridCol w:w="20"/>
        <w:gridCol w:w="1089"/>
        <w:gridCol w:w="19"/>
        <w:gridCol w:w="1658"/>
        <w:gridCol w:w="19"/>
        <w:gridCol w:w="2012"/>
        <w:gridCol w:w="60"/>
        <w:gridCol w:w="1782"/>
        <w:gridCol w:w="1108"/>
        <w:gridCol w:w="1677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асильев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98,5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, </w:t>
            </w:r>
            <w:r>
              <w:rPr>
                <w:lang w:val="en-US"/>
              </w:rPr>
              <w:t>HUNDAY i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истоусова Татьяна Фердинандовна 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6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74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10"/>
        <w:gridCol w:w="1108"/>
        <w:gridCol w:w="1677"/>
        <w:gridCol w:w="1838"/>
        <w:gridCol w:w="2010"/>
        <w:gridCol w:w="1108"/>
        <w:gridCol w:w="1677"/>
      </w:tblGrid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устроев Андр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36321,14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по договору гражданско-правового характер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421,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поликлини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хвалова Марина Рави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19,6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trHeight w:val="2208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10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дохода от продажи автомобил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 YONG REXT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XR</w:t>
            </w:r>
            <w:r>
              <w:rPr/>
              <w:t>А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клиническая поликлини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20"/>
        <w:gridCol w:w="1108"/>
        <w:gridCol w:w="1677"/>
        <w:gridCol w:w="1761"/>
        <w:gridCol w:w="1721"/>
        <w:gridCol w:w="1108"/>
        <w:gridCol w:w="1677"/>
      </w:tblGrid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тюхин Сергей Анатольевич</w:t>
            </w:r>
          </w:p>
        </w:tc>
      </w:tr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88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 с сестр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общая совместная с сестр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 и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клиническая поликлиника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миева Альфина Равхат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00,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KAPTUR F4RE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3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городская поликлиника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69"/>
        <w:gridCol w:w="1108"/>
        <w:gridCol w:w="1677"/>
        <w:gridCol w:w="2065"/>
        <w:gridCol w:w="1721"/>
        <w:gridCol w:w="1108"/>
        <w:gridCol w:w="1677"/>
      </w:tblGrid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ерова Галина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8011,39 </w:t>
            </w:r>
          </w:p>
          <w:p>
            <w:pPr>
              <w:pStyle w:val="Normal"/>
              <w:jc w:val="center"/>
              <w:rPr/>
            </w:pPr>
            <w:r>
              <w:rPr/>
              <w:t>(учетом дохода от продажи автомобил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4/9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знерская районная больниц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6"/>
        <w:gridCol w:w="1836"/>
        <w:gridCol w:w="53"/>
        <w:gridCol w:w="1055"/>
        <w:gridCol w:w="53"/>
        <w:gridCol w:w="1624"/>
        <w:gridCol w:w="53"/>
        <w:gridCol w:w="1943"/>
        <w:gridCol w:w="177"/>
        <w:gridCol w:w="1721"/>
        <w:gridCol w:w="1108"/>
        <w:gridCol w:w="1677"/>
      </w:tblGrid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йнце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96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Ларгус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ГАЗ 53Б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89,5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.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7.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ция скорой медицин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узан Олег Ив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403,32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00,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спубликанский центр медицинской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2"/>
        <w:gridCol w:w="1108"/>
        <w:gridCol w:w="1677"/>
        <w:gridCol w:w="2118"/>
        <w:gridCol w:w="1721"/>
        <w:gridCol w:w="1108"/>
        <w:gridCol w:w="1677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шкин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70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спубликанская стоматологическая поликлини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89"/>
        <w:gridCol w:w="1108"/>
        <w:gridCol w:w="1677"/>
        <w:gridCol w:w="2004"/>
        <w:gridCol w:w="1721"/>
        <w:gridCol w:w="1108"/>
        <w:gridCol w:w="374"/>
        <w:gridCol w:w="1472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алетдинов Дамир Мансу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430,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51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 (2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/3 доля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матологическая поликлини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5"/>
        <w:gridCol w:w="1108"/>
        <w:gridCol w:w="1677"/>
        <w:gridCol w:w="1624"/>
        <w:gridCol w:w="2165"/>
        <w:gridCol w:w="1108"/>
        <w:gridCol w:w="1677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олоцкая Наталья Вале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66,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для размещения домов  индивидуальной жилой застройк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14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+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родская клиническая больница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561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ганова Ольга Андре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273,5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квартир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размещения домов индивидуальной жилой застройки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Авенси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96,1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квартир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размещения домов индивидуальной жилой застройки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итсубиси Поджеро Сп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индивидуальная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клиническая стоматологическая поликли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8"/>
        <w:gridCol w:w="1108"/>
        <w:gridCol w:w="1677"/>
        <w:gridCol w:w="1886"/>
        <w:gridCol w:w="2052"/>
        <w:gridCol w:w="1108"/>
        <w:gridCol w:w="116"/>
        <w:gridCol w:w="1561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мякова Наталья Евген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35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52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наторий «Изумруд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чикова Татьяна Михай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9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0881,35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иной работ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анаторий для детей «Малыш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ева Елена Глеб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55,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 xml:space="preserve"> 2,0</w:t>
            </w:r>
            <w:r>
              <w:rPr>
                <w:lang w:val="en-US"/>
              </w:rPr>
              <w:t>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а государственного казен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спубликанский медицинский центр мобилизационных резервов «Резерв»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шкин Иван Михайл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47,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 городская клиническая поликлиника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1"/>
        <w:gridCol w:w="1108"/>
        <w:gridCol w:w="1677"/>
        <w:gridCol w:w="2236"/>
        <w:gridCol w:w="1721"/>
        <w:gridCol w:w="1108"/>
        <w:gridCol w:w="167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ченкова  Ирина  Геннад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16,1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детский санаторий «Селычка» Министерства здравоохранения Удмуртской Республ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2"/>
        <w:gridCol w:w="1721"/>
        <w:gridCol w:w="116"/>
        <w:gridCol w:w="992"/>
        <w:gridCol w:w="116"/>
        <w:gridCol w:w="1561"/>
        <w:gridCol w:w="116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Ан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8369,3 9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по совместительству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71,2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наш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9"/>
        <w:gridCol w:w="1108"/>
        <w:gridCol w:w="1677"/>
        <w:gridCol w:w="1782"/>
        <w:gridCol w:w="1721"/>
        <w:gridCol w:w="1108"/>
        <w:gridCol w:w="1677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кова Вера Пет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80,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89,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4,5 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Балез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"/>
        <w:gridCol w:w="1721"/>
        <w:gridCol w:w="106"/>
        <w:gridCol w:w="1002"/>
        <w:gridCol w:w="106"/>
        <w:gridCol w:w="1571"/>
        <w:gridCol w:w="106"/>
        <w:gridCol w:w="2130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шов Вадим Дмитри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38,5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38,9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вож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3"/>
        <w:gridCol w:w="1108"/>
        <w:gridCol w:w="1677"/>
        <w:gridCol w:w="1938"/>
        <w:gridCol w:w="1721"/>
        <w:gridCol w:w="1108"/>
        <w:gridCol w:w="1677"/>
      </w:tblGrid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бин Лев Леонид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9694,4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utlander</w:t>
            </w:r>
            <w:r>
              <w:rPr/>
              <w:t>, Лада 212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110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98,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бес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0"/>
        <w:gridCol w:w="1108"/>
        <w:gridCol w:w="1677"/>
        <w:gridCol w:w="1962"/>
        <w:gridCol w:w="1920"/>
        <w:gridCol w:w="1108"/>
        <w:gridCol w:w="1677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а Елена Петровна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45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¾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супруг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98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21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ьялов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8"/>
        <w:gridCol w:w="1108"/>
        <w:gridCol w:w="1677"/>
        <w:gridCol w:w="2052"/>
        <w:gridCol w:w="1721"/>
        <w:gridCol w:w="1108"/>
        <w:gridCol w:w="1677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вельев Валерий Семе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46,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долевая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– Планета 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, общая долевая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3,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долевая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деева Надежда Пав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182,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ИЖС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12,7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9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Я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89"/>
        <w:gridCol w:w="1108"/>
        <w:gridCol w:w="1677"/>
        <w:gridCol w:w="2122"/>
        <w:gridCol w:w="1721"/>
        <w:gridCol w:w="1108"/>
        <w:gridCol w:w="1677"/>
      </w:tblGrid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ёновых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69,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58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Лада Веста</w:t>
            </w:r>
            <w:r>
              <w:rPr>
                <w:lang w:val="en-US"/>
              </w:rPr>
              <w:t xml:space="preserve"> GFL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Лада Веста</w:t>
            </w:r>
            <w:r>
              <w:rPr>
                <w:lang w:val="en-US"/>
              </w:rPr>
              <w:t xml:space="preserve"> GFL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акул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53"/>
        <w:gridCol w:w="1108"/>
        <w:gridCol w:w="1677"/>
        <w:gridCol w:w="2200"/>
        <w:gridCol w:w="1740"/>
        <w:gridCol w:w="1108"/>
        <w:gridCol w:w="1677"/>
      </w:tblGrid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359" w:hRule="atLeas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би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03,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гор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шенцов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63,7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тендента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з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20"/>
        <w:gridCol w:w="1108"/>
        <w:gridCol w:w="1677"/>
        <w:gridCol w:w="2159"/>
        <w:gridCol w:w="1721"/>
        <w:gridCol w:w="1108"/>
        <w:gridCol w:w="1677"/>
        <w:gridCol w:w="1287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гин Леонид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1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-сед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общая долевая собственность 1/2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Днепр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89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ясов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8 года по 31 декабря 2018 года</w:t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02"/>
        <w:gridCol w:w="1356"/>
        <w:gridCol w:w="1677"/>
        <w:gridCol w:w="1611"/>
        <w:gridCol w:w="1898"/>
        <w:gridCol w:w="1108"/>
        <w:gridCol w:w="1677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стенков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80,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07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6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лопург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ямаева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153,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жг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0"/>
        <w:gridCol w:w="1721"/>
        <w:gridCol w:w="199"/>
        <w:gridCol w:w="909"/>
        <w:gridCol w:w="199"/>
        <w:gridCol w:w="1478"/>
        <w:gridCol w:w="199"/>
        <w:gridCol w:w="2037"/>
        <w:gridCol w:w="1721"/>
        <w:gridCol w:w="1108"/>
        <w:gridCol w:w="1677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довина Надежда Пет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54,4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рапуль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89"/>
        <w:gridCol w:w="72"/>
        <w:gridCol w:w="1108"/>
        <w:gridCol w:w="119"/>
        <w:gridCol w:w="1558"/>
        <w:gridCol w:w="1652"/>
        <w:gridCol w:w="1721"/>
        <w:gridCol w:w="1108"/>
        <w:gridCol w:w="1677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х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64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тинская районная больница 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ов Алексей Никола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2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ая офтальмологическая клиническ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4"/>
        <w:gridCol w:w="1108"/>
        <w:gridCol w:w="1677"/>
        <w:gridCol w:w="2089"/>
        <w:gridCol w:w="1721"/>
        <w:gridCol w:w="1108"/>
        <w:gridCol w:w="167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лов Владимир Михайл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955,8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-4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0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55,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ви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филова Елена Никола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42,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рка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89"/>
        <w:gridCol w:w="1108"/>
        <w:gridCol w:w="1677"/>
        <w:gridCol w:w="2107"/>
        <w:gridCol w:w="1740"/>
        <w:gridCol w:w="1108"/>
        <w:gridCol w:w="167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Юрий Геннад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520,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6546,37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квартир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каменская районная больница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колаева Наталья Наи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746,1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земельного участка и жилого до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личное подсобное хозяй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ифан МайВэ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огородниче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личное подсобное хозяй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983,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дохода от продажи земельного участка и жилого до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бюджетного учрежд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ализованная бухгалтерия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707,3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20 1/6 A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гаражей  и автостоян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Можгинский межрайонный противотуберкулезный диспансер</w:t>
      </w:r>
      <w:r>
        <w:rPr>
          <w:bCs/>
        </w:rPr>
        <w:t xml:space="preserve"> </w:t>
      </w: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рокин Владимир Борис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1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41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Воткинская городская больница № 1 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8"/>
        <w:gridCol w:w="1108"/>
        <w:gridCol w:w="1677"/>
        <w:gridCol w:w="1780"/>
        <w:gridCol w:w="1721"/>
        <w:gridCol w:w="1108"/>
        <w:gridCol w:w="1677"/>
        <w:gridCol w:w="165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легина Анна Вале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8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</w:t>
            </w:r>
            <w:r>
              <w:rPr>
                <w:lang w:val="en-US"/>
              </w:rPr>
              <w:t xml:space="preserve"> IX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</w:tc>
      </w:tr>
      <w:tr>
        <w:trPr/>
        <w:tc>
          <w:tcPr>
            <w:tcW w:w="1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кинская  городская стоматологическая поликлиника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20"/>
        <w:gridCol w:w="1108"/>
        <w:gridCol w:w="1677"/>
        <w:gridCol w:w="1728"/>
        <w:gridCol w:w="1778"/>
        <w:gridCol w:w="1108"/>
        <w:gridCol w:w="1677"/>
        <w:gridCol w:w="1653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зчиков Валерий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11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RADO</w:t>
            </w:r>
            <w:r>
              <w:rPr/>
              <w:t>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350,3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квартир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Воткинский районный санаторий для детей «Родничок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54"/>
        <w:gridCol w:w="1108"/>
        <w:gridCol w:w="1677"/>
        <w:gridCol w:w="1823"/>
        <w:gridCol w:w="1721"/>
        <w:gridCol w:w="1108"/>
        <w:gridCol w:w="1678"/>
        <w:gridCol w:w="1737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лыгина Елена Ю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22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ая межрайонная больница Министерства здравоохранения Удмуртской Республик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2"/>
        <w:gridCol w:w="1108"/>
        <w:gridCol w:w="1677"/>
        <w:gridCol w:w="2000"/>
        <w:gridCol w:w="1892"/>
        <w:gridCol w:w="1108"/>
        <w:gridCol w:w="1677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чихина Елена Михайл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979,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, пристроями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0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, пристро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ий межрайонный психоневрологический диспанс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линов Андрей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234,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3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18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3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ая городская стоматологическая поликлини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елкова Галина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15,94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94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81,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ий районный санаторий для детей «Рябинуш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29"/>
        <w:gridCol w:w="1108"/>
        <w:gridCol w:w="1677"/>
        <w:gridCol w:w="1955"/>
        <w:gridCol w:w="1920"/>
        <w:gridCol w:w="1108"/>
        <w:gridCol w:w="1677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Вологдина Тамара Александ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18,4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82,98 (с учетом дохода полученного от сдачи имущества в аренду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индивидуальная собствен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¼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</w:t>
      </w:r>
      <w:r>
        <w:rPr>
          <w:bCs/>
          <w:sz w:val="28"/>
        </w:rPr>
        <w:t xml:space="preserve"> городская поликлиник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0"/>
        <w:gridCol w:w="1108"/>
        <w:gridCol w:w="1677"/>
        <w:gridCol w:w="2099"/>
        <w:gridCol w:w="1721"/>
        <w:gridCol w:w="1108"/>
        <w:gridCol w:w="1677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ронов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38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ая городская стоматологическая поликлини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тыпов Айдар Роберт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94,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55,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¼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1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ая городская больница</w:t>
      </w:r>
      <w:r>
        <w:rPr>
          <w:sz w:val="28"/>
          <w:szCs w:val="28"/>
        </w:rPr>
        <w:t xml:space="preserve"> Министерства здравоохранения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89"/>
        <w:gridCol w:w="1108"/>
        <w:gridCol w:w="1677"/>
        <w:gridCol w:w="2120"/>
        <w:gridCol w:w="1721"/>
        <w:gridCol w:w="1108"/>
        <w:gridCol w:w="1677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ланов Михаил Герм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368,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 X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66,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Сарапульский межрайонный кожно-венерологический диспанс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3"/>
        <w:gridCol w:w="1122"/>
        <w:gridCol w:w="1677"/>
        <w:gridCol w:w="1887"/>
        <w:gridCol w:w="1721"/>
        <w:gridCol w:w="1108"/>
        <w:gridCol w:w="1677"/>
      </w:tblGrid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рбатова Нина Владими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373,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троительство индивидуальных домов, индивидуальная собственност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земли сельхозназначения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подвалом,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претендующего на должность 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Глазовский межрайонный противотуберкулезный диспанс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чинников Виталий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69,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садовый дом нежилого назначения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01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,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«Республиканский госпиталь для ветеранов вой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ин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879,7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автомобиля и земельного участк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 Си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66,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врача государственного казенного учреждения здравоохранения </w:t>
      </w:r>
    </w:p>
    <w:p>
      <w:pPr>
        <w:pStyle w:val="Normal"/>
        <w:jc w:val="center"/>
        <w:rPr/>
      </w:pPr>
      <w:r>
        <w:rPr>
          <w:bCs/>
          <w:sz w:val="28"/>
        </w:rPr>
        <w:t>«Первая республиканская психоневрологическая больниц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яр Артем Серг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897,39</w:t>
            </w:r>
          </w:p>
          <w:p>
            <w:pPr>
              <w:pStyle w:val="Normal"/>
              <w:jc w:val="center"/>
              <w:rPr/>
            </w:pPr>
            <w:r>
              <w:rPr/>
              <w:t>(с  учетом дохода от продажи легковых автомобиле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8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772,18 (с учетом дохода полученного от продажи доли квартиры и агентского договора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(2/3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6,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дохода от продажи доли квартир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(1/6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дохода от продажи доли квартир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(1/6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«Республиканская клиническая туберкулезная больниц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лькина Екатери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730,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  СОЛЯРИ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44,0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дохода от продажи автомобил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«Городская поликлиника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89"/>
        <w:gridCol w:w="1108"/>
        <w:gridCol w:w="1677"/>
        <w:gridCol w:w="2140"/>
        <w:gridCol w:w="1721"/>
        <w:gridCol w:w="1108"/>
        <w:gridCol w:w="1677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ткина Марина Виктор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73,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Республиканский специализированный психоневрологический дом</w:t>
      </w:r>
      <w:r>
        <w:rPr>
          <w:sz w:val="28"/>
          <w:szCs w:val="28"/>
        </w:rPr>
        <w:t xml:space="preserve">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20"/>
        <w:gridCol w:w="1108"/>
        <w:gridCol w:w="1677"/>
        <w:gridCol w:w="1999"/>
        <w:gridCol w:w="1920"/>
        <w:gridCol w:w="1108"/>
        <w:gridCol w:w="1677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кова Еле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30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8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аве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й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  <w:sz w:val="28"/>
        </w:rPr>
        <w:t>«Городская клиническая больница № 8 имени Однопозова Ильи Борисович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тулин Валерий Валер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3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3258,54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автоном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«Медицинский центр косметологии и пластической хирургии врачебно-косметологическая лечебниц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Удмуртской Республики»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98"/>
        <w:gridCol w:w="1108"/>
        <w:gridCol w:w="1677"/>
        <w:gridCol w:w="2134"/>
        <w:gridCol w:w="1721"/>
        <w:gridCol w:w="1108"/>
        <w:gridCol w:w="1677"/>
      </w:tblGrid>
      <w:tr>
        <w:trPr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ускнехт Марина Юр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828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рседес Бенц</w:t>
            </w:r>
            <w:r>
              <w:rPr>
                <w:lang w:val="en-US"/>
              </w:rPr>
              <w:t xml:space="preserve"> CLK 300 4 Mat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врача бюджетного учреждения здравоохранения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Республиканская детская клиническая больниц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5"/>
        <w:gridCol w:w="1108"/>
        <w:gridCol w:w="1677"/>
        <w:gridCol w:w="2028"/>
        <w:gridCol w:w="1721"/>
        <w:gridCol w:w="1108"/>
        <w:gridCol w:w="1677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пков Павел Вита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90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202,00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ристройками и построй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Г</w:t>
      </w:r>
      <w:r>
        <w:rPr>
          <w:bCs/>
          <w:sz w:val="28"/>
        </w:rPr>
        <w:t>ородская клиническая больница № 6</w:t>
      </w:r>
      <w:r>
        <w:rPr>
          <w:sz w:val="28"/>
          <w:szCs w:val="28"/>
        </w:rPr>
        <w:t xml:space="preserve"> Министерства здравоохранения Удмуртской Республ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8"/>
        <w:gridCol w:w="1108"/>
        <w:gridCol w:w="1677"/>
        <w:gridCol w:w="1992"/>
        <w:gridCol w:w="1898"/>
        <w:gridCol w:w="1108"/>
        <w:gridCol w:w="1677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чева Инна Леонидо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25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99/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6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врача бюджетного учреждения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Городская клиническая больн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Удмуртской Республики» и членов его семьи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10"/>
        <w:gridCol w:w="1108"/>
        <w:gridCol w:w="1677"/>
        <w:gridCol w:w="1944"/>
        <w:gridCol w:w="1873"/>
        <w:gridCol w:w="1108"/>
        <w:gridCol w:w="1677"/>
      </w:tblGrid>
      <w:tr>
        <w:trPr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чугин Алексей Ивано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423,4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бару </w:t>
            </w:r>
            <w:r>
              <w:rPr>
                <w:lang w:val="en-US"/>
              </w:rPr>
              <w:t>LEGA</w:t>
            </w:r>
            <w:r>
              <w:rPr/>
              <w:t xml:space="preserve">. </w:t>
            </w:r>
            <w:r>
              <w:rPr>
                <w:lang w:val="en-US"/>
              </w:rPr>
              <w:t>OUTBACK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</w:t>
            </w:r>
            <w:r>
              <w:rPr>
                <w:lang w:val="en-US"/>
              </w:rPr>
              <w:t xml:space="preserve"> ASTRA (A-H/H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638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7392,87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бюджетного учреждения здравоохране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Консультативно-диагностический центр Министерства здравоохранения Удмуртской Республ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8"/>
        <w:gridCol w:w="1108"/>
        <w:gridCol w:w="1677"/>
        <w:gridCol w:w="1992"/>
        <w:gridCol w:w="1898"/>
        <w:gridCol w:w="1108"/>
        <w:gridCol w:w="1677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етенников Сергей Васильевич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6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656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6:00Z</dcterms:created>
  <dc:creator>Гулина</dc:creator>
  <dc:description/>
  <cp:keywords/>
  <dc:language>en-US</dc:language>
  <cp:lastModifiedBy>Елена Владимировна Лошкарёва</cp:lastModifiedBy>
  <cp:lastPrinted>2018-05-10T13:52:00Z</cp:lastPrinted>
  <dcterms:modified xsi:type="dcterms:W3CDTF">2019-05-24T07:38:00Z</dcterms:modified>
  <cp:revision>3</cp:revision>
  <dc:subject/>
  <dc:title>Сведения</dc:title>
</cp:coreProperties>
</file>