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местителя министра здравоохранения Удмуртской Республик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нищева Людмил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621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Chevrolet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p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я сельскохозяйственного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 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2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rPr>
          <w:color w:val="FF0000"/>
        </w:rPr>
      </w:pPr>
      <w:r>
        <w:rPr>
          <w:color w:val="FF0000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министра здравоохранения Удмуртской Республики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зчикова Наталья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178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20 1.6 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чальника управления по размещению государственных заказов </w:t>
      </w:r>
      <w:r>
        <w:rPr>
          <w:sz w:val="28"/>
          <w:szCs w:val="28"/>
        </w:rPr>
        <w:t>и 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340"/>
        <w:gridCol w:w="1260"/>
        <w:gridCol w:w="18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йлова Елен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85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09,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четом продажи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</w:t>
            </w:r>
            <w:r>
              <w:rPr/>
              <w:t>е</w:t>
            </w:r>
            <w:r>
              <w:rPr>
                <w:lang w:val="en-US"/>
              </w:rPr>
              <w:t>ll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управления по организации фармацевтической деятельност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и лекарственного обеспечения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32"/>
        <w:gridCol w:w="1108"/>
        <w:gridCol w:w="1677"/>
        <w:gridCol w:w="1775"/>
        <w:gridCol w:w="1940"/>
        <w:gridCol w:w="1108"/>
        <w:gridCol w:w="1677"/>
        <w:gridCol w:w="1959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чинникова Валент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530,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590,02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автомоби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управления лечебно-профилактической помощи населению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32"/>
        <w:gridCol w:w="1108"/>
        <w:gridCol w:w="1677"/>
        <w:gridCol w:w="1775"/>
        <w:gridCol w:w="1940"/>
        <w:gridCol w:w="1108"/>
        <w:gridCol w:w="1677"/>
        <w:gridCol w:w="1959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а Лариса 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08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чальника управления профилактической помощи детям и матерям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32"/>
        <w:gridCol w:w="1108"/>
        <w:gridCol w:w="1677"/>
        <w:gridCol w:w="1775"/>
        <w:gridCol w:w="1940"/>
        <w:gridCol w:w="1108"/>
        <w:gridCol w:w="3308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олева Наталия Евген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34,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чальника управления организационной, правовой и кадровой работ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32"/>
        <w:gridCol w:w="1108"/>
        <w:gridCol w:w="1677"/>
        <w:gridCol w:w="1775"/>
        <w:gridCol w:w="1940"/>
        <w:gridCol w:w="1108"/>
        <w:gridCol w:w="2599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а Ольг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57,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гольф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чальника отдела мобилизационной работы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2"/>
        <w:gridCol w:w="2423"/>
        <w:gridCol w:w="1108"/>
        <w:gridCol w:w="1677"/>
        <w:gridCol w:w="2075"/>
        <w:gridCol w:w="2340"/>
        <w:gridCol w:w="1108"/>
        <w:gridCol w:w="1742"/>
        <w:gridCol w:w="32"/>
      </w:tblGrid>
      <w:tr>
        <w:trPr/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сеев Михаил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8,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¾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Лэнд Крузер Пра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034,7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управления - начальника отдела оплаты труда и экономического анализ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управлении планирования, экономики и контроля, бухгалтерского учета и отчетно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56"/>
        <w:gridCol w:w="2359"/>
        <w:gridCol w:w="1260"/>
        <w:gridCol w:w="1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ркова Еле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69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лекарственного обеспечения в управлении по организац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фармацевтической деятельности и лекарственного обеспечения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520"/>
        <w:gridCol w:w="1108"/>
        <w:gridCol w:w="1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цова Тамар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32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0" w:hRule="atLeast"/>
        </w:trPr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организации государственных закупок в управ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размещению государственных заказов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440"/>
        <w:gridCol w:w="1440"/>
        <w:gridCol w:w="1620"/>
        <w:gridCol w:w="1080"/>
        <w:gridCol w:w="1440"/>
        <w:gridCol w:w="37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 за 2017 год (руб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движимого имущества, находящихся в пользован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 вид, 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иятова Антонида Сабирзянов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3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5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  <w:u w:val="single"/>
        </w:rPr>
        <w:t>начальника отдела делопроизводства в управлении организационной, правовой и кадровой работы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7 года по 31 декабря 2017 года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520"/>
        <w:gridCol w:w="1108"/>
        <w:gridCol w:w="1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ышева Ольга Владимиро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685549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земельный участок  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общая долевая собственность 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IX</w:t>
            </w: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бщая долевая собственность 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38032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земельный участок  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общая долевая собственность 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бщая долевая собственность 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общая долевая собственность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9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тдела планово-экономической работ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управлении планирования, экономии и контроля, бухгалтерского учета и отчетно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7 года по 31 декабря 2017 года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89"/>
        <w:gridCol w:w="1174"/>
        <w:gridCol w:w="1677"/>
        <w:gridCol w:w="1670"/>
        <w:gridCol w:w="1948"/>
        <w:gridCol w:w="1108"/>
        <w:gridCol w:w="1677"/>
        <w:gridCol w:w="2204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усова Наиля Минрахмановн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84,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2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ITSUBISHI ASX </w:t>
            </w:r>
            <w:r>
              <w:rPr/>
              <w:t>1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404,06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легкового автомоби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бухгалтерского учета в управлении планирования, экономики и контроля,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бухгалтерского учета и отчет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63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жкина Але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14,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78,8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МАКСИМА 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охраны материнства и детства в управ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ечебно-профилактической помощи детям и матерям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340"/>
        <w:gridCol w:w="1108"/>
        <w:gridCol w:w="17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 Вера Арк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64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3211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начальника отдела планово-экономической работы в управлении планирования, экономики и контроля, бухгалтерского учета и отчетности </w:t>
      </w:r>
      <w:r>
        <w:rPr>
          <w:sz w:val="28"/>
          <w:szCs w:val="28"/>
        </w:rPr>
        <w:t>и 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7 года по 31 декабря 2017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572"/>
        <w:gridCol w:w="1303"/>
        <w:gridCol w:w="1677"/>
        <w:gridCol w:w="2029"/>
        <w:gridCol w:w="2278"/>
        <w:gridCol w:w="1108"/>
        <w:gridCol w:w="1677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кина Наталия Викторовна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450,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6286,6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- Бен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отдела строительства, эксплуатации и охраны труда в управлении стратегического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 инфраструктурного развития, координации работы с муниципальными образова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02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якова Людмил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783,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чальника юридического отдела в управлении организационной, правовой и кадр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520"/>
        <w:gridCol w:w="1108"/>
        <w:gridCol w:w="17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ин Светлан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404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Get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5 погон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начальника сектора контроля за финансовой работой и платными услугам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управлении планирования, экономики и контроля, бухгалтерского учета и отчетно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97"/>
        <w:gridCol w:w="1108"/>
        <w:gridCol w:w="1677"/>
        <w:gridCol w:w="1712"/>
        <w:gridCol w:w="1940"/>
        <w:gridCol w:w="1108"/>
        <w:gridCol w:w="1677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 Любовь Серафим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08,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ASX</w:t>
            </w:r>
            <w:r>
              <w:rPr/>
              <w:t>-1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4/5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16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город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чальника сектора организации профилактической и санаторно-курортной помощи в управ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лечебно-профилактической помощи детям и матерям </w:t>
      </w:r>
      <w:r>
        <w:rPr>
          <w:sz w:val="28"/>
          <w:szCs w:val="28"/>
        </w:rPr>
        <w:t xml:space="preserve"> и членов его семьи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810"/>
        <w:gridCol w:w="1108"/>
        <w:gridCol w:w="1677"/>
        <w:gridCol w:w="2075"/>
        <w:gridCol w:w="2520"/>
        <w:gridCol w:w="1108"/>
        <w:gridCol w:w="1677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лесова Надежда Анатольевн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30,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сектора отчетности в управлении планирования, экономики и контроля, бухгалтерского учета и отчет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имова Лилия Фаик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737,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земли посел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о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роди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чальник сектора документационного обеспечения государственных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управлении по размещению государственных заказов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тарева Надежд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70,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754,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начальника отдела бухгалтерского учета в управ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ланирования, экономики и контроля, бухгалтерского учета и отчетности </w:t>
      </w:r>
      <w:r>
        <w:rPr>
          <w:sz w:val="28"/>
          <w:szCs w:val="28"/>
        </w:rPr>
        <w:t>и 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37"/>
        <w:gridCol w:w="1108"/>
        <w:gridCol w:w="1615"/>
        <w:gridCol w:w="79"/>
        <w:gridCol w:w="1967"/>
        <w:gridCol w:w="2039"/>
        <w:gridCol w:w="1108"/>
        <w:gridCol w:w="143"/>
        <w:gridCol w:w="1534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уева Валентина Генн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16,20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дома и земельного участ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5329,6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начальника отдела организации медицинской помощи взрослому населению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управлении лечебно-профилактической помощи населению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7 года по 31 декабря 2017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еева Мар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45,82 с учетом государственного сертифика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собственность (1/9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9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486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собственность 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отдела организации государственных закупок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по размещению государственных заказ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440"/>
        <w:gridCol w:w="1440"/>
        <w:gridCol w:w="1620"/>
        <w:gridCol w:w="1080"/>
        <w:gridCol w:w="1440"/>
        <w:gridCol w:w="37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7 год (руб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движимого имущества, находящихся в пользован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 вид, 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кова Юлия Рудольфов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8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остройками и пристройками, общая долевая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жилым домом с постройками с при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нта отдела кадровой работы в управлении организационной, правовой и кадр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бнова Татьяна Марат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62,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78,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сультанта отдела лекарственного обеспечения в управлении по организац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фармацевтической деятельности и лекарственного обеспе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кова Надежда Фед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48,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нсультанта отдела организации государственных закупок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по размещению государственных заказов</w:t>
      </w:r>
      <w:r>
        <w:rPr>
          <w:sz w:val="28"/>
          <w:szCs w:val="28"/>
        </w:rPr>
        <w:t xml:space="preserve">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еглазова Анн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53,9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-эксперта сектора контроля за финансовой работой и платными услугами в управлении планирования, экономики и контроля, бухгалтерского учета и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520"/>
        <w:gridCol w:w="1108"/>
        <w:gridCol w:w="17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зрин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29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06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т Орлан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сектора фармацевтической деятельности в управлении по организации фармацевтической деятельности и лекарствен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12"/>
        <w:gridCol w:w="853"/>
        <w:gridCol w:w="1257"/>
        <w:gridCol w:w="1540"/>
        <w:gridCol w:w="1856"/>
        <w:gridCol w:w="853"/>
        <w:gridCol w:w="1324"/>
        <w:gridCol w:w="390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firstLine="708"/>
              <w:jc w:val="center"/>
              <w:rPr>
                <w:b/>
                <w:b/>
              </w:rPr>
            </w:pPr>
            <w:r>
              <w:rPr>
                <w:b/>
              </w:rPr>
              <w:t>Куликова Лил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43,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го специалиста-эксперта отдела строительства, эксплуатации и охраны труда в управлении стратегического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 инфраструктурного развития, координации работы с муниципальными образова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02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нова Алевтина Генн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829,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ого специалиста-эксперта сектора контроля за финансовой работой и платными услуг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управлении планирования, экономии и контроля, бухгалтерского учета и отчетно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уравова Татьяна 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91,7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5,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ого специалиста-эксперта отдела оказания высокотехнологичной медицинской помощи и работы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 обращениями граждан в управлении лечебно-профилактической помощи населению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 Владимир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67,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859,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дущего специалиста-эксперта отдела лекарственного обеспечения в управлении по организации фармацевтической деятельности и лекарственного обеспе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520"/>
        <w:gridCol w:w="1108"/>
        <w:gridCol w:w="17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льева Екатерина Евген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67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6388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субиси 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дущего специалиста-эксперта отдела лекарственного обеспечения в управлени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организации фармацевтической деятельности и лекарственного обеспечения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голева Ирин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24,0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ая долевая собственность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,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дущего специалиста - эксперта отдела кадровой работы в управлении организационной, правовой и кадров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ева Евгения Евген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48,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94,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дущего специалиста - эксперта отдела кадровой работы в управлении организационной, правовой и кадров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6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амова Олеся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01,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ражданам, имеющим трех и более детей, общая долевая собственность 1/5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47,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ражданам, имеющим трех и более детей, общая долевая собственность 1/5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 долевая собственность 1/3 дол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ражданам, имеющим трех и более детей, общая долевая собственность 1/5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е долевая собственность 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ражданам, имеющим трех и более детей, общая долевая собственность 1/5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ражданам, имеющим трех и более детей, общая долевая собственность 1/5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дущего специалиста - эксперта отдела организации государственных закупок в управлении по размещению государственных заказов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анишникова Окса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93,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33,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-эксперта сектора документационного обеспечения государственных закупок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по размещению государственных заказов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40"/>
        <w:gridCol w:w="1108"/>
        <w:gridCol w:w="1677"/>
        <w:gridCol w:w="1789"/>
        <w:gridCol w:w="1820"/>
        <w:gridCol w:w="1108"/>
        <w:gridCol w:w="1677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атырева Любовь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29,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2,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совместная собственность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онар86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ециалиста-эксперта отдела охраны материнства и детства в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правлении лечебно-профилактической помощи детям и матеря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цов Владислав Герасим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89,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5:00Z</dcterms:created>
  <dc:creator>Ivantsova</dc:creator>
  <dc:description/>
  <cp:keywords/>
  <dc:language>en-US</dc:language>
  <cp:lastModifiedBy>Гулина</cp:lastModifiedBy>
  <cp:lastPrinted>2013-06-27T14:17:00Z</cp:lastPrinted>
  <dcterms:modified xsi:type="dcterms:W3CDTF">2018-06-01T10:53:00Z</dcterms:modified>
  <cp:revision>4</cp:revision>
  <dc:subject/>
  <dc:title>Сведения</dc:title>
</cp:coreProperties>
</file>