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вая республиканская клиническ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98"/>
        <w:gridCol w:w="1108"/>
        <w:gridCol w:w="1677"/>
        <w:gridCol w:w="1781"/>
        <w:gridCol w:w="1721"/>
        <w:gridCol w:w="1108"/>
        <w:gridCol w:w="1677"/>
        <w:gridCol w:w="1655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клеин Александр Вита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47,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)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570,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)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клинико-диагност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9"/>
        <w:gridCol w:w="1108"/>
        <w:gridCol w:w="1677"/>
        <w:gridCol w:w="1683"/>
        <w:gridCol w:w="1721"/>
        <w:gridCol w:w="2832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ящиков Серг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451,5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OUTLAND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 2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а правоустанавливающими документа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а правоустанавливающими докумен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668,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а правоустанавливающими докумен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ая клиническая инфекционн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89"/>
        <w:gridCol w:w="1108"/>
        <w:gridCol w:w="1677"/>
        <w:gridCol w:w="2004"/>
        <w:gridCol w:w="1889"/>
        <w:gridCol w:w="1108"/>
        <w:gridCol w:w="1677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ьяченко Игорь Ив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 669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9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жилищ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ля сторож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СА38299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4 лит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5,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уровская республиканская туберкулезная больниц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здравоохранения Удмуртской Республики», </w:t>
      </w:r>
      <w:r>
        <w:rPr>
          <w:color w:val="052635"/>
          <w:sz w:val="28"/>
          <w:szCs w:val="28"/>
          <w:shd w:fill="FFFFFF" w:val="clear"/>
        </w:rPr>
        <w:t>бюджетного учреждения здравоохранения Удмуртской Республики "Угловской республиканский туберкулезный санаторий Министерства здравоохранения Удмуртской Республики"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33"/>
        <w:gridCol w:w="1108"/>
        <w:gridCol w:w="1677"/>
        <w:gridCol w:w="1784"/>
        <w:gridCol w:w="1542"/>
        <w:gridCol w:w="223"/>
        <w:gridCol w:w="1108"/>
        <w:gridCol w:w="175"/>
        <w:gridCol w:w="1502"/>
      </w:tblGrid>
      <w:tr>
        <w:trPr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овольская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63,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пользова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пользова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 легковой седан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клинический онкологически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ергея Григорьевича Приму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аксин Виктор Васи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41,32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автомоби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поселени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40,0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Текущий документ не содержит источников.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врачебно-физкультурны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65"/>
        <w:gridCol w:w="1108"/>
        <w:gridCol w:w="1677"/>
        <w:gridCol w:w="1930"/>
        <w:gridCol w:w="1721"/>
        <w:gridCol w:w="1108"/>
        <w:gridCol w:w="1677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телютин Антон Олег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46,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00,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кожно-венерологически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10"/>
        <w:gridCol w:w="1108"/>
        <w:gridCol w:w="1677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зляков Владимир Анато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9901,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4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продажи автомоби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ая стоматологическая поликли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10"/>
        <w:gridCol w:w="1108"/>
        <w:gridCol w:w="1677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гданов Анвар Мухамет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511,3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.0 </w:t>
            </w:r>
            <w:r>
              <w:rPr>
                <w:lang w:val="en-US"/>
              </w:rPr>
              <w:t>LWB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KANT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97,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ая станция переливания кр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10"/>
        <w:gridCol w:w="1108"/>
        <w:gridCol w:w="1677"/>
        <w:gridCol w:w="1894"/>
        <w:gridCol w:w="1783"/>
        <w:gridCol w:w="1108"/>
        <w:gridCol w:w="364"/>
        <w:gridCol w:w="1458"/>
      </w:tblGrid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раев Алексей Анато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70,48</w:t>
            </w:r>
          </w:p>
          <w:p>
            <w:pPr>
              <w:pStyle w:val="Normal"/>
              <w:jc w:val="center"/>
              <w:rPr/>
            </w:pPr>
            <w:r>
              <w:rPr/>
              <w:t>С учетом денежных средств полученных от род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индивидуального жилищного строительства и ведения хозяйств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ai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41,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юро судебно-медицинск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хорев Виктор Ив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52,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 и судебно-психиатрических эксперт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ая клиническая психиатрическ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1038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щиков Юрий Георги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49"/>
        <w:gridCol w:w="1091"/>
        <w:gridCol w:w="1649"/>
        <w:gridCol w:w="2094"/>
        <w:gridCol w:w="1699"/>
        <w:gridCol w:w="1091"/>
        <w:gridCol w:w="1649"/>
      </w:tblGrid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530,64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транспортного сред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) 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053.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.ув.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ая детская клиническ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89"/>
        <w:gridCol w:w="1108"/>
        <w:gridCol w:w="1677"/>
        <w:gridCol w:w="2121"/>
        <w:gridCol w:w="1721"/>
        <w:gridCol w:w="1108"/>
        <w:gridCol w:w="1677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одулин Алекс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357,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50,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наркологически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лова Татьяна Борис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20,0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44,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резиновая «Орион-6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гараж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zuki 6</w:t>
            </w:r>
            <w:r>
              <w:rPr/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муртский  республиканский центр по профилактике и борьбе со СПИДом и инфекционными заболева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7"/>
        <w:gridCol w:w="1108"/>
        <w:gridCol w:w="1677"/>
        <w:gridCol w:w="1861"/>
        <w:gridCol w:w="1879"/>
        <w:gridCol w:w="1108"/>
        <w:gridCol w:w="1677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бунов Олег Борис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45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01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Venga</w:t>
            </w:r>
            <w:r>
              <w:rPr/>
              <w:t xml:space="preserve"> </w:t>
            </w:r>
            <w:r>
              <w:rPr>
                <w:lang w:val="en-US"/>
              </w:rPr>
              <w:t>YN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 супр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397,57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½ доли в кварти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врача государственного казенного учреждения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етья республиканская психиатрическ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83"/>
        <w:gridCol w:w="1108"/>
        <w:gridCol w:w="1677"/>
        <w:gridCol w:w="2194"/>
        <w:gridCol w:w="1721"/>
        <w:gridCol w:w="1108"/>
        <w:gridCol w:w="1677"/>
      </w:tblGrid>
      <w:tr>
        <w:trPr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терин Леонид Александ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0877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ая больница медицинской реабил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4"/>
        <w:gridCol w:w="1108"/>
        <w:gridCol w:w="1677"/>
        <w:gridCol w:w="2089"/>
        <w:gridCol w:w="1721"/>
        <w:gridCol w:w="1108"/>
        <w:gridCol w:w="167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а Елена Иван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25,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медицинский информационно-аналит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чева Елена Вита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1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35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VOLKSWAGEN 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ое патологоанатомическое бюр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хов Владимирович Заха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32,7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r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1,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 бюджетного образовательного учреждения 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вышения квалификации) специалистов 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центр повышения квалификации и профессион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здравоохранения 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кимова Наталья Вита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00,3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69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color w:val="00000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бюджетного профессион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ой Республики «Можгинский медицинский коллед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0"/>
        <w:gridCol w:w="1108"/>
        <w:gridCol w:w="1677"/>
        <w:gridCol w:w="1962"/>
        <w:gridCol w:w="1920"/>
        <w:gridCol w:w="1108"/>
        <w:gridCol w:w="1677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лаватуллина Альфира Берхатовна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53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2/5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ITSUBISHI OUTLANDER 2/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MAZDA CX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а автономного профессиона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«Сарапульский медицинский коллед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ексеев Анатолий Валентинович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76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ческ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бюджетного профессион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ой Республики «Глазовский медицинский техн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801"/>
        <w:gridCol w:w="1721"/>
        <w:gridCol w:w="1108"/>
        <w:gridCol w:w="1677"/>
        <w:gridCol w:w="1644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Ельцов Сергей Викто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74,8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кварти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 xml:space="preserve"> NIVA 212300-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9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 детский санаторий «Юськи» для лечения туберкуле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имов Евгений Вита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42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7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-ELYSE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20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7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2/7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спубликанский санаторий для детей  «Ласт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пов 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60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15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о-метод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экспертизе, учету и анализу обращения средств медицинского при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латов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99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7042С, фургон изотермиче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клиническая больниц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хомирова Мария Ю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9,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 от 54,0 кв.м.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больниц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кин Иван Васи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977,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ндкрузер прада </w:t>
            </w:r>
            <w:r>
              <w:rPr>
                <w:lang w:val="en-US"/>
              </w:rPr>
              <w:t xml:space="preserve"> - 1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,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97,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,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клиническая больн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89"/>
        <w:gridCol w:w="1108"/>
        <w:gridCol w:w="1677"/>
        <w:gridCol w:w="2146"/>
        <w:gridCol w:w="1721"/>
        <w:gridCol w:w="1108"/>
        <w:gridCol w:w="1677"/>
      </w:tblGrid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сников Кирилл Владими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21,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дачного строительств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 ROVER EVOQU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дачного строительств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дачного строительств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клиническая больница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14"/>
        <w:gridCol w:w="1108"/>
        <w:gridCol w:w="1677"/>
        <w:gridCol w:w="1884"/>
        <w:gridCol w:w="1838"/>
        <w:gridCol w:w="1108"/>
        <w:gridCol w:w="1677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одубцев Игорь Борис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6888,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32</w:t>
            </w:r>
            <w:r>
              <w:rPr/>
              <w:t>0</w:t>
            </w:r>
            <w:r>
              <w:rPr>
                <w:lang w:val="en-US"/>
              </w:rPr>
              <w:t xml:space="preserve"> I g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59/1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,4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63,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населенных пунктов. Зона застройки индивидуальными жилыми домами, общая долевая собственность 59/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клиническая больница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ов Аркадий Яковл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60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данов Дмитрий Нургая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7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84,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RIO </w:t>
            </w:r>
            <w:r>
              <w:rPr/>
              <w:t>сед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89"/>
        <w:gridCol w:w="1108"/>
        <w:gridCol w:w="1677"/>
        <w:gridCol w:w="2036"/>
        <w:gridCol w:w="1843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пачинская Нина Евген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28,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)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39,8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аховская районн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89"/>
        <w:gridCol w:w="1108"/>
        <w:gridCol w:w="1677"/>
        <w:gridCol w:w="2036"/>
        <w:gridCol w:w="1843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тлакова Елена Иван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43,41</w:t>
            </w:r>
          </w:p>
          <w:p>
            <w:pPr>
              <w:pStyle w:val="Normal"/>
              <w:jc w:val="center"/>
              <w:rPr/>
            </w:pPr>
            <w:r>
              <w:rPr/>
              <w:t>С учетом выплаты страховой компенс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89"/>
        <w:gridCol w:w="1108"/>
        <w:gridCol w:w="1677"/>
        <w:gridCol w:w="2077"/>
        <w:gridCol w:w="1783"/>
        <w:gridCol w:w="1108"/>
        <w:gridCol w:w="1677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743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дрин Михаил Серге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98,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продажи автомобил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3</w:t>
            </w:r>
            <w:r>
              <w:rPr>
                <w:lang w:val="en-US"/>
              </w:rPr>
              <w:t>CA</w:t>
            </w:r>
            <w:r>
              <w:rPr/>
              <w:t xml:space="preserve"> 81770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RAVAN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-17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2,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10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2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89"/>
        <w:gridCol w:w="1108"/>
        <w:gridCol w:w="1677"/>
        <w:gridCol w:w="2077"/>
        <w:gridCol w:w="1783"/>
        <w:gridCol w:w="1108"/>
        <w:gridCol w:w="1677"/>
      </w:tblGrid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7 года по 31 декабря 2017 года</w:t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истоусова Татьяна Фердинандовна 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336,0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499,4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10"/>
        <w:gridCol w:w="1108"/>
        <w:gridCol w:w="1677"/>
        <w:gridCol w:w="1838"/>
        <w:gridCol w:w="2010"/>
        <w:gridCol w:w="1108"/>
        <w:gridCol w:w="1677"/>
      </w:tblGrid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устроев Андр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186,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775,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городская поликлини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хвалова Марина Рави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87,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и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завершен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trHeight w:val="2208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94,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и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 YONG REXT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завершен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XRE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городская клиническая поликлини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7 года по 31 декабря 2017 года</w:t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нтюхин Сергей Анатольевич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49,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,  общая совместная с сестр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 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городская клиническая поликлиника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миева Альфина Равхат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0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продажи легкового автомоби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KAPTUR F4RE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826.88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автомоби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городская поликлиника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69"/>
        <w:gridCol w:w="1108"/>
        <w:gridCol w:w="1677"/>
        <w:gridCol w:w="2065"/>
        <w:gridCol w:w="1721"/>
        <w:gridCol w:w="1108"/>
        <w:gridCol w:w="1677"/>
      </w:tblGrid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ерова Галина Александ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142,80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227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pectra</w:t>
            </w:r>
            <w:r>
              <w:rPr/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4/9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дильный дом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4"/>
        <w:gridCol w:w="1108"/>
        <w:gridCol w:w="1677"/>
        <w:gridCol w:w="2089"/>
        <w:gridCol w:w="1721"/>
        <w:gridCol w:w="1108"/>
        <w:gridCol w:w="167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пин Андр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170,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автостоянк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ция скорой медицин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узан Олег Ив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90,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03,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центр медицинской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2"/>
        <w:gridCol w:w="1108"/>
        <w:gridCol w:w="1677"/>
        <w:gridCol w:w="2118"/>
        <w:gridCol w:w="1721"/>
        <w:gridCol w:w="1108"/>
        <w:gridCol w:w="1677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гдеева Гульнар Мукатдес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05,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офисно-складских помещени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о-складские помеще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312,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эксплуатации нежилых  помещений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раве 37/1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UARE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о-складские пом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общая долевая собственность 3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оматологическая поликлиник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89"/>
        <w:gridCol w:w="1108"/>
        <w:gridCol w:w="1677"/>
        <w:gridCol w:w="2004"/>
        <w:gridCol w:w="1721"/>
        <w:gridCol w:w="1108"/>
        <w:gridCol w:w="374"/>
        <w:gridCol w:w="1472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алетдинов Дамир Мансу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64,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долевая 2/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долевая 1/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оматологическая поликлини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5"/>
        <w:gridCol w:w="1108"/>
        <w:gridCol w:w="1677"/>
        <w:gridCol w:w="1624"/>
        <w:gridCol w:w="2165"/>
        <w:gridCol w:w="1108"/>
        <w:gridCol w:w="1677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олоцкая Наталья Вале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74,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 и при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53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+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ая стоматологическая поликлини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8"/>
        <w:gridCol w:w="1108"/>
        <w:gridCol w:w="1677"/>
        <w:gridCol w:w="1886"/>
        <w:gridCol w:w="2052"/>
        <w:gridCol w:w="1108"/>
        <w:gridCol w:w="116"/>
        <w:gridCol w:w="1561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ганова Ольга Андре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306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продажи кварти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+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Авенси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52,88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кварти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+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Митсубиси Поджеро Сп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клиническая стоматологическая поликлини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8"/>
        <w:gridCol w:w="1108"/>
        <w:gridCol w:w="1677"/>
        <w:gridCol w:w="1886"/>
        <w:gridCol w:w="2052"/>
        <w:gridCol w:w="1108"/>
        <w:gridCol w:w="116"/>
        <w:gridCol w:w="1561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мякова Наталья Евген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53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наторий «Изумруд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чикова Татьяна Михайл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28,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2926,28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легкового автомоби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анаторий для детей «Малыш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ева Елена Глеб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8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 xml:space="preserve"> 2,0</w:t>
            </w:r>
            <w:r>
              <w:rPr>
                <w:lang w:val="en-US"/>
              </w:rPr>
              <w:t>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а государственного казен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спубликанский медицинский центр мобилизационных резервов «Резерв»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шкин Иван Михайл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51,8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 городская клиническая поликлиника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ченкова  Ирина  Геннад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4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детский санаторий «Селычка» Министерства здравоохранения Удмуртской Республ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2"/>
        <w:gridCol w:w="1721"/>
        <w:gridCol w:w="116"/>
        <w:gridCol w:w="992"/>
        <w:gridCol w:w="116"/>
        <w:gridCol w:w="1561"/>
        <w:gridCol w:w="116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Ан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43,8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34,9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наш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кова Вера Пет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21,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54,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J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ез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"/>
        <w:gridCol w:w="1721"/>
        <w:gridCol w:w="106"/>
        <w:gridCol w:w="1002"/>
        <w:gridCol w:w="106"/>
        <w:gridCol w:w="1571"/>
        <w:gridCol w:w="106"/>
        <w:gridCol w:w="2130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шов Вадим Дмитри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50,9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GH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90,98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вож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ашов Вячеслав Анато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2972,2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ВАЗ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бес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0"/>
        <w:gridCol w:w="1108"/>
        <w:gridCol w:w="1677"/>
        <w:gridCol w:w="1962"/>
        <w:gridCol w:w="1920"/>
        <w:gridCol w:w="1108"/>
        <w:gridCol w:w="1677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а Елена Петровна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3993.5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учетом продажи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0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ьялов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8"/>
        <w:gridCol w:w="1108"/>
        <w:gridCol w:w="1677"/>
        <w:gridCol w:w="2052"/>
        <w:gridCol w:w="1721"/>
        <w:gridCol w:w="1108"/>
        <w:gridCol w:w="1677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вельев Валерий Семе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51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– Планета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37,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деева Надежда Павл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03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ИЖС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00,3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бар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89"/>
        <w:gridCol w:w="1108"/>
        <w:gridCol w:w="1677"/>
        <w:gridCol w:w="2122"/>
        <w:gridCol w:w="1721"/>
        <w:gridCol w:w="1108"/>
        <w:gridCol w:w="1677"/>
      </w:tblGrid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акова Файруза Флус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533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2,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акул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54"/>
        <w:gridCol w:w="1108"/>
        <w:gridCol w:w="1677"/>
        <w:gridCol w:w="2213"/>
        <w:gridCol w:w="1721"/>
        <w:gridCol w:w="1108"/>
        <w:gridCol w:w="1677"/>
      </w:tblGrid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359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би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70,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гор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шенцова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86,1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етендента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з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9"/>
        <w:gridCol w:w="1108"/>
        <w:gridCol w:w="1677"/>
        <w:gridCol w:w="2169"/>
        <w:gridCol w:w="1721"/>
        <w:gridCol w:w="1108"/>
        <w:gridCol w:w="1677"/>
        <w:gridCol w:w="1307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гин Леонид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347,92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земельного участ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-сед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и эксплуатации жилого дома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общая долевая собственность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Днепр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91,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ясов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7 года по 31 декабря 2017 года</w:t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02"/>
        <w:gridCol w:w="1356"/>
        <w:gridCol w:w="1677"/>
        <w:gridCol w:w="1611"/>
        <w:gridCol w:w="1898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чев Дмитрий Ильич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529,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долевая, 1/3 д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65,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долевая, 1/3 д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51 д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лопург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ямаева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91,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жг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0"/>
        <w:gridCol w:w="1721"/>
        <w:gridCol w:w="199"/>
        <w:gridCol w:w="909"/>
        <w:gridCol w:w="199"/>
        <w:gridCol w:w="1478"/>
        <w:gridCol w:w="199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довина Надежда Пет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76,3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казенного учрежд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арапульская городская централизованная бухгалтерия Министерства здравоохранения Удмуртской Республ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башев Николай Аркад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59,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 xml:space="preserve"> </w:t>
            </w:r>
            <w:r>
              <w:rPr>
                <w:lang w:val="en-US"/>
              </w:rPr>
              <w:t>FXJ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157,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рапуль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4"/>
        <w:gridCol w:w="282"/>
        <w:gridCol w:w="1108"/>
        <w:gridCol w:w="119"/>
        <w:gridCol w:w="1558"/>
        <w:gridCol w:w="1780"/>
        <w:gridCol w:w="1721"/>
        <w:gridCol w:w="1108"/>
        <w:gridCol w:w="1677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х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554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т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ов Алекс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291,16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земельного участка и кварти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Автономного профессионального образовательного учреждения Удмуртской Республики «Воткинский медицинский колледж Министерства здравоохранения Удмуртской Республики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цева Наталия Ю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70,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Республиканская офтальмологическая клиническ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4"/>
        <w:gridCol w:w="1108"/>
        <w:gridCol w:w="1677"/>
        <w:gridCol w:w="2089"/>
        <w:gridCol w:w="1721"/>
        <w:gridCol w:w="1108"/>
        <w:gridCol w:w="167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лов Владимир Михайл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706,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М-4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60,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+/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юмс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7 года по 31 декабря 2017 года</w:t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16"/>
        <w:gridCol w:w="1108"/>
        <w:gridCol w:w="1677"/>
        <w:gridCol w:w="2033"/>
        <w:gridCol w:w="1721"/>
        <w:gridCol w:w="1108"/>
        <w:gridCol w:w="1677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423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енкова Ирина  Владимировна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03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,21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ая 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едолевая 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в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филова Елена Никола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64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387,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B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2.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рка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89"/>
        <w:gridCol w:w="1108"/>
        <w:gridCol w:w="1677"/>
        <w:gridCol w:w="2107"/>
        <w:gridCol w:w="1740"/>
        <w:gridCol w:w="1108"/>
        <w:gridCol w:w="167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Юрий Геннад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305,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5819,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каме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колаева Наталья Наи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135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ифан Май Вэй, 201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огородниче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личное подсобное хозяй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ельный участок  под личное подсобное хозяй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5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кшур-Бодь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8"/>
        <w:gridCol w:w="1754"/>
        <w:gridCol w:w="87"/>
        <w:gridCol w:w="1020"/>
        <w:gridCol w:w="88"/>
        <w:gridCol w:w="1586"/>
        <w:gridCol w:w="91"/>
        <w:gridCol w:w="2122"/>
        <w:gridCol w:w="15"/>
        <w:gridCol w:w="1706"/>
        <w:gridCol w:w="9"/>
        <w:gridCol w:w="1099"/>
        <w:gridCol w:w="6"/>
        <w:gridCol w:w="1671"/>
      </w:tblGrid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урин Александр Брони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949,5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</w:t>
            </w:r>
            <w:r>
              <w:rPr>
                <w:lang w:val="en-US"/>
              </w:rPr>
              <w:t>KM</w:t>
            </w:r>
            <w:r>
              <w:rPr/>
              <w:t xml:space="preserve"> 2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0005,9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¼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1/4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общая долевая собственность, 1/2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бственность 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общая долевая собственность, 1/2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¼ до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¼ до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р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лтачева Татьяна Дмитри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3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, общая совместная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23 «ШЕВРОЛЕ НИ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общая совместная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53,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, 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Можгинский межрайонный противотуберкулезный диспансер</w:t>
      </w:r>
      <w:r>
        <w:rPr>
          <w:bCs/>
        </w:rPr>
        <w:t xml:space="preserve"> </w:t>
      </w: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рокин Владимир Борис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111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3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ткинская городская больница № 1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легина Анна Вале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83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IX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5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ткинская  городская детск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9"/>
        <w:gridCol w:w="1108"/>
        <w:gridCol w:w="1677"/>
        <w:gridCol w:w="2534"/>
        <w:gridCol w:w="1721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орожева Нина Николаевна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624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к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строительств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60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C</w:t>
            </w:r>
            <w:r>
              <w:rPr/>
              <w:t xml:space="preserve">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ier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5А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д дач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КМЗ81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ткинская  городская стоматологическая поликлиника Министерства здравоохранения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20"/>
        <w:gridCol w:w="1108"/>
        <w:gridCol w:w="1677"/>
        <w:gridCol w:w="1728"/>
        <w:gridCol w:w="1778"/>
        <w:gridCol w:w="1108"/>
        <w:gridCol w:w="1677"/>
        <w:gridCol w:w="1653"/>
      </w:tblGrid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Валерий Александ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56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RADO</w:t>
            </w:r>
            <w:r>
              <w:rPr/>
              <w:t>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27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зоны под домами индивидуальной жилой застройк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Воткинский районный санаторий для детей «Родничок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54"/>
        <w:gridCol w:w="1108"/>
        <w:gridCol w:w="1677"/>
        <w:gridCol w:w="1823"/>
        <w:gridCol w:w="1721"/>
        <w:gridCol w:w="1108"/>
        <w:gridCol w:w="1678"/>
        <w:gridCol w:w="1737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лыгина Елена Ю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31,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бюджетного учрежд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ая городская централизованная бухгалтер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валенко Надежда Александ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4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ая межрайонная больница Министерства здравоохранения Удмуртской Республик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2"/>
        <w:gridCol w:w="1108"/>
        <w:gridCol w:w="1677"/>
        <w:gridCol w:w="2000"/>
        <w:gridCol w:w="1892"/>
        <w:gridCol w:w="1108"/>
        <w:gridCol w:w="1677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нчихина Елена Михайл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90,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, пристроя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86,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Y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, пристро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ий межрайонный психоневрологический диспанс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линов Андрей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47,03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автомоби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земли поселени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: земли поселе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ая городская стоматологическая поликлини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елкова Галина Александ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49,42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94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77,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пульская городск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"/>
        <w:gridCol w:w="1685"/>
        <w:gridCol w:w="297"/>
        <w:gridCol w:w="777"/>
        <w:gridCol w:w="265"/>
        <w:gridCol w:w="66"/>
        <w:gridCol w:w="1289"/>
        <w:gridCol w:w="388"/>
        <w:gridCol w:w="1792"/>
        <w:gridCol w:w="245"/>
        <w:gridCol w:w="1721"/>
        <w:gridCol w:w="44"/>
        <w:gridCol w:w="1064"/>
        <w:gridCol w:w="30"/>
        <w:gridCol w:w="164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ланова Елена Геннадьевна</w:t>
            </w:r>
          </w:p>
        </w:tc>
      </w:tr>
      <w:tr>
        <w:trPr>
          <w:trHeight w:val="193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8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zuki SX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930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uzuki Vit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>
          <w:trHeight w:val="138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904.0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под сельхозугодия, индивидуальная собственност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6,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u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</w:tr>
      <w:tr>
        <w:trPr>
          <w:trHeight w:val="57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ий районный санаторий для детей «Рябинуш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3"/>
        <w:gridCol w:w="1108"/>
        <w:gridCol w:w="1677"/>
        <w:gridCol w:w="2090"/>
        <w:gridCol w:w="1721"/>
        <w:gridCol w:w="1108"/>
        <w:gridCol w:w="167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Вологдина Тамара Александ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38,2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89,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: земли поселений, индивидуальное жилищное строительство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/литерА/,подвал, веранда /а/, сарай/Б/, уборная/1/, забор/2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ая городская стоматологическая поликлиника № 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линиченко Андрей Григор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975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«Неман 500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общая долевая собственность, ¼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«Крым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32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, ¼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ая городская стоматологическая поликлини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тыпов Айдар Роберт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15,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рал 3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</w:t>
            </w:r>
          </w:p>
          <w:p>
            <w:pPr>
              <w:pStyle w:val="Normal"/>
              <w:jc w:val="center"/>
              <w:rPr/>
            </w:pPr>
            <w:r>
              <w:rPr/>
              <w:t>Камыш-3200 мин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13,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ая городская детская больница</w:t>
      </w:r>
      <w:r>
        <w:rPr>
          <w:sz w:val="28"/>
          <w:szCs w:val="28"/>
        </w:rPr>
        <w:t xml:space="preserve"> Министерства здравоохранения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ланов Михаил Герм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982,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 X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08,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ий межрайонный кожно-венерологический диспанс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69"/>
        <w:gridCol w:w="1123"/>
        <w:gridCol w:w="1677"/>
        <w:gridCol w:w="1917"/>
        <w:gridCol w:w="1721"/>
        <w:gridCol w:w="1108"/>
        <w:gridCol w:w="1677"/>
      </w:tblGrid>
      <w:tr>
        <w:trPr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рбатова Ни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138,4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нежилых помещений, зем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троительство индивидуальных домов, индивидуальная собственност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земли сельхозназначения для ведения крестьянского хозяйства, индивидуальная 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земли сельхозназначения для ведения крестьянского хозяйства, индивидуальная 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земли сельхозназначения для ведения крестьянского хозяйства, индивидуальная 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/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подвалом, индивидуальная 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претендующего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ий межрайонный противотуберкулезный диспанс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89"/>
        <w:gridCol w:w="1108"/>
        <w:gridCol w:w="1677"/>
        <w:gridCol w:w="2043"/>
        <w:gridCol w:w="1889"/>
        <w:gridCol w:w="1108"/>
        <w:gridCol w:w="1677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 Виталий Васи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92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садовый дом нежилого назначе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88,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садовый дом нежилого назначе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«Республиканский госпиталь для ветеранов вой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ин Андрей Александ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60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«</w:t>
            </w:r>
            <w:r>
              <w:rPr>
                <w:lang w:val="en-US"/>
              </w:rPr>
              <w:t>Teana</w:t>
            </w:r>
            <w:r>
              <w:rPr/>
              <w:t>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163,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врача государственного казенного учреждения здравоохранения </w:t>
      </w:r>
    </w:p>
    <w:p>
      <w:pPr>
        <w:pStyle w:val="Normal"/>
        <w:jc w:val="center"/>
        <w:rPr/>
      </w:pPr>
      <w:r>
        <w:rPr>
          <w:bCs/>
          <w:sz w:val="28"/>
        </w:rPr>
        <w:t>«Первая республиканская психоневрологическая больниц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5"/>
        <w:gridCol w:w="1108"/>
        <w:gridCol w:w="1677"/>
        <w:gridCol w:w="2028"/>
        <w:gridCol w:w="1721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яр Артем Серг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52,99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легкового автомоби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S (AVE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159.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едназначенный для размещения домов многоэтажной жилой застройки, общее имущество в многоквартирном до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«Республиканская клиническая туберкулезная больниц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34"/>
        <w:gridCol w:w="1108"/>
        <w:gridCol w:w="1677"/>
        <w:gridCol w:w="2192"/>
        <w:gridCol w:w="1721"/>
        <w:gridCol w:w="1108"/>
        <w:gridCol w:w="1677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лькина Екатери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82,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Легковой автомобильХундай Соляр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694,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EWO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претендующего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ий Межрайонный Родильный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10"/>
        <w:gridCol w:w="1108"/>
        <w:gridCol w:w="1677"/>
        <w:gridCol w:w="1846"/>
        <w:gridCol w:w="2010"/>
        <w:gridCol w:w="1108"/>
        <w:gridCol w:w="1677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дин Александр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18,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 ПГ-4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индивидуального жилищного строительства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претендующего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«Городская поликлиника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ткина Марина Викто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381,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, общая долева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1:00Z</dcterms:created>
  <dc:creator>Гулина</dc:creator>
  <dc:description/>
  <cp:keywords/>
  <dc:language>en-US</dc:language>
  <cp:lastModifiedBy>Админ2</cp:lastModifiedBy>
  <cp:lastPrinted>2018-05-10T13:52:00Z</cp:lastPrinted>
  <dcterms:modified xsi:type="dcterms:W3CDTF">2018-05-17T11:18:00Z</dcterms:modified>
  <cp:revision>23</cp:revision>
  <dc:subject/>
  <dc:title>Сведения</dc:title>
</cp:coreProperties>
</file>