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 учреждений, подведомственных                                                                                                                                                                                                        Министерству культуры Удмуртской Республики,</w:t>
      </w:r>
    </w:p>
    <w:p>
      <w:pPr>
        <w:pStyle w:val="Normal"/>
        <w:jc w:val="center"/>
        <w:rPr/>
      </w:pPr>
      <w:r>
        <w:rPr/>
        <w:t>и членов их семей (супруг, супруга, несовершеннолетние дети)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4"/>
        <w:gridCol w:w="1800"/>
        <w:gridCol w:w="2400"/>
        <w:gridCol w:w="1000"/>
        <w:gridCol w:w="1100"/>
        <w:gridCol w:w="1909"/>
        <w:gridCol w:w="1701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од (руб.)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</w:t>
            </w:r>
          </w:p>
          <w:p>
            <w:pPr>
              <w:pStyle w:val="Normal"/>
              <w:jc w:val="center"/>
              <w:rPr/>
            </w:pPr>
            <w:r>
              <w:rPr/>
              <w:t>средство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екеева Ольга Владимировна, </w:t>
            </w:r>
            <w:r>
              <w:rPr/>
              <w:t>директор БУК УР «Историко-культурный музей-заповедник Удмуртской Республики «Иднак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867,93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хрушева Вера Александровна, </w:t>
            </w:r>
            <w:r>
              <w:rPr/>
              <w:t>директор БУК УР «Удмуртский республиканский музей изобразительных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 737,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-комнатная-студия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Фольксваген </w:t>
            </w:r>
            <w:r>
              <w:rPr>
                <w:lang w:val="en-US"/>
              </w:rPr>
              <w:t>Polo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лков Александр Федорович, </w:t>
            </w:r>
            <w:r>
              <w:rPr/>
              <w:t>директор БУК УР «Национальный музей имени Кузебая Герда</w:t>
            </w:r>
            <w:r>
              <w:rPr>
                <w:b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858,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жилой дом (1/4 доля)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021,13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лушко Инна Леонидовна, </w:t>
            </w:r>
            <w:r>
              <w:rPr/>
              <w:t>директор АУК УР «Государственный театр оперы и балета Удмуртской Республики имени П.И.Чайков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756,88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Mitsubishi </w:t>
            </w:r>
            <w:r>
              <w:rPr/>
              <w:t>С</w:t>
            </w:r>
            <w:r>
              <w:rPr>
                <w:lang w:val="en-US"/>
              </w:rPr>
              <w:t>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кина Людмила Александровна, </w:t>
            </w:r>
            <w:r>
              <w:rPr/>
              <w:t>директор БУК УР «Республиканская библиотека для детей и юнош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290,84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Надежда Петровна, </w:t>
            </w:r>
            <w:r>
              <w:rPr/>
              <w:t>директор БУ ДО УР «Республиканская детская школа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 968,59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212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йсина Светлана Ризаевна, </w:t>
            </w:r>
          </w:p>
          <w:p>
            <w:pPr>
              <w:pStyle w:val="Normal"/>
              <w:jc w:val="both"/>
              <w:rPr/>
            </w:pPr>
            <w:r>
              <w:rPr/>
              <w:t>директор АУ ДПО УР «Центр повышения квалификации работников культуры Удмурт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107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 577,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дрявцева Стелла Александровна, </w:t>
            </w:r>
            <w:r>
              <w:rPr/>
              <w:t>директор АУК УР «Государственный русский драматический театр Удмурт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1 688,50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щинский Андрей Сергеевич, </w:t>
            </w:r>
            <w:r>
              <w:rPr/>
              <w:t>директор АУК УР «Государственный цирк Удмурт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5 165,79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,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легкового автомобил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н, 2007 г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дачного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207,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дачного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ышева Светлана Анатольевна, </w:t>
            </w:r>
            <w:r>
              <w:rPr/>
              <w:t>директор БУК УР «Государственный зоологический парк Удмурт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 679,18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доход полученный от продажи кварти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Малыше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1 663,22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,  доход полученный от продажи кварти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кульева Елена Борисовна, </w:t>
            </w:r>
            <w:r>
              <w:rPr/>
              <w:t>директор БПОУ УР «Удмуртский республиканский колледж культуры</w:t>
            </w:r>
            <w:r>
              <w:rPr>
                <w:b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1 835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3-х комнатная (2/3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ервина Ольга Вячеславовна, </w:t>
            </w:r>
            <w:r>
              <w:rPr/>
              <w:t>директор БУК и ДО УР «Музейно-выставочный комплекс стрелкового оружия им. М.Т.Калашни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 077,00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4-х комнатная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ганова Татьяна Николаевна, </w:t>
            </w:r>
            <w:r>
              <w:rPr/>
              <w:t>директор БУК УР</w:t>
            </w:r>
            <w:r>
              <w:rPr>
                <w:b/>
              </w:rPr>
              <w:t xml:space="preserve"> </w:t>
            </w:r>
            <w:r>
              <w:rPr/>
              <w:t>«Государственный мемориально-архитектурный комплекс «Музей-усадьба П.И.Чайковского»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 631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8 219,60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 полученный от продажи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Lexus</w:t>
            </w:r>
            <w:r>
              <w:rPr/>
              <w:t xml:space="preserve"> </w:t>
            </w:r>
            <w:r>
              <w:rPr>
                <w:bCs/>
              </w:rPr>
              <w:t>GX</w:t>
            </w:r>
            <w:r>
              <w:rPr/>
              <w:t xml:space="preserve"> </w:t>
            </w:r>
            <w:r>
              <w:rPr>
                <w:bCs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фильев Михаил Сергеевич, </w:t>
            </w:r>
            <w:r>
              <w:rPr/>
              <w:t>директор БПОУ  УР</w:t>
            </w:r>
            <w:r>
              <w:rPr>
                <w:b/>
              </w:rPr>
              <w:t xml:space="preserve"> «</w:t>
            </w:r>
            <w:r>
              <w:rPr/>
              <w:t>Республиканский музыкальны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 882,56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  <w:r>
              <w:rPr/>
              <w:br/>
              <w:t>«Уни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372,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Алексей Николаевич, </w:t>
            </w:r>
            <w:r>
              <w:rPr/>
              <w:t>директор АУК УР «Государственный театр кукол Удмурт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825,93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7/8 дол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-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111,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Сергей Николаевич, </w:t>
            </w:r>
            <w:r>
              <w:rPr/>
              <w:t>директор АУ УР «Автобаза Министерства культуры и туризма Удмурт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232,47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052,74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доход полученный от продажи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нина Надежда Ивановна, </w:t>
            </w:r>
            <w:r>
              <w:rPr/>
              <w:t>директор АУК УР «Республиканский дом народн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741,42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нсина Татьяна Владимировна, </w:t>
            </w:r>
            <w:r>
              <w:rPr/>
              <w:t>директор АУК УР</w:t>
            </w:r>
            <w:r>
              <w:rPr>
                <w:b/>
              </w:rPr>
              <w:t xml:space="preserve"> «</w:t>
            </w:r>
            <w:r>
              <w:rPr/>
              <w:t>Национальная библиотека Удмурт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524,03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с постройкам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с постройк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с построй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с постр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аськин Андрей Иванович, </w:t>
            </w:r>
            <w:r>
              <w:rPr/>
              <w:t>директор АУК УР «Государственный национальный театр Удмурт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6 982,71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лученный от продажи автомобиля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  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</w:t>
            </w:r>
            <w:r>
              <w:rPr/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 028,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х комнатная   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н Алексей Юрьевич, </w:t>
            </w:r>
            <w:r>
              <w:rPr/>
              <w:t>директор АУК УР «Концертное объединение «Удмуртская государственная филармо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322,47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доход полученный от продажи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ВАЗ 219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/>
              <w:t>ВАЗ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40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лов Петр Павлович, </w:t>
            </w:r>
            <w:r>
              <w:rPr/>
              <w:t>директор АУК УР «Удмуртский государственный театр фольклорной песни и танца «Айк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 339,79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3-х комнатная  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726,79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доход полученный от продажи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(1/8 доля), продажи 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3-х комнатная  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ляева Татьяна Геннадьевна, </w:t>
            </w:r>
            <w:r>
              <w:rPr/>
              <w:t>директор БУК УР «Архитектурно-этнографический музей-заповедник «Лудорв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286,96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н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482,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ршинина Ирина Геннадьевна, </w:t>
            </w:r>
          </w:p>
          <w:p>
            <w:pPr>
              <w:pStyle w:val="Normal"/>
              <w:jc w:val="both"/>
              <w:rPr/>
            </w:pPr>
            <w:r>
              <w:rPr/>
              <w:t>директор БУК УР «Архитектурно-этнографический музей-заповедник «Лудорвай» (на период отсутствия основного работ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501,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Skoda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сновной текст1"/>
    <w:basedOn w:val="Normal"/>
    <w:qFormat/>
    <w:pPr>
      <w:jc w:val="center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одатайство о благодарности Президент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3:00Z</dcterms:created>
  <dc:creator>Компьютер</dc:creator>
  <dc:description/>
  <dc:language>en-US</dc:language>
  <cp:lastModifiedBy>User</cp:lastModifiedBy>
  <cp:lastPrinted>2017-05-22T09:38:00Z</cp:lastPrinted>
  <dcterms:modified xsi:type="dcterms:W3CDTF">2019-05-27T10:43:00Z</dcterms:modified>
  <cp:revision>2</cp:revision>
  <dc:subject/>
  <dc:title/>
</cp:coreProperties>
</file>