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по физической культуре, спорту и молодёж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 за период с 01.01.2018 г. по 31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389"/>
        <w:gridCol w:w="1314"/>
        <w:gridCol w:w="1026"/>
        <w:gridCol w:w="1081"/>
        <w:gridCol w:w="1439"/>
        <w:gridCol w:w="900"/>
        <w:gridCol w:w="1080"/>
        <w:gridCol w:w="2339"/>
        <w:gridCol w:w="27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зина М.Г., начальник управления по молодежной полит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47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батова М.С., заместитель начальника отдела правового обеспечения, кадровой и организационной 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81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В., заместитель начальника отдела развития молодёжных проектов, социальных программ и профилактики управления по молодежной полит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25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болдин Е.В., заместитель начальника управления развития видов спорта и эксплуатации спортивных сооружений – начальник отдела развития видов спор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61,0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608,6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ереданные в дар от матери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упова К.А., заместитель начальника бюджетного отдела управления бухгалтерской работы, финансов и контро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98,1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зина М.В., начальник управления бухгалтерской работы, финансов и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71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А., заместитель начальника управления правового обеспечения, организационной работы и делопроизводства – начальник отдела правового обеспечения, кадровой и организационн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40,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55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тина Т.А., начальник сектора ревизионно-контрольной работы управления бухгалтерской работы, финансов и контро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21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54,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уруллина О.В., заместитель начальника управления бухгалтерской работы, финансов и контроля – начальник бюджетного отдел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52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Renault Sander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5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8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ипова Л.В., помощник члена  правительства Удмуртской Республик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 (машиноместо в подземной автостоян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0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g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ст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льцева О.Г., начальник управления бухгалтерской работы, финансов и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52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ина К.В., начальник сектора делопроизводства управления правового обеспечения, организационной работы и делопроизвод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5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9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хин Д.В., начальник управления развития видов спорта и эксплуатации спортивных сооружен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84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97,9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рогова Е.А., начальник сектора гражданско-патриотической работы управления по молодежной политик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64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445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Chevrolet Ave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занова А.С., начальник управления правового обеспечения, организационной работы и делопроизвод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02,8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, 1/2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йлов А.С., заместитель начальника отдела развития видов спорта управления развития видов спорта и эксплуатации спортивных сооруж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08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4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91,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, 1/5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8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ьенко И.Н., начальник отдела массовой физической культуры и адаптивного спор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262,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79/15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21/30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4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1/300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right="-55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2:00Z</dcterms:created>
  <dc:creator>Пользователь Windows</dc:creator>
  <dc:description/>
  <dc:language>en-US</dc:language>
  <cp:lastModifiedBy>Penkova_TM</cp:lastModifiedBy>
  <cp:lastPrinted>2019-05-21T11:16:00Z</cp:lastPrinted>
  <dcterms:modified xsi:type="dcterms:W3CDTF">2019-05-24T04:22:00Z</dcterms:modified>
  <cp:revision>2</cp:revision>
  <dc:subject/>
  <dc:title>СВЕДЕНИЯ</dc:title>
</cp:coreProperties>
</file>