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по физической культуре, спорту и молодёж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 за период с 01.01.2017 г. по 31.1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7"/>
        <w:gridCol w:w="1260"/>
        <w:gridCol w:w="1314"/>
        <w:gridCol w:w="1026"/>
        <w:gridCol w:w="1081"/>
        <w:gridCol w:w="1439"/>
        <w:gridCol w:w="900"/>
        <w:gridCol w:w="1080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амонов Сергей Иванович, заместитель министра по физической культуре, спорту и молодёжной политике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14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том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Юрьевич, первый заместитель министра по физической культуре, спорту и молодёжной политике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VO XC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вриков Дмитрий Александрович, заместитель министра по физической культуре, спорту и молодёжной политике УР– начальник отдела социальных молодёжных программ и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6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 xml:space="preserve"> 3, хэтчб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ова Татьяна Владимировна, начальник отдела юридической, кадровой работы и государственной службы управления юридической, кадровой работы и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000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А-М УАЗ-3962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0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а Вероника Владимировна, заместитель начальника отдела развития молодёжных проектов и инициатив управления инновационных молодёж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9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жболдин Егор Вениаминович, заместитель начальника отдела развития видов спорта управления развития видов спорта и эксплуатации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179,6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а Мария Васильевна, начальник управления бухгалтерской работы, финансов 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27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онова Алла Александровна, заместитель начальника отдела юридической, кадровой работы и государственной службы управления юридической, кадровой работы и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8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4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итина Татьяна Алексеевна, начальник сектора ревизионно -контрольной работы управления бухгалтерской работы, финансов 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2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6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хова Надежда Анатольевна, заместитель начальника управления инновационных молодёжных проектов - начальник отдела развития молодёжных проектов и иници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54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 Ольга Валентиновна, заместитель начальника управления бухгалтерской работы, финансов и контроля – начальник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84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RENAULT SANDER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льцева Ольга Григорьевна, начальник управления бухгалтерской работы, финансов 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17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(2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BMW X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ина Ксения Валерьевна, начальник сектора делопроизводства и организационной работы управления юридической, кадровой работы и делопроиз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55,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хин Денис Викторович, начальник управления развития видов спорта и эксплуатации спортивных соору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9,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CHEVROLET CRU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3 доли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,8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OCU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рогова Елена Аркадьевна, начальник сектора гражданско-патриотической работы управления инновационных молодёжных инициати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93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Ave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ова Анна Сергеевна, начальник управления юридической, кадровой работы и делопроиз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89,95 (с учетом продажи автомобил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06,0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бурова Галина Александровна, заместитель начальника отдела социальных молодёжных программ и профилак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1,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6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3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йлов Антон Сергеевич, начальник сектора  подготовки спортивного резерва управления развития видов спорта и эксплуатации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9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99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алова Анастасия Александровна, начальник сектора делопроизводства и организационной работы управления юридической, кадровой работы и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40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енко Ирина Николаевна, начальник отдела массовой физической культуры и адаптивного 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97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6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шкин Кирилл Александрович, начальник отдела развития видов спорта управления развития видов спорта и эксплуатации спортивных соору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5,3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P-J/SW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5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Пользователь Windows</dc:creator>
  <dc:description/>
  <cp:keywords/>
  <dc:language>en-US</dc:language>
  <cp:lastModifiedBy>Kvachegina_TL</cp:lastModifiedBy>
  <cp:lastPrinted>2015-05-14T14:22:00Z</cp:lastPrinted>
  <dcterms:modified xsi:type="dcterms:W3CDTF">2018-05-22T11:45:00Z</dcterms:modified>
  <cp:revision>23</cp:revision>
  <dc:subject/>
  <dc:title>СВЕДЕНИЯ</dc:title>
</cp:coreProperties>
</file>