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иод с 1 января по 31 декабря 2018</w:t>
      </w:r>
      <w:r>
        <w:rPr/>
        <w:t xml:space="preserve"> года</w:t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7"/>
        <w:gridCol w:w="1348"/>
        <w:gridCol w:w="1430"/>
        <w:gridCol w:w="1100"/>
        <w:gridCol w:w="880"/>
        <w:gridCol w:w="1430"/>
        <w:gridCol w:w="1210"/>
        <w:gridCol w:w="1430"/>
        <w:gridCol w:w="1320"/>
        <w:gridCol w:w="2200"/>
      </w:tblGrid>
      <w:tr>
        <w:trPr>
          <w:tblHeader w:val="true"/>
          <w:trHeight w:val="55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нные лица, сведения о котором размещаются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гласен с размещением сведений на официальном сайте Министерств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47"/>
        <w:gridCol w:w="1348"/>
        <w:gridCol w:w="1430"/>
        <w:gridCol w:w="1100"/>
        <w:gridCol w:w="891"/>
        <w:gridCol w:w="1417"/>
        <w:gridCol w:w="1246"/>
        <w:gridCol w:w="1417"/>
        <w:gridCol w:w="1333"/>
        <w:gridCol w:w="2162"/>
      </w:tblGrid>
      <w:tr>
        <w:trPr>
          <w:trHeight w:val="5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осова И.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вый заместитель министр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2 304,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Volvo XC9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6 73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пурина О.А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промышленности и торговли Удмуртской Республик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 682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Subaru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mprez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5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20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легковой </w:t>
            </w:r>
            <w:r>
              <w:rPr>
                <w:sz w:val="20"/>
                <w:szCs w:val="20"/>
                <w:lang w:val="en-US" w:eastAsia="en-US"/>
              </w:rPr>
              <w:t>FORD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ndeo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и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kern w:val="0"/>
                <w:sz w:val="20"/>
                <w:szCs w:val="20"/>
                <w:lang w:eastAsia="en-US"/>
              </w:rPr>
              <w:t xml:space="preserve">Chevrolet Aveo </w:t>
            </w:r>
            <w:r>
              <w:rPr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T300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амова А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60 617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2/3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И.Ф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оргово-закупочной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 163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6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7 916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en-US" w:eastAsia="en-US"/>
              </w:rPr>
              <w:t>Mazda SX5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3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зяйствен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н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 для сельскохозяйственного использ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Зубринская Н.В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Управления лицензирования и контроля – начальник отдела лицензионного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3 460,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2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итина А.О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начальника Управления торгово-закупочной деятельности - начальник отдела торговли и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3 816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Mic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3 101,5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агина Э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Управления финансовой,  правовой и кадровой работы – начальник отдела  организационного обеспечения, правовой и мобилизационн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018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ISSAN JUKE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975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HOND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CCORD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абдуллина Ю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раструктурных проектов Управления промышленной политики и проект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 776,5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lkswagen Touareg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 445,7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0,0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лобина О.О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го анализа Аналитическ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 153,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рюшева Е.И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 497,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Suzuki SX4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улов В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365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, находящийся в составе дачных, садоводческих и огороднических объедин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oul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934,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товская Н.В.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торговли и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торгово-закупочной деятельност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385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:</w:t>
            </w:r>
          </w:p>
          <w:p>
            <w:pPr>
              <w:pStyle w:val="Normal"/>
              <w:ind w:left="-19" w:right="-7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)KIA Sorento</w:t>
            </w:r>
          </w:p>
          <w:p>
            <w:pPr>
              <w:pStyle w:val="Normal"/>
              <w:ind w:left="-129" w:right="-7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)Peugeot</w:t>
            </w:r>
          </w:p>
          <w:p>
            <w:pPr>
              <w:pStyle w:val="Normal"/>
              <w:ind w:left="-129" w:right="-74" w:hanging="0"/>
              <w:jc w:val="center"/>
              <w:rPr/>
            </w:pPr>
            <w:r>
              <w:rPr>
                <w:sz w:val="20"/>
                <w:szCs w:val="20"/>
              </w:rPr>
              <w:t>3)</w:t>
            </w:r>
            <w:r>
              <w:rPr>
                <w:sz w:val="20"/>
                <w:szCs w:val="20"/>
                <w:lang w:val="en-US"/>
              </w:rPr>
              <w:t>Daewoo Nexia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Вахрушева Л.А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ачальник сектора реализации государственных программ отдела стратегического планирования Аналитического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5 880,8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адовый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19 716,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Volkswagen Golf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довый д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церковская Е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сектора мониторинга цен отдела экономического анализа Аналитиче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088,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 268,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AT</w:t>
            </w:r>
            <w:r>
              <w:rPr>
                <w:sz w:val="20"/>
                <w:szCs w:val="20"/>
              </w:rPr>
              <w:t xml:space="preserve">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rStyle w:val="Emphasis"/>
                <w:bCs/>
                <w:i w:val="false"/>
                <w:i w:val="false"/>
                <w:iCs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1)Hyundai </w:t>
            </w: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rStyle w:val="Emphasis"/>
                <w:bCs/>
                <w:i w:val="false"/>
                <w:sz w:val="20"/>
                <w:szCs w:val="20"/>
              </w:rPr>
              <w:t>LADA Kali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бус НефАЗ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с мансардой с постройками и пристройка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а М.Ю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мониторинга цен отдела экономического анализа Аналитического Управления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9 032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абибянова Л.Р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чальник сектора декларирования розничной продажи алкогольной продукции Управления лицензирования и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6 617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9/100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342 614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фурго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R7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00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400</w:t>
            </w:r>
            <w:r>
              <w:rPr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а Л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учета и планирования отдела субсидий Управления финансовой, правовой и кадров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7 938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3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вышева Г.А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сультант отдела торговли и услуг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 325,6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44 732,11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М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экономического анализа Аналитического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057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и огороднических объедин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, проживания, расположенное на садовом земельном участ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1 958,7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Skoda Fab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вощиков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торговли и услуг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50,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Hyundai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А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сектора мониторинга цен отдела экономического анализа Аналитического Управлени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957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Renault LOGAN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бгатова Н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 2 разряда отдела организационного обеспечения, правовой и мобилизационной работы Управления финансовой, правовой и кадровой работ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620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97 984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т.ч. доход от продажи имуществ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Чувашева Д.И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2 разряд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 90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3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рамерова А.Ю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субсидий Управления финансовой, правовой и кадровой работы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4 333,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5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1 365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вгородцева А.Н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32,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копления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000 000,00 ру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заемные средства</w:t>
            </w:r>
          </w:p>
        </w:tc>
      </w:tr>
      <w:tr>
        <w:trPr>
          <w:trHeight w:val="8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4 547,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 OCTAV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копления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предыдущие годы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1 000 000,00 руб.)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заемные средства</w:t>
            </w:r>
          </w:p>
        </w:tc>
      </w:tr>
      <w:tr>
        <w:trPr>
          <w:trHeight w:val="5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Емельянов Р.Н.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84 926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Варавинова О.С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3 218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Бочкарев А.А.,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лавны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7 848,4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6 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81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4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tsubishi Lancer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,6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9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ач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,6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1,9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елин В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еститель начальника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46 695,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di 1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538,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обоков С.В.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лицензионного контроля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530,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 Gran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 457,4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фиуллина О.В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меститель начальника  отдела стратегического планирования Аналитического  Управлен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83 791,6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садово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ENIC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9 639,9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емельный участок для садово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2,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репанова А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-эксперт секто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ия розничной продажи алкогольной продукции Управления лицензирования и контрол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462,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адратдинова О.Т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-эксперт отдела инвестиционной деятельности Управления промышленной политики и проектного управ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 5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708"/>
        <w:rPr>
          <w:sz w:val="20"/>
          <w:szCs w:val="20"/>
          <w:lang w:eastAsia="en-US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Удмуртской Республики (гражданского служащего) и его супруги (супруга) за три последних календарных года, предшествующего совершению сделки.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7:00Z</dcterms:created>
  <dc:creator>фЭя</dc:creator>
  <dc:description/>
  <cp:keywords/>
  <dc:language>en-US</dc:language>
  <cp:lastModifiedBy>User</cp:lastModifiedBy>
  <cp:lastPrinted>2019-04-24T13:53:00Z</cp:lastPrinted>
  <dcterms:modified xsi:type="dcterms:W3CDTF">2019-05-22T09:36:00Z</dcterms:modified>
  <cp:revision>168</cp:revision>
  <dc:subject/>
  <dc:title/>
</cp:coreProperties>
</file>