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по 31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418"/>
        <w:gridCol w:w="1134"/>
        <w:gridCol w:w="850"/>
        <w:gridCol w:w="993"/>
        <w:gridCol w:w="1417"/>
        <w:gridCol w:w="851"/>
        <w:gridCol w:w="1417"/>
        <w:gridCol w:w="1701"/>
        <w:gridCol w:w="241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гласен с размещением сведений на официальном сайте Министерства промышленности и торговли Удмурт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47"/>
        <w:gridCol w:w="1418"/>
        <w:gridCol w:w="1134"/>
        <w:gridCol w:w="6"/>
        <w:gridCol w:w="844"/>
        <w:gridCol w:w="997"/>
        <w:gridCol w:w="1417"/>
        <w:gridCol w:w="851"/>
        <w:gridCol w:w="1417"/>
        <w:gridCol w:w="1701"/>
        <w:gridCol w:w="2409"/>
      </w:tblGrid>
      <w:tr>
        <w:trPr>
          <w:tblHeader w:val="true"/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карев В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министра промышленности и торговли Удмурт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 430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Форд Фокус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Ниссан Патфайнде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 с Лашкаревым А.И., Лашкаревой Л.И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486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тачев В.В.,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 промышленности и торговли Удмурт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 5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гостиничн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0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1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068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99/100 дол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(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губова Г.А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промышленности и торговли Удмурт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034,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17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а Сера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С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мышле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3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</w:t>
            </w:r>
            <w:r>
              <w:rPr>
                <w:sz w:val="20"/>
                <w:szCs w:val="20"/>
                <w:lang w:val="en-US" w:eastAsia="en-US"/>
              </w:rPr>
              <w:t>For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oc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9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жболдин С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вестиционной деятельности Управления промышлен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0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7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ина О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112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</w:t>
            </w:r>
            <w:r>
              <w:rPr>
                <w:sz w:val="20"/>
                <w:szCs w:val="20"/>
                <w:lang w:val="en-US" w:eastAsia="en-US"/>
              </w:rPr>
              <w:t>Subaru Imprez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2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</w:t>
            </w:r>
            <w:r>
              <w:rPr>
                <w:sz w:val="20"/>
                <w:szCs w:val="20"/>
                <w:lang w:val="en-US" w:eastAsia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ВАЗ-210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перова М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нефтедобывающей отрасли Управления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3 296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ault Lo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ская Е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инвестиционного субсидирования отдела субсидий Управления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672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 852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Hyundai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Tucso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Hyundai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Stare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фА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T</w:t>
            </w:r>
            <w:r>
              <w:rPr>
                <w:sz w:val="20"/>
                <w:szCs w:val="20"/>
              </w:rPr>
              <w:t xml:space="preserve"> 4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щикова О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координации торговли и услуг, защиты прав потребителей Управления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05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9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Hyundai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ix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9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9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а Э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юридического сектора Управления правовой и кадр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9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 JUK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COR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Т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тратегического планирования Управления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4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99/100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100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гатова Н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 юридического сектора Управления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3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0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9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962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99/100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7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ахрушева Л.А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сектора реализации государственных программ отдела стратегического планирования Управления экономического разви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 994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0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9 3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нникова Ю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отдела по контролю в сфере закупок товаров, работ, услуг для обеспечения государственных нужд Удмурт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 60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/2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eugeot 1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9 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YUNDAI CRE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амерова А.Ю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сектора инвестиционного субсидирования отдела субсидий Управления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 6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0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 9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/4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0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Шайдуллина А.Р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отдела по контролю в сфере закупок товаров, работ, услуг для обеспечения государственных нужд Удмурт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родова Л.В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Управления лиценз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9 8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нева О.Е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отдела по работе с декларациями и соискателями лицензий Управления лиценз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6 9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абибянова Л.Р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сектора декларирования розничной продажи алкогольной продукции отдела по работе с декларациями и соискателями лицензий Управления лиценз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49,6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2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/100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06 1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0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городова М.Ю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специалист-эксперт отдела лицензионного контроля Управления лиценз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4 182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1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2/3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аравинова О.С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специалист-эксперт отдела по работе с декларациями и соискателями лицензий Управления лиценз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 4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убринская Н.В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начальника Управления лицензирования – начальник отдела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1 5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лин В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начальника отдела лицензионного контроля Управления лиценз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9 486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Ford Fusio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di 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иробоков С.В.</w:t>
            </w:r>
            <w:r>
              <w:rPr>
                <w:sz w:val="20"/>
                <w:szCs w:val="20"/>
              </w:rPr>
              <w:t>, ведущий специалист-эксперт отдела лицензионного контроля Управления лиценз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икитина Е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Управления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77 334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шетова С.Е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торговли и услуг - начальник отдела товарных рын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 0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афиуллина О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ант отдела субсидий Управления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 498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2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194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т.ч. от продажи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 от продажи легкового автомобиля, личные и заемные средства</w:t>
            </w:r>
          </w:p>
        </w:tc>
      </w:tr>
      <w:tr>
        <w:trPr>
          <w:trHeight w:val="1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олович К.Р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 отдела по контролю в сфере закупок товаров, работ, услуг для обеспечения государственных нужд Удмурт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36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в т.ч. от продажи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4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7107,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в т.ч. от продажи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ева Н.Р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инвестиционного субсидирования отдела субсидий Управления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репанова А.В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 сектора декларирования розничной продажи алкогольной продукции отдела по работе с декларациями и соискателями лицензий Управления лиценз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5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79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рлова О.Н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</w:rPr>
              <w:t>заместитель начальника отдела товарных рынков Управления торговли и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8 021,5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т.ч. от продажи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91/200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но Меган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9/200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9/200 д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А.О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ектора координации торговли и услуг, защиты прав потребителей Управления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 6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 Mic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емные средства, личные накопления</w:t>
            </w:r>
          </w:p>
        </w:tc>
      </w:tr>
      <w:tr>
        <w:trPr>
          <w:trHeight w:val="5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емные средства, личные накопления</w:t>
            </w:r>
          </w:p>
        </w:tc>
      </w:tr>
      <w:tr>
        <w:trPr>
          <w:trHeight w:val="5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огожина Н.В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прогнозирования потребительского ры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5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ульданаева И.Г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отдела прогнозирования потребительского ры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4 57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 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сосная станци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Mitsubishi L 2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вышева Г.А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отдела мониторинга нефтедобывающей отрасли Управления экономического разви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401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9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34 688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Баранова Н.С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мониторинга нефтедобывающей отрасли Управления экономического разви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1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3 1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KIA S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3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шкова Е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 4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9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Л.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сектора учета и планирования Управления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7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11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изаметдинова Е.В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учета и планирования Управления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0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брамова А.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субсидий Управления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 054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7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бкарева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й и кадр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28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едова Н.А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начальника Управления правовой и кадровой работы -начальник отдела государственной службы, кадровой и мобилизацион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 6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pel Ast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 628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6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ёльная М.О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  <w:r>
              <w:rPr>
                <w:color w:val="000000"/>
                <w:sz w:val="20"/>
                <w:szCs w:val="20"/>
              </w:rPr>
              <w:t xml:space="preserve"> 2 разряда юридического сектора Управления правовой и кадровой рабо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 274,3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обреталось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/2 до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фЭя</dc:creator>
  <dc:description/>
  <cp:keywords/>
  <dc:language>en-US</dc:language>
  <cp:lastModifiedBy>sedova</cp:lastModifiedBy>
  <cp:lastPrinted>2018-05-18T15:33:00Z</cp:lastPrinted>
  <dcterms:modified xsi:type="dcterms:W3CDTF">2018-05-21T09:22:00Z</dcterms:modified>
  <cp:revision>158</cp:revision>
  <dc:subject/>
  <dc:title/>
</cp:coreProperties>
</file>