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мещающего должность в </w:t>
      </w:r>
      <w:r>
        <w:rPr>
          <w:b/>
          <w:color w:val="000000"/>
          <w:sz w:val="28"/>
          <w:u w:val="single"/>
        </w:rPr>
        <w:t>прокуратуре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его супруги (супруга) и несовершеннолетних детей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  <w:color w:val="000000"/>
          <w:sz w:val="28"/>
        </w:rPr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Руководители центрального аппарат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703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2880"/>
        <w:gridCol w:w="1800"/>
        <w:gridCol w:w="2520"/>
        <w:gridCol w:w="1440"/>
        <w:gridCol w:w="1203"/>
        <w:gridCol w:w="2520"/>
      </w:tblGrid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амилия, иниц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транспортных средств, принадле-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лощадь (кв.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Страна рас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МИРОВ К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62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68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ИКОЛАЕВ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ервый заместитель прокурор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14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Дачны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 Земельный дачный участок (аренда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4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Дачны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в пользовании)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 Земельный участок (аренда, 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ОЙОТА</w:t>
            </w:r>
            <w:r>
              <w:rPr>
                <w:color w:val="000000"/>
                <w:sz w:val="28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 xml:space="preserve"> РАФ</w:t>
            </w:r>
            <w:r>
              <w:rPr>
                <w:color w:val="000000"/>
                <w:sz w:val="28"/>
                <w:szCs w:val="20"/>
                <w:lang w:val="en-US"/>
              </w:rPr>
              <w:t>-4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ГИДУЛЛИН Ф.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меститель прокурор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25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 Дачны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 Гара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5. 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1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8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 Гара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5. Бан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АЛИМОВ Г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меститель прокурор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88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ОЙОТА РАФ-4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1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аренда на 3 года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7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рокуроры  городов, районов и специализированных прокуратур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0"/>
        <w:gridCol w:w="2880"/>
        <w:gridCol w:w="1440"/>
        <w:gridCol w:w="2700"/>
        <w:gridCol w:w="1080"/>
        <w:gridCol w:w="1260"/>
        <w:gridCol w:w="3240"/>
      </w:tblGrid>
      <w:tr>
        <w:trPr>
          <w:trHeight w:val="71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амилия, инициал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Страна распо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ФИКОВ И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рокурор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города Каз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83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собственности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 Земельн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Легковой автомобиль НИССАН ИКС-ТРЕЙ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автоприцеп МЭСА 81771Д;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 Мотолодка Казанка 5М7.</w:t>
            </w:r>
          </w:p>
        </w:tc>
      </w:tr>
      <w:tr>
        <w:trPr>
          <w:trHeight w:val="16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47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собственности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в собственности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Стояночное мест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ля автомобил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в собственности);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. Стояночное мест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ля автомобил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ые автомобили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ЛЕКСУС ЭР-ИКС 35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ТОЙОТА КОРОЛЛА</w:t>
            </w:r>
          </w:p>
        </w:tc>
      </w:tr>
      <w:tr>
        <w:trPr>
          <w:trHeight w:val="3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АТХУТДИНОВ Р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атарский природоохранны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35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в собственности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автоприце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ЗСА 81771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мотолодк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азанка 5М4</w:t>
            </w:r>
          </w:p>
        </w:tc>
      </w:tr>
      <w:tr>
        <w:trPr>
          <w:trHeight w:val="3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21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ЗУКИ ГРАНД ВИТАРА</w:t>
            </w:r>
          </w:p>
        </w:tc>
      </w:tr>
      <w:tr>
        <w:trPr>
          <w:trHeight w:val="4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АТТАХОВ А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Авиастроительного района г. Каз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345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ПЕЛЬ АСТРА</w:t>
            </w:r>
          </w:p>
        </w:tc>
      </w:tr>
      <w:tr>
        <w:trPr>
          <w:trHeight w:val="4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5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9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ГОВ М.Ш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рокурор Вахитовского район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г. Каз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88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общая совмест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«ШЕВРОЛЕ-ЛАЧЕТТИ»</w:t>
            </w:r>
          </w:p>
        </w:tc>
      </w:tr>
      <w:tr>
        <w:trPr>
          <w:trHeight w:val="9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19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общая совмест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2. 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9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9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РАЗБАЕВ Р.Ш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Кировского района      г. Каз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01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½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14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½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3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РОЗДОВ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 Ново-Савинов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йона г. Каз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40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Дачны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ЮНДАЙ ТУКСАН</w:t>
            </w:r>
          </w:p>
        </w:tc>
      </w:tr>
      <w:tr>
        <w:trPr>
          <w:trHeight w:val="21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1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д гараж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 Дачны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 Гара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ЮНДАЙ ГЕТЦ</w:t>
            </w:r>
          </w:p>
        </w:tc>
      </w:tr>
      <w:tr>
        <w:trPr>
          <w:trHeight w:val="4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14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НАУМОВА Ю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Московского района    г. Каз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800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садовый участок 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Гара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 Земельный участок под гараж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5. Земельный участок под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(в пользовании, аренда сроком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 49 лет)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. Земельный участок под благоустройств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(в пользовании, аренда сроком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 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7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ШЕВРОЛЕ НИВА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   ВАЗ-217730</w:t>
            </w:r>
          </w:p>
        </w:tc>
      </w:tr>
      <w:tr>
        <w:trPr>
          <w:trHeight w:val="5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АТЫПОВ Ф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иволжского района г. Каз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4852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аренда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1/3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ИССАН ИКС-ТРЕЙ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КУПКЕНОВ Р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оветского райо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. Каз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76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АЗ-2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393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8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АБУТАЛИПОВ А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азанский 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по надзору за соблюдением закон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 исправи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59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в пользовании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Гара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ые автомобили: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«Нива-Шевроле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«УАЗ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одный транспорт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Лодка «Ока-4»</w:t>
            </w:r>
          </w:p>
        </w:tc>
      </w:tr>
      <w:tr>
        <w:trPr>
          <w:trHeight w:val="2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6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4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ТАРОСТИН С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азанский 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 надзору за исполнением законов на особо режим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93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2/3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аренда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3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УЗЬМИН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грыз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10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ые автомобили: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ТОЙОТА КАМРИ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ВАЗ-21101</w:t>
            </w:r>
          </w:p>
        </w:tc>
      </w:tr>
      <w:tr>
        <w:trPr>
          <w:trHeight w:val="17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17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_</w:t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ЗМИЕВ И.Ф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знакаевский 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59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МИЦУБИСИ ЛАНЦЕР</w:t>
            </w:r>
          </w:p>
        </w:tc>
      </w:tr>
      <w:tr>
        <w:trPr>
          <w:trHeight w:val="133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87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ЭУ МАТИЗ</w:t>
            </w:r>
          </w:p>
        </w:tc>
      </w:tr>
      <w:tr>
        <w:trPr>
          <w:trHeight w:val="9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АЙРУЛЛИН И.Г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ксуба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006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1/4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1/4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индивидуальная 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6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ОЙОТА РАФ-4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80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1/4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6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3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1/4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6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1/4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6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СКАРОВ Р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ктаны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61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ые автомоби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ИЦУБИШИ ЛАНЦЕР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ЭУ МАТИЗ</w:t>
            </w:r>
          </w:p>
        </w:tc>
      </w:tr>
      <w:tr>
        <w:trPr>
          <w:trHeight w:val="4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5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ЭУ МАТИЗ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АВЛЕТШИНА Ф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лекс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65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индивидуальная собственность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18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1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 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5. 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2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ВАЗ-210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УАЗ-330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ТОЙОТА КОРОЛ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«Беларусь-1221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ЕРФИЛЬЕВ С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льк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53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1/4 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ОРД ФИЕС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ХЮНДАЙ ЭЛАНТРА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1/4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_</w:t>
            </w:r>
          </w:p>
        </w:tc>
      </w:tr>
      <w:tr>
        <w:trPr>
          <w:trHeight w:val="9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ШАКИРОВ Р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льметьевск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255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ОРД ФОКУС</w:t>
            </w:r>
          </w:p>
        </w:tc>
      </w:tr>
      <w:tr>
        <w:trPr>
          <w:trHeight w:val="43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86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4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4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102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ИТДИКОВ Р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706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АЗ-31512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4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АБИРЗЯНОВ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 Атн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19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АЗ 21144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АМАШЕВ А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авлинск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480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9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5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5/18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67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5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БИТОВ З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алтас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46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ПЕЛЬ АСТРА</w:t>
            </w:r>
          </w:p>
        </w:tc>
      </w:tr>
      <w:tr>
        <w:trPr>
          <w:trHeight w:val="2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3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2/3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5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5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МИНОВ Р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угульминск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2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АЗ 369206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9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АЙНУЛЛИН И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уинск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004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инд. 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АЗ-21213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68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АЛИМОВ А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ерхнеусло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5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2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АЙФУЛЛИН Ф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ысокого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85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 под гара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собственность, 1/2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. Гараж (в стадии оформлени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8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ые автомобили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ХЮНДА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АНТА ФЕ  КЛАССИК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ОПЕЛЬ ВЕКТРА</w:t>
            </w:r>
          </w:p>
        </w:tc>
      </w:tr>
      <w:tr>
        <w:trPr>
          <w:trHeight w:val="9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АЗ 3151201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собственность,1/3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ХМЕТШИН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рожжа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44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наем, 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ЮНДАЙ ЭЛАНТРА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6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наем, 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наем, времен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наем, времен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ХАРОВ И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лабужск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348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уб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8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ОЙОТ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ЭНД КРУЗЕР</w:t>
            </w:r>
          </w:p>
        </w:tc>
      </w:tr>
      <w:tr>
        <w:trPr>
          <w:trHeight w:val="7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64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1/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5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8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6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ПОСОВ К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инск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6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12)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стадии оформления)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 Земельн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5. Гара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14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16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в стадии оформления)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Земельн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РЫНЗА С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ленодольск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34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ОЙОТА КАМРИ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АЙРУЛЛИН Р.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айби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73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ОРД ФОКУС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3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ШАЙХАТТАРОВ Ф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амско-Усть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17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Бан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стадии оформления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МИЦУБИШ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АДЖЕРО СПОРТ</w:t>
            </w:r>
          </w:p>
        </w:tc>
      </w:tr>
      <w:tr>
        <w:trPr>
          <w:trHeight w:val="9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7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АЛИУЛЛОВ А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укмо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356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собственность, 1/5)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собственность, 1/5)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Неоконченный строительством жилой дом (баня) (индивидуальная собственность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. Квартир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индивидуальная собственность)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. Жилой д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. Земельн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0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ИЦУБИШ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УТЛЭНДЕР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ЦИОМА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аиш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136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собственность, 1/4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на праве найма служебного помещ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9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1/2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на праве найма служебного помещ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9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собственность, 1/4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на праве найма служебного помещ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РИНЬ П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ниногорск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456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5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ые автомобили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ТОЙОТА ПРАД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ТОЙОТА РАФ-4</w:t>
            </w:r>
          </w:p>
        </w:tc>
      </w:tr>
      <w:tr>
        <w:trPr>
          <w:trHeight w:val="9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АБДРАХМАНОВ И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амады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20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аренда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аренда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. Участок в садовом товариществ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5. Гара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. 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8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АЗ-21065</w:t>
            </w:r>
          </w:p>
        </w:tc>
      </w:tr>
      <w:tr>
        <w:trPr>
          <w:trHeight w:val="14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АЛИМАРДАНОВ А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ендел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147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аренда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 Незавершенный строительством объ-ект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9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9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926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УСАИНОВ Л.Р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ензе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21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АЗ 69А</w:t>
            </w:r>
          </w:p>
        </w:tc>
      </w:tr>
      <w:tr>
        <w:trPr>
          <w:trHeight w:val="53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92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;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9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АЛИМОВ Ф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 Муслюмов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53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5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5)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7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ХОНДА СРВ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5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5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7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ИА ПИКАНТО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5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7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5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7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5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7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ВГРАФОВ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. Набережные Чел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124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5)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ШКОДА ОКТАВИЯ</w:t>
            </w:r>
          </w:p>
        </w:tc>
      </w:tr>
      <w:tr>
        <w:trPr>
          <w:trHeight w:val="14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3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5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Гара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  <w:lang w:val="en-US"/>
              </w:rPr>
              <w:t>c</w:t>
            </w:r>
            <w:r>
              <w:rPr>
                <w:color w:val="000000"/>
                <w:sz w:val="28"/>
                <w:szCs w:val="20"/>
              </w:rPr>
              <w:t>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РИПОВ М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ижнекамск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64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бессрочны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ОНДА АККОРД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3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бессрочный найм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АЗ-2109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бессрочны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РИГАДНОВ Д.А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ижнекамский 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 надзору за соблюдением законов в исправи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717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общая совместная 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Гаражный бок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ые автомоби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ВАЗ-21083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ВАЗ-2114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УАЗ-31512;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втоприцеп: КМЗ-8136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9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Квартира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ИРАЗЕВ Э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овошешм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75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3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ЯЦЕНКО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урлатск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325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аренда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9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ШАРАПОВ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естреч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68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в собственности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в собственности,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32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в собственности,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УСАЕНОВ А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Прокурор Рыбно-Слобод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39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НИССАН «Х-ТРАИЛ»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0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ЗИПОВ М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аб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08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безвозмездно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бессрочное)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94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43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в собственности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94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10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АЛИМОВ Р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арма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667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«ТОЙОТА КРОВН»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ЯФИЗОВ Д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пас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872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аренда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9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ОЙОТА КАМРИ</w:t>
            </w:r>
          </w:p>
        </w:tc>
      </w:tr>
      <w:tr>
        <w:trPr>
          <w:trHeight w:val="9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05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2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АДА-КАЛИНА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АТКУЛЛИН М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етю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38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Земельн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ОЙОТ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ЭНД КРУЗЕР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45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в пользовании)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9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ХАТОВ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ука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07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ХОНДА СР-В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3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,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АЙРУЛЛИН Ф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юляч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216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62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9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2. Земельный участ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НГАТУЛЛИН Р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еремш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15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236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«Лада-217030»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АКИМЗЯНОВ Р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истопольский городской 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338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Квартира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6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7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ШЕВРОЛЕ НИ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Автоприце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КИФ 812104</w:t>
            </w:r>
          </w:p>
        </w:tc>
      </w:tr>
      <w:tr>
        <w:trPr>
          <w:trHeight w:val="9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4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Дачны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ачный дом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87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АРИФУЛЛИН Р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Ютаз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36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 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.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ОЙОТА КОРОЛЛА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в пользовании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собствен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-442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8:00Z</dcterms:created>
  <dc:creator>13102009</dc:creator>
  <dc:description/>
  <cp:keywords/>
  <dc:language>en-US</dc:language>
  <cp:lastModifiedBy>e-govement</cp:lastModifiedBy>
  <dcterms:modified xsi:type="dcterms:W3CDTF">2011-08-15T11:18:00Z</dcterms:modified>
  <cp:revision>2</cp:revision>
  <dc:subject/>
  <dc:title>Сведения о доходах, об имуществе и обязательствах имущественного характера лица, </dc:title>
</cp:coreProperties>
</file>