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расходах, об имуществе и обязательствах имущественного характера государственных гражданских служащих Удмуртской Республики Министерства строительства, жилищно – коммунального хозяйства и энергетики Удмуртской Республики и членов их семей за период с 1 января по 31 декабря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1"/>
        <w:gridCol w:w="1276"/>
        <w:gridCol w:w="1276"/>
        <w:gridCol w:w="850"/>
        <w:gridCol w:w="993"/>
        <w:gridCol w:w="1417"/>
        <w:gridCol w:w="769"/>
        <w:gridCol w:w="1357"/>
        <w:gridCol w:w="1701"/>
        <w:gridCol w:w="3260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рнин Д.Н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ый заместитель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 80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Казанка 5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 75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убовце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В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5 34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12 до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0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ианова С.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жилищ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 66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ебова О.В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толивно – энергетических ресурсов и энергосбере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3 964,76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.ч. доход от продажи автомоби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 с супругом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9 07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q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пов С.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ик управления строительства объект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 158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9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Авео Т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скокова С.Ю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административно – 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5 560,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продажа кварти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я)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/12 доли)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/12 до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48 983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АН Х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шенц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А., начальник управления развития и эксплуатации коммунальной инфрастру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 77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5/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адовы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гараж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 49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адовы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гара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b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слов А.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ик управления жилищ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 42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 13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лкачев А.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 69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 с постройками и пристройкам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DAI Acc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 65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4 до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 с постройками и пристрой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ковлева И.Ю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ик управления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116 613,2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 т.ч. дарение денежных сред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3/4 до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шкиров А.Р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топливно - энергетических ресурсов и энергосбережения – начальник отдела энергосбере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31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 05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ышев А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ститель начальника управления жилищного хозяйства – начальник отдела управления, реновации и эксплуатации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 58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Шевро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T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 33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льманшина З.Р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строительства объектов бюджетной сферы – начальник отдела планирования строительства объектов коммунальной инфраструктуры и газ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 80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орина Н.Б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финансирования - начальник отдела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 86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под гара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 576,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доход от продажи гара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тявина Н.Н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ститель начальника управления жилищного хозяйства – начальник отдела управления, реновации и эксплуатации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 08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опления за прошлые год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 99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q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ol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716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опления за прошлые годы </w:t>
            </w:r>
          </w:p>
        </w:tc>
      </w:tr>
      <w:tr>
        <w:trPr>
          <w:trHeight w:val="7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гсумов Д.Р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ститель начальника управления архитектуры и градостроительства – начальник отдела регулирования градостроительной деятельности и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 361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KO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KTAV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89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ткин Р.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ститель начальника управления архитектуры и градостроительства - начальник отдела выдачи разрешитель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 76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6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МАЗ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манов С.С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ститель начальника управления развития и эксплуатации коммунальной инфраструктуры – начальник отдела коммунальной инфраст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 6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городны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Simbo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анова М.М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ститель начальника административно – правового управления – начальник отдела правовой, антикоррупционной экспертизы 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 66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80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Капту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СА 382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ефьев А.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ик отдела контроля за градостроительной деятельностью управления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 500,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пен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917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ely Emgra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 97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5 до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бкина И.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начальник отдела бухгалтерского учёта и отчётности управления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1/4 доли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8 д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ля ведения личного подсобного хозяйства, общая долевая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)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U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обанов П.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ик отдела электроэнергетики и топливно - энергетических ресурсов управления топливно – энергетических ресурсов и энергосбере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 42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цова М.Н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ик отдела жилищных программ управления жилищ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66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гараж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льнова Т.В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а отдела финансирования капитальных вложений управления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 451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пен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4 доля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 индивидуальное жилищное строительство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апеева К.В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ухгалтерского учета и отчетности управлени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 6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 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 28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ськова А.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начальник отдела регулирования цен и тарифов на газ и социально значим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1 211,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алименты на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опления за прошлые год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ка</w:t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стинин Д.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ик отдела планирования строительства объектов социальной сферы управления строительства объект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7 186,0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т.ч. доход от прод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из 2- комнат в кварт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черск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Н., начальник отдела экономики и государственных программ управления жилищ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 76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чны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 371,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в т.ч. пен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чны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возчикова Л.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ик отдела по работе с обращениями граждан, делопроизводства и информатизации административно – 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015 117,9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 т.ч. материнский капит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8 226,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в т.ч. страховые выпла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пель Мери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манов Д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ик отдела развития строительной отрасли управления жилищ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 35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4 доля),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HDX Oxygen 330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069,8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 в т.ч. материнск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TOYOTA CORO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ненкова С.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ститель начальника отдела жилищных программ управления жилищ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 22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 909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пенсия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адовы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адовый)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ля индивидуального жилищного строительства)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пель «Мок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рамова У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ститель начальника отдела управления, реновации и эксплуатации жилищного фонда управления жилищ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 19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 07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7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занова О.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заместитель начальника отдела капитальных вложений управления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 76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кирова Е.А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инвестиционных программ и концессии управления развития и эксплуатации коммунальной инфрастру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64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лагодатский С.А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коммунальной инфраструктуры управления развития и эксплуатации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 27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 41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сильева А.А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регулирования тарифов га тепловую энергию управления тарифного регул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96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 70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4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Octavia A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нцов А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ститель начальника отдела по работе с обращениями граждан, делопроизводства и информатизации административно - 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 02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 36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илова М.Ю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ститель начальника отдела бухгалтерского учета и отчетности управления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4 526,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доход от продажи квартиры, дарение денежных сред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2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от продажи квартиры, дарение денежных средств.  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 82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2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дюхина Л.И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ститель начальника отдела регулирования тарифов на водоснабжение управления тарифного регул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 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адовы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3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адовы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и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адовы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и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адовы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ьяконова М.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ститель начальника отдела регулирования цен и тарифов на газ и социально значим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3 844,3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 т.ч. пенсия по потере кормильца на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7/8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1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1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данова Н.К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ститель начальника отдела контроля за градостроительной деятельностью управления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 94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адовы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вере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ститель начальника отдела развития строительной отрасли управления жилищ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8 026,6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 т.ч. пенсия по потере кормильца на реб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/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жникова И.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заместитель начальника отдела  развития строительной отрасли управления жилищ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 49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гара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4 до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TRANSPORTER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CC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автомобиль   KIA JD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Ce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а Н.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ститель начальника отдела планирования строительства объектов коммунальной инфраструктуры и газификации управления строительства объект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 33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 приусадебны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Мерседес Бенц А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пова Е.Е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ститель начальника отдела раскрыт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 23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дыгина Е.Ю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электроэнергетики и топливно – энергетических ресурсов управления топливно – энергетических ресурсов и энергосбере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 01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 090 865,3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 т.ч. доход от продажи кварти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Qasshq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ябова К.Е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ститель начальника отдела развития строительной отрасли управления жилищ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 184,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использование материнского капит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100 д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иусадеб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 274 654,4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 т.ч. доход от продажи автомобиля, дарение денежных средств родител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9/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я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Хунд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та Ф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скалина В.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заместитель начальника отдела энергосбережения управления топливно - энергетических ресурсов и энергосбере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8 924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.ч. доход от продажи автомоби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адовы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 394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пен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адовый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а В.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ститель начальника отдела выдачи разрешительной документации управления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 91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2/3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ение денеж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отека.  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 77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3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9/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ворова Н.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заместитель начальника отдела регулирования тарифов на тепловую и электрическую энергию управления тарифного регул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 15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 10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901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ра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гуева О.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ститель начальника отдела финансового контроля управления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1 172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в.т.ч. дарение денежных сред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опления за прошлые год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(ипотек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рение денежных средств. 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ванов С.А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судебной и административной практики административно – 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 814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в т.ч. доход с прежнего мес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КИА Р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льник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А., консультант отдела регулирования тарифов на водоснабжение управления тарифного регул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56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68/25087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5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 с супругом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 с супругом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 51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68/25087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5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 с супругой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 с супруго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 Ла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70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При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легково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З В 299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омарева Л.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ультант отдела регулирования тарифов на водоснабжение управления тарифного регул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3 501,6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атеринский капит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супругом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28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супругом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гара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an X 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хторина Т.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консультант отдела жилищных программ управления жилищ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 69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уплец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В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регулирования тарифов на тепловую и электрическую энерг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 68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 34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-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ухина Н.Н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эксперт отдела планирования строительства объектов коммунальной сферы и газификации управления строительства объект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 64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3 дол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0 766,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в т.ч. доход от продажи земельного участка и гараж, доход с прежнего места работы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9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сильева Е.Е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эксперт отдела выдачи разрешительной документации управления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 943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 в т.ч.доход от продажи автомоби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ряднова О.В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эксперт отдела планирования строительства объектов коммунальной инфраструктуры и газификации управления строительства объект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2 144,3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 т.ч. доход от продажи доли кварти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жболдина А.С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специалист – эксперт отдела регулирования градостроительной деятельности и архитектуры управления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 38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 с супру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 24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 с супруг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Ка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пылова Л.В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эксперт отдела регулирования цен и тарифов на газ и социально значим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 70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1/2 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ясева Н.И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эксперт отдела регулирования цен и тарифов на газ и социально значим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 59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 98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27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иселева О.С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эксперт отдела планирования строительства объектов социальной сферы управления строительства объект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 952,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 т.ч. дарение денежных сред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знецова К.А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эксперт отдела финансового контроля управлени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 41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4/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лева Е.Г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специалист – эксперт отдела планирования строительства объектов коммунальной сферы и газификации управления строительства объект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 997,29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пен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 дом с пристройками и построй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вартир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,6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шкина С.А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эксперт отдела регулирования цен и тарифов на газ и социально значим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 371,13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5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городный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Y  S18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2 686,7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в т.ч. работа по совместительств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4/5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городный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ORLAN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городный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городный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городный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чагов Ю.Н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эксперт отдела энергосбережения управления топливно – энергетических ресурсов и энергосбере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 81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ынкова Ю.С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специалист – эксперт отдела контроля за градостроительной деятельностью управления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 114,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.ч. доход от прод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ого учас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 50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NAULT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DERO STEPWAY 1.6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LANC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сланов Р.Р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ущий специалист – эксперт отдела контроля за градостроительной деятельностью управления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 10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омега 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ранова А.С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ущий специалист – эксперт отдела раскрыт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 467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дарение денежных сред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АТ АЛЬБЕА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ОП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ьяконова А.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ущий специалист – эксперт отдела выдачи разрешительной документации управления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685 969,7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 т.ч. дарение денежных сред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 до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ка, дарение денежных средств</w:t>
            </w:r>
          </w:p>
        </w:tc>
      </w:tr>
      <w:tr>
        <w:trPr>
          <w:trHeight w:val="1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аева О.Н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– эксперт отдела регулирования тарифов на тепловую и электрическую энергию управления тарифного регул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 00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 19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3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ШКОДА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А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бедева А.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ущий специалист – эксперт отдела контроля за градостроительной деятельностью управления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 21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1/20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 84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9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9/20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бедева К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ущий специалист – эксперт отдела регулирования тарифов на водоснабжение управления тарифного регул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 00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жгина Н.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ущий специалист – эксперт отдела планирования строительства объектов социальной сферы управления строительства объект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31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нева Н.Л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ущий специалист – эксперт отдела раскрыт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01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l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АУДИ 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 за прошлые годы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нышева А.Р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эксперт отдела регулирования тарифов на тепловую и электрическую энергию управления тарифного регул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52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ЖС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geout 4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ЖС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маева Н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ециалист – эксперт отдела энергосбережения управления топливно - энергетических ресурсов и энергосбере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509,58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доход с прежнего места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ланюк И.Ю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2 разряда отдела коммунальной инфраструктуры управления развития и эксплуатации коммунальной инфрастру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56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3/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адобое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А., ведущий специалист 2 разряда отдела раскрыт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63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ФОЛЬКСВАГЕН пасс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06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озова Е.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ведущий специалист 2 разряда отдела финансового контроля управлени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274,75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доход с прежнего мест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Удмуртской Республики (гражданского служащего) и его супруги (супруга) за три последних календарных года, предшествующего совершению сделки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24:00Z</dcterms:created>
  <dc:creator>Лукинская</dc:creator>
  <dc:description/>
  <cp:keywords/>
  <dc:language>en-US</dc:language>
  <cp:lastModifiedBy>Ryabkina_LY</cp:lastModifiedBy>
  <cp:lastPrinted>2019-05-20T15:07:00Z</cp:lastPrinted>
  <dcterms:modified xsi:type="dcterms:W3CDTF">2019-05-20T11:09:00Z</dcterms:modified>
  <cp:revision>182</cp:revision>
  <dc:subject/>
  <dc:title/>
</cp:coreProperties>
</file>