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ксельберг Натальи Евгеньевны, руководителя бюджетного учреждения Удмуртской Республики «Центр жилищных инициа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сельберг. Н.Е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8 36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продажа квартиры 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нездилова Дмитрия Владимировича, руководителя Автономного учреждения Удмуртской Республики «Управление 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кспертизы проектов при Министерстве строительства, архитектуры и жилищной политики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лица, сведения 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ездилов Д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5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7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слудцева Сергея Александровича, руководителя казённого учреждения Удмуртской Республики «Управление капитального строительства Правительства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слудцев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 2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3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ка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5:00Z</dcterms:created>
  <dc:creator>Лукинская</dc:creator>
  <dc:description/>
  <cp:keywords/>
  <dc:language>en-US</dc:language>
  <cp:lastModifiedBy>Ryabkina_LY</cp:lastModifiedBy>
  <dcterms:modified xsi:type="dcterms:W3CDTF">2019-05-14T09:44:00Z</dcterms:modified>
  <cp:revision>9</cp:revision>
  <dc:subject/>
  <dc:title/>
</cp:coreProperties>
</file>