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государственных гражданских служащих Удмуртской Республики Министерства строительства, жилищно – коммунального хозяйства и энергетики Удмуртской Республики и членов их семей за период с 1 января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1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2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 И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496 166,7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арение денежных средств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й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ф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3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ачев Д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1 5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З 21061,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ж 2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унов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8 222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военная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+(-)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+(-)2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+(-)2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+(-)2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шникова Ю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мощник члена Правительства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8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?4 М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овц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, начальник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9 625,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от педагогиче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1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 С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94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 Т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2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окова С.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 –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24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/12 доли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12 д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0 642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аче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3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DAI Ac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 1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 И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финансирования и бухгалтерского учёт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 660,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возмещение ущерба по договору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рина Н.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инансирования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1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660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ы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сумов Д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архитектуры и градостроительства – начальник отдела регулирования градостроительной деятельности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58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вартиры и автомобиля за счет средств, накопленных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8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М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административно – правового управления – начальник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1 75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кварти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431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СА 382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фьев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184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1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Emgr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7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начальник отдела бухгалтерского учёта и отчётности управления финансирования и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2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 47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4 до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, ½ доля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накоп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платежа по договору купили - прода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цова М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жилищных программ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0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ьнова Т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 капитальных вложений управления финансирования и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17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индивидуальное жилищное строительств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ссарова В.К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нвенциональным проблемам химического оружия, ГО и ЧС управления развития строите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66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3 45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730 K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нин Д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5 356,7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из 2- комнат в кварти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 Д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экономики строительного комплекса и прогнозирования управления развития строите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7 300,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траховые выпл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HDX Oxygen 330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TOYOTA CORO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енкова С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жилищных программ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2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 03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пенс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индивидуального жилищ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«Мок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анова О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капитальных вложений управления финансирования и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02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чихин Е.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планирования строительства объектов социальной сферы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8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а Н.К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0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ков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 экономики строительного комплекса и прогнозирования управления развития строите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0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автомобиль   KIA J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а К.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жилищного строительства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947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по наслед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0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1 15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/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ева О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финансового контроля управления финансирования и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нина В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делопроизводства административно –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32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3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улова М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сектора жилищного строительства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5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64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урова Л.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ультант отдела правовой и кадровой работы административно -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 QASHQ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главный специалист – эксперт отдела регулирования градостроительной деятельности и архитектуры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2 58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ынкова Ю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 52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½ дол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39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 STEPWAY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целевого жилищного займа, кредитные средства, продажа автомобиля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уло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 042,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контроля за градостроительной деятельностью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2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1/2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77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010 Lada Gr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едитных средст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9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Е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планирования строительства объектов социальной сферы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385,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ристройками 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из 1 комнаты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раева В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жилищных программ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461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торина Т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консультант отдела жилищных программ управления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7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гина Н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планирования строительства объектов социальной сферы управления строительства объект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 636,34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траховые выплаты, ежемесячное пособие при рождение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Удмуртской Республики Министерства энергетики, жилищно – коммунального хозяйства и государственного регулирования тарифов Удмуртской Республик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1"/>
        <w:gridCol w:w="1276"/>
        <w:gridCol w:w="1336"/>
        <w:gridCol w:w="851"/>
        <w:gridCol w:w="1074"/>
        <w:gridCol w:w="1417"/>
        <w:gridCol w:w="851"/>
        <w:gridCol w:w="1194"/>
        <w:gridCol w:w="1782"/>
        <w:gridCol w:w="32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ырь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8 581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/9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844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дько Ю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 549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«Ас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974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Н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703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21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мейская Д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045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траховая выпл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слов А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информационно – анали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145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Санде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033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ыше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184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автомоби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805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шенцова Т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управления развития и эксплуатации коммунальной инфраструктуры – начальник отдела коммунальной инфраструктуры,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454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610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аншина З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заместитель начальника управления развития и эксплуатации коммунальной инфраструктуры – начальник сектора модернизации коммунальной 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793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шки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Р., начальник отдела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 122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ошкина М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вестиционных программ 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020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795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219110 LADA GR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ькова А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алименты на дете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ебова О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электроэнергетики и топливно -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066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продажа автомобиля, алименты на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 (Sportage, SL,SL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6 708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7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а О.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начальник отдела регулирования тарифов на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179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64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, страховые выпл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ментьева Е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гулирования тарифов на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45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29 692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V X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тявина Н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начальник отдела реновации жилищного фонда управления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515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озчи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7 827,8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страховые выплаты на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139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земельного участка,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сянни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Ю., начальник отдела регулирования тарифов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 127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алименты на ребен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 С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начальник отдела методологии управления и эксплуатации жилищного фонда управления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08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Simb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Е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ачальник сектора раскрытия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584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У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методологии управления и эксплуатации жилищного фонда управления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387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589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пеева К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регулирования тарифов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138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150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Е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регулирования тарифов на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108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ъяконова М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903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 по потере кормильца на дете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8 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А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регулирования тарифов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6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уходу за ребенк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693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идуллин А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инвестиционных программ 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751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59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абельникова А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регулирования тарифов на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662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бедев С.О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473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зай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рских И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заместитель начальника отдела экономики и государ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60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633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пен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скал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В., заместитель начальника отдела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679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IT (AVE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.т.ч пенс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ыгина Е.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начальник сектора топливно – энергетических ресурсов отдела электроэнергетики и топливно -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750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3 119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ир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инвестиционных программ 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049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2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дюхина Л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консультант отдела регулирования тарифов на тепловую энергию управления тарифного регулирования в сфере электро – 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424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10 д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ясева Н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главный специалист – эксперт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38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собие по уходу за ребенк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547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ультант отдела регулирования тарифов на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217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577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, доход от продажи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ина С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отдела регулирования цен и тарифов на газ и социально значи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294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 на ребен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S18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9 043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работа по совместительству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/5 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ORL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агов Ю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главный специалист – эксперт отдела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975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плецова О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главный специалист – эксперт отдела регулирования тарифов на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638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ранова А.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сектора раскрытия информации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792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, доход от продажи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продажи старого автомобиля, собственные средства, дарение денежных сред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ланюк И.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эксперт  отдела энергетики и топливно – энергетических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209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i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А.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отдела регулирования тарифов на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53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пособие по уходу за ребенк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586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шина А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сектора топливно - энергетических ресурсов отдела электр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57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особие по беременности и род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2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532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0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ьева О.О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сектора топливно - энергетических ресурсов отдела электр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19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цова К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отдела регулирования тарифов на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50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нева Н.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ведущий специалист – эксперт сектора раскрытия информации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827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040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o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ва Н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ведущий специалист – эксперт отдела регулирования тарифов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729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 и земельный участок под овощную я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5 845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5 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вощную я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охода по основному месту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 и земельный участок под овощную я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специалист – эксперт отдела инвестиционных программ 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98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 – эксперт отдела регулирования тарифов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04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eout 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4:00Z</dcterms:created>
  <dc:creator>Лукинская</dc:creator>
  <dc:description/>
  <cp:keywords/>
  <dc:language>en-US</dc:language>
  <cp:lastModifiedBy>Рябкина Лидия Юрьевна</cp:lastModifiedBy>
  <cp:lastPrinted>2018-05-23T09:36:00Z</cp:lastPrinted>
  <dcterms:modified xsi:type="dcterms:W3CDTF">2018-05-28T05:04:00Z</dcterms:modified>
  <cp:revision>97</cp:revision>
  <dc:subject/>
  <dc:title/>
</cp:coreProperties>
</file>