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Министерства экономики Удмуртской Республики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3675"/>
        <w:gridCol w:w="1531"/>
        <w:gridCol w:w="1653"/>
        <w:gridCol w:w="2496"/>
        <w:gridCol w:w="198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8 г. (руб.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</w:tblGrid>
            <w:tr>
              <w:trPr>
                <w:trHeight w:val="770" w:hRule="atLeast"/>
              </w:trPr>
              <w:tc>
                <w:tcPr>
                  <w:tcW w:w="1768" w:type="dxa"/>
                  <w:tcBorders/>
                </w:tcPr>
                <w:p>
                  <w:pPr>
                    <w:pStyle w:val="Default"/>
                    <w:ind w:left="-21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а недвижимости (кв.м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сова А.Б., 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790,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– индивидуальная собственность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вартира – ½ доля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адовый дом - индивидуальная собственность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>, 2014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½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тямова А.В.,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177,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– ½ доля, РФ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– ½ доля, РФ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-1/4 доля, РФ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Гараж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Тукс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4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05,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– ½ доля,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– ½ доля, РФ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, 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, 2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Я.А., заместитель начальника управления -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71,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 индивидуальная собственность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98,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 111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, 4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вартира, 4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овцева С.В., заместитель начальника управления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52,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9/10, РФ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араж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42,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1/10, РФ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араж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отова Л.В., 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85,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- индивидуальная собственность,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-1/3 доля,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жилое помещение (машиноместо),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жилое помещение(машиноместо), индивидуальная собственность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1/3 дол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ев Д.А., 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74,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– 1/3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96,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1/3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,  О</w:t>
            </w:r>
            <w:r>
              <w:rPr>
                <w:sz w:val="20"/>
                <w:szCs w:val="20"/>
                <w:lang w:val="en-US"/>
              </w:rPr>
              <w:t>pel Ast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9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10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,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9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10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вартира, 49, 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а Ж.Г., заместитель начальника управления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02,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общая совместная  с супругом)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(1/4 доли)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>
                <w:sz w:val="20"/>
                <w:szCs w:val="20"/>
              </w:rPr>
              <w:t>1.Гараж, 2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>
                <w:sz w:val="20"/>
                <w:szCs w:val="20"/>
              </w:rPr>
              <w:t>2.Земельный участок, 12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е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19,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(общая совместная с супругой)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 (1/4 доли)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раж – индивидуальная собственность)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>
                <w:sz w:val="20"/>
                <w:szCs w:val="20"/>
              </w:rPr>
              <w:t>Квартира, 9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9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гилева Е.В.,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39,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е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526,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онтова Л.В., заместитель начальника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77,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-1/9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– 4/10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–1/4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6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-2/9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– 4/10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. участок- индивидуальна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. участок- индивидуальна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. участок- индивидуальна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1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–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0 доля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2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1/10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3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уриахметов В.Л., 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33,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– 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- 1/4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96,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– 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- 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–1/4 доля, РФ 4.Квартира -1/4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1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– 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– 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2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– 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– 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.Н.,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77,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410" w:leader="none"/>
              </w:tabs>
              <w:ind w:left="-16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индивидуальная  собственность, Р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410" w:leader="none"/>
              </w:tabs>
              <w:ind w:left="-16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ндивидуальная  собственность, Р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410" w:leader="none"/>
              </w:tabs>
              <w:ind w:left="-16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ндивидуальная  собственность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 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0,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вартира, 7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ем. участок, 5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вартира, 7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ем. участок, 5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ичева И.Б., 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00,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– индивидуальная собственность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-1/2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63,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былова В.В., 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27,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е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,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 </w:t>
            </w: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 Д.Ю., 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59,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1/2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нина Н.В., заместитель начальника управления – 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35,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индивидуальная собственность, Р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ндивидуальная собственность, РФ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 1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5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е  2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,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вартира, 5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якова А.В., заместитель начальника управления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60,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емельный участок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е строение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 – 82/100 доли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, 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вартира, 75,4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68,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-1/2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- 6/100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 -1/2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-1/4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- 6/100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яков А.А., 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35,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–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- 1/3 доля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26,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– индивидуальная собственность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вартира, 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вартира,4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кина М.А., заместитель начальника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93,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Ю.Н.,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59,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2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29,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>, 2017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5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2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х М.Л., 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50,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рсина В.В.,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43,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, 22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, 7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, 9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.участок, 82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00,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. участок – индивидуальная собственность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. участок – индивидуальная собственность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2015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, 9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, 82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, 9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.участок, 82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Е.М., 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-1/3 доля от 6,9 га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5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 1119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ников Е.Р., 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35,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4/10 доли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а Е.К., заместитель начальника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23,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(24/50 доли)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0 доли)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ких А.Н., начальник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76,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е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309,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й)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е 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>
                <w:sz w:val="20"/>
                <w:szCs w:val="20"/>
              </w:rPr>
              <w:t>Квартира, 4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цева А.А., 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71,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>
                <w:sz w:val="20"/>
                <w:szCs w:val="20"/>
              </w:rPr>
              <w:t>Квартира, 5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е 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56,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(1/3 доли),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руководителей государственных учреждений, подведомственных Министерству экономики </w:t>
      </w:r>
    </w:p>
    <w:p>
      <w:pPr>
        <w:pStyle w:val="Normal"/>
        <w:jc w:val="center"/>
        <w:rPr/>
      </w:pPr>
      <w:r>
        <w:rPr/>
        <w:t>Удмуртской Республики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8"/>
        <w:gridCol w:w="1134"/>
        <w:gridCol w:w="3854"/>
        <w:gridCol w:w="1249"/>
        <w:gridCol w:w="1417"/>
        <w:gridCol w:w="1984"/>
        <w:gridCol w:w="198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8 г. (руб.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 недвижимости Страна располо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а недвижимости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 Наталья Анатольевна, директор АУ УР «Республиканский бизнес инкуб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39,3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довый участок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 дом -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– 1/3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, 25,8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 под гараж, 2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86,8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 индивидуальная собственность, РФ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d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zz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6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 под гараж, 2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, 4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Дача, 1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.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1  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1/3 доля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, 25,8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 под гараж, 2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.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довый дом, 1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2  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, 25,8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 участок под гараж, 2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.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адовый дом, 1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, 6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любин А.Ю, директор АУ «МФЦ 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9845,5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ндивидуальная собственность,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ндивидуальная собственность, Р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1  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2  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3:00Z</dcterms:created>
  <dc:creator>Антолена</dc:creator>
  <dc:description/>
  <cp:keywords/>
  <dc:language>en-US</dc:language>
  <cp:lastModifiedBy>Чекина</cp:lastModifiedBy>
  <cp:lastPrinted>2010-05-06T08:49:00Z</cp:lastPrinted>
  <dcterms:modified xsi:type="dcterms:W3CDTF">2019-05-24T09:55:00Z</dcterms:modified>
  <cp:revision>59</cp:revision>
  <dc:subject/>
  <dc:title>Таблица № 2</dc:title>
</cp:coreProperties>
</file>