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экономики 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3675"/>
        <w:gridCol w:w="1531"/>
        <w:gridCol w:w="1653"/>
        <w:gridCol w:w="2355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770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Default"/>
                    <w:ind w:left="-21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 недвижимости 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А.Б.,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77 2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– индивидуальная собственность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 – ½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 Садовый дом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½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М.А,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8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-1/3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 – 1/2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-1/2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ча,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зблок,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ан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 1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-2/3 доля,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XV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Sportag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раж, 24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гаражом, 24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.В.,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Ф, 1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6 8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Ф, 1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Ф, 19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М.В.,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 9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А.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Гараж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me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1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½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1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О.В.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– индивидуальная собственность, Р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адовый дом - индивидуальная собственность, Р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араж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72,0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под гаражом, 25кв.м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Гараж – индивидуальная собственность, Р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раж – индивидуальная собственность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KE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72,0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под гаражом, 30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участок под гаражом, 30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0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лев Д.А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 О</w:t>
            </w:r>
            <w:r>
              <w:rPr>
                <w:sz w:val="20"/>
                <w:szCs w:val="20"/>
                <w:lang w:val="en-US"/>
              </w:rPr>
              <w:t>pel 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43,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00,6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43,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00,6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49, 7 кв.м.,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уриахметов В.Л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6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 - 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 -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–1/4 доля, РФ. 4.Квартира -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Н.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10" w:leader="none"/>
              </w:tabs>
              <w:ind w:left="-16" w:firstLine="18"/>
              <w:rPr/>
            </w:pPr>
            <w:r>
              <w:rPr>
                <w:sz w:val="20"/>
                <w:szCs w:val="20"/>
              </w:rPr>
              <w:t>Земельный участок – индивидуальная  собственность,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10" w:leader="none"/>
              </w:tabs>
              <w:ind w:left="-16" w:firstLine="18"/>
              <w:rPr/>
            </w:pPr>
            <w:r>
              <w:rPr>
                <w:sz w:val="20"/>
                <w:szCs w:val="20"/>
              </w:rPr>
              <w:t>Квартира – индивидуальная 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74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4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74кв.м.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участок, 540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4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74кв.м.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ем. участок, 540кв.м., РФ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авичева И.Б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–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2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нцов Д.А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99/100 доля, РФ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3/10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</w:t>
            </w:r>
            <w:r>
              <w:rPr>
                <w:sz w:val="20"/>
                <w:szCs w:val="20"/>
                <w:lang w:val="en-US"/>
              </w:rPr>
              <w:t>OYOTA Avens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100 доля, РФ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44/100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0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Квартира, 50,1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0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50,1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3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10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, 50,1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ылова В.В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13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кв.м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А.В., заместитель. начальника управления 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3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– ½ доля, Р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 – ½ доля,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firstLine="34"/>
              <w:rPr/>
            </w:pPr>
            <w:r>
              <w:rPr>
                <w:sz w:val="20"/>
                <w:szCs w:val="20"/>
              </w:rPr>
              <w:t>Квартира –совместная с супругом,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4 доля,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 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– ½ доля, Р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 – ½ доля, РФ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3.Квартира –совместная с супругой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70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, 24,5 кв.м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46,2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70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Я.А., заместитель начальника управления 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4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111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0,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ина А.А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-3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С.В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4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9/10, РФ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5г.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1/10, РФ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а Л.В., заместитель 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9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 – 4/10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 –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8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2/9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– 4/10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 участок-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 участок-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. участок- индивидуальна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–1/10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3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В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4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3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3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ина Н.В., заместитель начальника управления –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вартира – индивидуальная собственность, Р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3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3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А.В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довы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 – 82/100 доли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7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5,4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2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- 6/100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вартира 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- 6/100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кина М.А., заместитель 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Ю.Н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5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28,9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,28,7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52,2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,28,7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.А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 участок –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–1/3 доля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– 1/2 доля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3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а Л.В.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- индивидуальная собственность,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-1/3 доля,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жилое помещение (машиноместо),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лое помещение(машиноместо),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3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ников С.С.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--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Легковой 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4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8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, 2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8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, 2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88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, 2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А.А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50,3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64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сина В.В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, 223,6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, 732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Жилой дом, 90,1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Зем.участок, 82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 участок – индивидуальная собственность, Р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Жилой дом - индивидуальная собственность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Зем. участок –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2015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, продажа недвижим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, 223,6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, 732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Жилой дом, 90,1 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участок, 82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Н.С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- ½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ната– ½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участок- ½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ната– ½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9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3,9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иева З.Г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м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-1/2 доля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й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0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6,0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6,0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Д.Ю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М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-1/3 доля от 6,9 га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32,2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еева Ю.В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, 2660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6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, 2660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6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6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а Н.В., начальник с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. участок – 2/3 доли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– индивидуальная собственность, Р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М.Л., 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7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государственных учреждений, подведомственных Министерству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1134"/>
        <w:gridCol w:w="3854"/>
        <w:gridCol w:w="1249"/>
        <w:gridCol w:w="1417"/>
        <w:gridCol w:w="1984"/>
        <w:gridCol w:w="19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 недвижимости 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 недвижимости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ных Наталья Анатольевна, директор АУ УР «Республиканский бизнес 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дов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индивидуальная собственность, РФ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68,4 кв.м.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. участок под гараж, 25,83кв.м.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44,8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4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А.Ю, директор АУ «МФЦ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48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65,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1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5,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2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65,2 кв.м.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3:00Z</dcterms:created>
  <dc:creator>Антолена</dc:creator>
  <dc:description/>
  <cp:keywords/>
  <dc:language>en-US</dc:language>
  <cp:lastModifiedBy>Чекина</cp:lastModifiedBy>
  <cp:lastPrinted>2010-05-06T08:49:00Z</cp:lastPrinted>
  <dcterms:modified xsi:type="dcterms:W3CDTF">2018-05-17T13:18:00Z</dcterms:modified>
  <cp:revision>39</cp:revision>
  <dc:subject/>
  <dc:title>Таблица № 2</dc:title>
</cp:coreProperties>
</file>