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</w:t>
      </w:r>
    </w:p>
    <w:p>
      <w:pPr>
        <w:pStyle w:val="Normal"/>
        <w:ind w:left="540" w:right="-17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доходах, об имуществе и обязательствах имущественного характера лиц, замещающих государственные должности Брянской области и государственных гражданских служащих Брянской области в Избирательной комиссии Брянской области за 2013 год</w:t>
      </w:r>
    </w:p>
    <w:p>
      <w:pPr>
        <w:pStyle w:val="Normal"/>
        <w:ind w:left="540" w:right="35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7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1"/>
        <w:gridCol w:w="931"/>
        <w:gridCol w:w="1809"/>
        <w:gridCol w:w="1276"/>
        <w:gridCol w:w="1743"/>
        <w:gridCol w:w="1659"/>
        <w:gridCol w:w="1581"/>
        <w:gridCol w:w="1080"/>
        <w:gridCol w:w="14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3г. (тыс. руб.)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е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40"/>
              <w:ind w:right="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rPr/>
            </w:pPr>
            <w:r>
              <w:rPr>
                <w:b/>
              </w:rPr>
              <w:t xml:space="preserve">Каплунов </w:t>
            </w:r>
            <w:r>
              <w:rPr/>
              <w:t>Игорь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3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6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exact" w:line="240"/>
              <w:ind w:right="-112" w:hanging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rPr/>
            </w:pPr>
            <w:r>
              <w:rPr>
                <w:b/>
              </w:rPr>
              <w:t xml:space="preserve">Прояненков </w:t>
            </w:r>
            <w:r>
              <w:rPr/>
              <w:t>Владимир Дмитри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/>
              <w:t>9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УАЗ-315196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-7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уя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кретарь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8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 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itsubishi </w:t>
            </w:r>
            <w:r>
              <w:rPr/>
              <w:t>«</w:t>
            </w:r>
            <w:r>
              <w:rPr>
                <w:lang w:val="en-US"/>
              </w:rPr>
              <w:t>Lanser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lang w:val="en-US"/>
              </w:rPr>
              <w:t xml:space="preserve">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Suzuki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Grand Vita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lang w:val="en-US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Жемердей </w:t>
            </w:r>
            <w:r>
              <w:rPr/>
              <w:t>Ир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7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чер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й Вла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/>
              <w:t>6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«</w:t>
            </w:r>
            <w:r>
              <w:rPr>
                <w:lang w:val="en-US"/>
              </w:rPr>
              <w:t>X3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Володин </w:t>
            </w:r>
            <w:r>
              <w:rPr/>
              <w:t>Анатолий Анато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тник председателя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5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«Форд Фокус 3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Косенков </w:t>
            </w:r>
            <w:r>
              <w:rPr/>
              <w:t>Владимир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тн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5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oyota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CH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3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Залашков </w:t>
            </w:r>
            <w:r>
              <w:rPr/>
              <w:t>Дмитрий Вячеслав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ный консультан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Hyndai </w:t>
            </w:r>
            <w:r>
              <w:rPr/>
              <w:t>«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both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ваш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5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200</w:t>
            </w:r>
            <w:r>
              <w:rPr/>
              <w:t>,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1/8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рнее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Яковл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Сочнева </w:t>
            </w:r>
            <w:r>
              <w:rPr/>
              <w:t>Валент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Reno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andero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очар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лия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Гольцова </w:t>
            </w:r>
            <w:r>
              <w:rPr/>
              <w:t>Надежда Константи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Квартира  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4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вир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Валенти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лександр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митрий Валенти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Хап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льга Геннадь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3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3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узен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3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12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rPr>
                <w:b/>
                <w:b/>
              </w:rPr>
            </w:pPr>
            <w:r>
              <w:rPr>
                <w:b/>
              </w:rPr>
              <w:t xml:space="preserve">Шляпужник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рис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3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орокваш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нт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90</w:t>
            </w:r>
            <w:r>
              <w:rPr/>
              <w:t>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убар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ей Васи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Жилой дом 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6</w:t>
            </w:r>
            <w:r>
              <w:rPr/>
              <w:t>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блоц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76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Блиндов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«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</w:t>
            </w:r>
            <w:r>
              <w:rPr>
                <w:sz w:val="22"/>
                <w:szCs w:val="22"/>
              </w:rPr>
              <w:t xml:space="preserve">ВАЗ-2101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втоприцеп 821303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тоцикл ИЖ «Юпитер-5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азар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андаур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стантин Вла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ербу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юдмил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12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UR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ерасименк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5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 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«</w:t>
            </w:r>
            <w:r>
              <w:rPr>
                <w:lang w:val="en-US"/>
              </w:rPr>
              <w:t>Lanser</w:t>
            </w:r>
            <w:r>
              <w:rPr/>
              <w:t xml:space="preserve"> 1,6»;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 xml:space="preserve">ГАЗ-69 «А», прицеп легковой ВА270232, мотолодка </w:t>
            </w:r>
            <w:r>
              <w:rPr>
                <w:sz w:val="20"/>
                <w:szCs w:val="20"/>
              </w:rPr>
              <w:t>«Фрегат 290 В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атюш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6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Opel </w:t>
            </w:r>
            <w:r>
              <w:rPr/>
              <w:t>«</w:t>
            </w:r>
            <w:r>
              <w:rPr>
                <w:lang w:val="en-US"/>
              </w:rPr>
              <w:t>Zafira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иба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4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>Комната в квартире (под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exact" w:line="240"/>
              <w:ind w:right="-11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1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ем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й Александ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Мотоцикл «Днепр-11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меш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иктория Викторо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134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1632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5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ут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 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рк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ле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/>
              <w:t>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 ½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Opel </w:t>
            </w:r>
            <w:r>
              <w:rPr/>
              <w:t>«</w:t>
            </w:r>
            <w:r>
              <w:rPr>
                <w:lang w:val="en-US"/>
              </w:rPr>
              <w:t>Astra J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 ½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18"/>
                <w:szCs w:val="18"/>
              </w:rPr>
              <w:t>1/2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л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й Михайл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гн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ий Фед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5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раж 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раж 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арай 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арай 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греб 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9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el «Astra H»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>
                <w:lang w:val="en-US"/>
              </w:rPr>
              <w:t>CHEVROLE «NIVA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лони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40"/>
              <w:ind w:right="-112" w:hanging="0"/>
              <w:jc w:val="center"/>
              <w:rPr/>
            </w:pPr>
            <w:r>
              <w:rPr/>
              <w:t>Автомобиль ВАЗ-21000 ВАЗ-210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алк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слан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Автомобиль ВАЗ-210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Автоприцеп КМЗ 821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асток 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асток 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26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33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ндюш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Роберт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ыжа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верзне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Chevrolet </w:t>
            </w:r>
            <w:r>
              <w:rPr/>
              <w:t>«</w:t>
            </w:r>
            <w:r>
              <w:rPr>
                <w:lang w:val="en-US"/>
              </w:rPr>
              <w:t>Avio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абард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Гаври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½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Гараж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7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½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>Гараж 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7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Шло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горь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>Квартира 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-2108; </w:t>
            </w: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Accent»;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Accen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6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>Квартира 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Церко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лия Вале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Долм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 Ив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exact" w:line="240"/>
              <w:ind w:right="-112" w:hanging="0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Квартира 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ерешон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Земельный участок  ¼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Жилой дом 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 xml:space="preserve">Земельный участок  ¼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40"/>
              <w:rPr/>
            </w:pPr>
            <w:r>
              <w:rPr/>
              <w:t>Жилой дом 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асток  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Жилой дом 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вал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лот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на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«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Иль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Автомобиль Шевроле «</w:t>
            </w:r>
            <w:r>
              <w:rPr>
                <w:lang w:val="en-US"/>
              </w:rPr>
              <w:t>KLAN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«Лада-Калин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итарен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Вита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9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Автомобиль ВАЗ-2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л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дуард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4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Жилой дом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5/11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5/11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269500,0</w:t>
            </w:r>
          </w:p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94498</w:t>
            </w:r>
            <w:r>
              <w:rPr/>
              <w:t>,0</w:t>
            </w:r>
          </w:p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lang w:val="en-US"/>
              </w:rPr>
            </w:pPr>
            <w:r>
              <w:rPr/>
              <w:t>Автомобиль ВАЗ-2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val="en-US"/>
              </w:rPr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30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6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>«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exact" w:line="240"/>
              <w:ind w:right="-112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exact" w:line="240"/>
        <w:ind w:left="540" w:right="355" w:hanging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6:00Z</dcterms:created>
  <dc:creator>Admin</dc:creator>
  <dc:description/>
  <cp:keywords/>
  <dc:language>en-US</dc:language>
  <cp:lastModifiedBy>Kadry32</cp:lastModifiedBy>
  <cp:lastPrinted>2013-05-06T15:44:00Z</cp:lastPrinted>
  <dcterms:modified xsi:type="dcterms:W3CDTF">2014-05-12T05:10:00Z</dcterms:modified>
  <cp:revision>75</cp:revision>
  <dc:subject/>
  <dc:title>Сведения</dc:title>
</cp:coreProperties>
</file>