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лицами, замещающими государственные должности, и государственными гражданскими служащими Центральной избирательной комиссии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276"/>
        <w:gridCol w:w="2835"/>
        <w:gridCol w:w="1134"/>
        <w:gridCol w:w="1134"/>
        <w:gridCol w:w="1843"/>
        <w:gridCol w:w="26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государст-венного гражданского служащего Республики Кар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-ных средств, ценных бу-маг, акций, долей учас-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х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собственность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садовы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собственность) ИЖ 2126-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кин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-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др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-но-аналитичес-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собственность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-дела финансо-вого обеспече-ния, бухгалтер-с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индивидуального жилищ-ного строительства (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собственность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индивидуального жилищ-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собственность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индивидуального жилищ-ного строительств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финан-сового обеспе-чения, бухгал-терского учет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собственность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ато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-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8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(собственность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 (общая долевая 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земли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 в уставных (складочных) капитала организаций), если сумма сделки превышает общий доход работника и его супруга (супруги)\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kadry110</dc:creator>
  <dc:description/>
  <cp:keywords/>
  <dc:language>en-US</dc:language>
  <cp:lastModifiedBy>mail10</cp:lastModifiedBy>
  <cp:lastPrinted>2014-05-13T14:31:00Z</cp:lastPrinted>
  <dcterms:modified xsi:type="dcterms:W3CDTF">2014-05-14T11:32:00Z</dcterms:modified>
  <cp:revision>2</cp:revision>
  <dc:subject/>
  <dc:title/>
</cp:coreProperties>
</file>