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212121"/>
          <w:kern w:val="2"/>
          <w:sz w:val="26"/>
          <w:szCs w:val="26"/>
        </w:rPr>
      </w:pPr>
      <w:r>
        <w:rPr>
          <w:rFonts w:cs="Arial" w:ascii="Arial" w:hAnsi="Arial"/>
          <w:b/>
          <w:color w:val="212121"/>
          <w:kern w:val="2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212121"/>
          <w:kern w:val="2"/>
          <w:sz w:val="26"/>
          <w:szCs w:val="26"/>
        </w:rPr>
      </w:pPr>
      <w:r>
        <w:rPr>
          <w:rFonts w:cs="Arial" w:ascii="Arial" w:hAnsi="Arial"/>
          <w:b/>
          <w:color w:val="212121"/>
          <w:kern w:val="2"/>
          <w:sz w:val="26"/>
          <w:szCs w:val="26"/>
        </w:rPr>
        <w:t xml:space="preserve">государственных гражданских служащих Министерства молодёжного развит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color w:val="212121"/>
          <w:kern w:val="2"/>
          <w:sz w:val="26"/>
          <w:szCs w:val="26"/>
        </w:rPr>
        <w:t xml:space="preserve">Ульяновской области и членов их семей за период с 01 января 2018 г. по 31 декабря 2018 г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212121"/>
          <w:kern w:val="2"/>
          <w:sz w:val="16"/>
          <w:szCs w:val="16"/>
        </w:rPr>
      </w:pPr>
      <w:r>
        <w:rPr>
          <w:rFonts w:cs="Arial" w:ascii="Arial" w:hAnsi="Arial"/>
          <w:b/>
          <w:color w:val="212121"/>
          <w:kern w:val="2"/>
          <w:sz w:val="16"/>
          <w:szCs w:val="16"/>
        </w:rPr>
      </w:r>
    </w:p>
    <w:tbl>
      <w:tblPr>
        <w:tblW w:w="16484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605"/>
        <w:gridCol w:w="1931"/>
        <w:gridCol w:w="1612"/>
        <w:gridCol w:w="1275"/>
        <w:gridCol w:w="990"/>
        <w:gridCol w:w="1008"/>
        <w:gridCol w:w="1419"/>
        <w:gridCol w:w="992"/>
        <w:gridCol w:w="1018"/>
        <w:gridCol w:w="1355"/>
        <w:gridCol w:w="1441"/>
        <w:gridCol w:w="1457"/>
      </w:tblGrid>
      <w:tr>
        <w:trPr>
          <w:trHeight w:val="852" w:hRule="atLeast"/>
        </w:trPr>
        <w:tc>
          <w:tcPr>
            <w:tcW w:w="381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31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18"/>
                <w:szCs w:val="18"/>
              </w:rPr>
              <w:t>Должность</w:t>
            </w:r>
          </w:p>
        </w:tc>
        <w:tc>
          <w:tcPr>
            <w:tcW w:w="4885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18"/>
                <w:szCs w:val="18"/>
              </w:rPr>
              <w:t>в собственности</w:t>
            </w:r>
          </w:p>
        </w:tc>
        <w:tc>
          <w:tcPr>
            <w:tcW w:w="3429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55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18"/>
                <w:szCs w:val="18"/>
              </w:rPr>
              <w:t>Транспортные средства</w:t>
            </w: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12121"/>
                <w:sz w:val="18"/>
                <w:szCs w:val="18"/>
              </w:rPr>
              <w:t>(вид, марка)</w:t>
            </w:r>
          </w:p>
        </w:tc>
        <w:tc>
          <w:tcPr>
            <w:tcW w:w="1441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12121"/>
                <w:sz w:val="18"/>
                <w:szCs w:val="18"/>
              </w:rPr>
              <w:t>Декларированный годовой доход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Arial" w:ascii="Arial" w:hAnsi="Arial"/>
              </w:rPr>
              <w:instrText xml:space="preserve"> HYPERLINK "../../D:%5C%C3%90%C2%9E%C3%90%C2%B1%C3%90%C2%BC%C3%90%C2%B5%C3%90%C2%BD%C3%90%C2%BD%C3%90%C2%B8%C3%90%C2%BA%5C%C3%90%C2%A0%C3%90%C2%95%C3%90%C2%9B%C3%90%C2%98%C3%90%C2%97%C3%90%C2%AB%5C2014-05-14%5C%C3%90%C2%B4%C3%90%C2%BE%C3%91%C2%85%C3%90%C2%BE%C3%90%C2%B4%C3%91%C2%8B%20%C3%90%C2%93" \l "_ftn1"</w:instrText>
            </w:r>
            <w:r>
              <w:rPr>
                <w:rStyle w:val="InternetLink"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[1]</w:t>
            </w:r>
            <w:r>
              <w:rPr>
                <w:rStyle w:val="InternetLink"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 xml:space="preserve"> (руб.)</w:t>
            </w:r>
          </w:p>
        </w:tc>
        <w:tc>
          <w:tcPr>
            <w:tcW w:w="1457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Arial" w:ascii="Arial" w:hAnsi="Arial"/>
              </w:rPr>
              <w:instrText xml:space="preserve"> HYPERLINK "../../D:%5C%C3%90%C2%9E%C3%90%C2%B1%C3%90%C2%BC%C3%90%C2%B5%C3%90%C2%BD%C3%90%C2%BD%C3%90%C2%B8%C3%90%C2%BA%5C%C3%90%C2%A0%C3%90%C2%95%C3%90%C2%9B%C3%90%C2%98%C3%90%C2%97%C3%90%C2%AB%5C2014-05-14%5C%C3%90%C2%B4%C3%90%C2%BE%C3%91%C2%85%C3%90%C2%BE%C3%90%C2%B4%C3%91%C2%8B%20%C3%90%C2%93" \l "_ftn2"</w:instrText>
            </w:r>
            <w:r>
              <w:rPr>
                <w:rStyle w:val="InternetLink"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[2]</w:t>
            </w:r>
            <w:r>
              <w:rPr>
                <w:rStyle w:val="InternetLink"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212121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916" w:hRule="atLeast"/>
        </w:trPr>
        <w:tc>
          <w:tcPr>
            <w:tcW w:w="38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18"/>
                <w:szCs w:val="18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18"/>
                <w:szCs w:val="18"/>
              </w:rPr>
              <w:t>площадь (кв.м)</w:t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18"/>
                <w:szCs w:val="18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лощадь (кв.м)</w:t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35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Лукьянова Ирина Владимировна</w:t>
            </w:r>
          </w:p>
        </w:tc>
        <w:tc>
          <w:tcPr>
            <w:tcW w:w="1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р</w:t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80,7</w:t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>Хёндэ Солярис 2016г</w:t>
            </w:r>
          </w:p>
        </w:tc>
        <w:tc>
          <w:tcPr>
            <w:tcW w:w="14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2353138,46</w:t>
            </w:r>
          </w:p>
        </w:tc>
        <w:tc>
          <w:tcPr>
            <w:tcW w:w="14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супруг</w:t>
            </w:r>
          </w:p>
        </w:tc>
        <w:tc>
          <w:tcPr>
            <w:tcW w:w="1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80,7</w:t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720509,4</w:t>
            </w:r>
          </w:p>
        </w:tc>
        <w:tc>
          <w:tcPr>
            <w:tcW w:w="14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212121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80,7</w:t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55580,75</w:t>
            </w:r>
          </w:p>
        </w:tc>
        <w:tc>
          <w:tcPr>
            <w:tcW w:w="14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212121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80,7</w:t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9000,0</w:t>
            </w:r>
          </w:p>
        </w:tc>
        <w:tc>
          <w:tcPr>
            <w:tcW w:w="14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212121"/>
                <w:sz w:val="18"/>
                <w:szCs w:val="18"/>
              </w:rPr>
            </w:pPr>
            <w:r>
              <w:rPr>
                <w:b/>
              </w:rPr>
              <w:t>Валов Кирилл Васильевич</w:t>
            </w:r>
          </w:p>
        </w:tc>
        <w:tc>
          <w:tcPr>
            <w:tcW w:w="1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Министра</w:t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64,4</w:t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99610,37</w:t>
            </w:r>
          </w:p>
        </w:tc>
        <w:tc>
          <w:tcPr>
            <w:tcW w:w="14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Бердникова Надежда Александровна</w:t>
            </w:r>
          </w:p>
        </w:tc>
        <w:tc>
          <w:tcPr>
            <w:tcW w:w="1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 финансового-правового отдела</w:t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95,2</w:t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692512,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супруг</w:t>
            </w:r>
          </w:p>
        </w:tc>
        <w:tc>
          <w:tcPr>
            <w:tcW w:w="1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95,2</w:t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ЛЭНД РОВЕР фрилендер2, 2010г</w:t>
            </w:r>
          </w:p>
        </w:tc>
        <w:tc>
          <w:tcPr>
            <w:tcW w:w="14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666539,35</w:t>
            </w:r>
          </w:p>
        </w:tc>
        <w:tc>
          <w:tcPr>
            <w:tcW w:w="14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21212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18"/>
                <w:szCs w:val="18"/>
              </w:rPr>
              <w:t>95,2</w:t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каева 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координации молодёжных программ и методического обеспечения молодёжной политики</w:t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18"/>
                <w:szCs w:val="18"/>
              </w:rPr>
              <w:t>36,2</w:t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810,16</w:t>
            </w:r>
          </w:p>
        </w:tc>
        <w:tc>
          <w:tcPr>
            <w:tcW w:w="14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супруг</w:t>
            </w:r>
          </w:p>
        </w:tc>
        <w:tc>
          <w:tcPr>
            <w:tcW w:w="1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36,9</w:t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18"/>
                <w:szCs w:val="18"/>
              </w:rPr>
              <w:t>36,2</w:t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нда Цивик 2007</w:t>
            </w:r>
          </w:p>
        </w:tc>
        <w:tc>
          <w:tcPr>
            <w:tcW w:w="14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901,59</w:t>
            </w:r>
          </w:p>
        </w:tc>
        <w:tc>
          <w:tcPr>
            <w:tcW w:w="14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212121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18"/>
                <w:szCs w:val="18"/>
              </w:rPr>
              <w:t>36,2</w:t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октистов Иван </w:t>
            </w:r>
          </w:p>
          <w:p>
            <w:pPr>
              <w:pStyle w:val="Normal"/>
              <w:rPr/>
            </w:pPr>
            <w:r>
              <w:rPr>
                <w:b/>
              </w:rPr>
              <w:t>Игоревич</w:t>
            </w:r>
          </w:p>
        </w:tc>
        <w:tc>
          <w:tcPr>
            <w:tcW w:w="1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консультант финансово-правового отдела</w:t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3,2</w:t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18"/>
                <w:szCs w:val="18"/>
              </w:rPr>
              <w:t>42,2</w:t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04867,31</w:t>
            </w:r>
          </w:p>
        </w:tc>
        <w:tc>
          <w:tcPr>
            <w:tcW w:w="14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34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18"/>
                <w:szCs w:val="18"/>
              </w:rPr>
              <w:t>3100,0</w:t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супруга</w:t>
            </w:r>
          </w:p>
        </w:tc>
        <w:tc>
          <w:tcPr>
            <w:tcW w:w="1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бщая долевая 1/4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44,5</w:t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473441,92</w:t>
            </w:r>
          </w:p>
        </w:tc>
        <w:tc>
          <w:tcPr>
            <w:tcW w:w="14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55,0</w:t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18"/>
                <w:szCs w:val="18"/>
              </w:rPr>
              <w:t>42,2</w:t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212121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18"/>
                <w:szCs w:val="18"/>
              </w:rPr>
              <w:t>42,2</w:t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х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рья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консультант отдела координации молодёжных программ и методического обеспечения молодёжной политики</w:t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56,4</w:t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161,86</w:t>
            </w:r>
          </w:p>
        </w:tc>
        <w:tc>
          <w:tcPr>
            <w:tcW w:w="14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6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барова Олеся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-эксперт отдела координации молодёжных программ и методического обеспечения молодёжной политики</w:t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18"/>
                <w:szCs w:val="18"/>
              </w:rPr>
              <w:t>50,4</w:t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915,84</w:t>
            </w:r>
          </w:p>
        </w:tc>
        <w:tc>
          <w:tcPr>
            <w:tcW w:w="14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12121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18"/>
                <w:szCs w:val="18"/>
              </w:rPr>
              <w:t>50,4</w:t>
            </w:r>
          </w:p>
        </w:tc>
        <w:tc>
          <w:tcPr>
            <w:tcW w:w="10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18"/>
                <w:szCs w:val="1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../../D:%5C%C3%90%C2%9E%C3%90%C2%B1%C3%90%C2%BC%C3%90%C2%B5%C3%90%C2%BD%C3%90%C2%BD%C3%90%C2%B8%C3%90%C2%BA%5C%C3%90%C2%A0%C3%90%C2%95%C3%90%C2%9B%C3%90%C2%98%C3%90%C2%97%C3%90%C2%AB%5C2014-05-14%5C%C3%90%C2%B4%C3%90%C2%BE%C3%91%C2%85%C3%90%C2%BE%C3%90%C2%B4%C3%91%C2%8B%20%C3%90%C2%93" \l "_ftnref1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>[1]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> В случае, если в отчё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../../D:%5C%C3%90%C2%9E%C3%90%C2%B1%C3%90%C2%BC%C3%90%C2%B5%C3%90%C2%BD%C3%90%C2%BD%C3%90%C2%B8%C3%90%C2%BA%5C%C3%90%C2%A0%C3%90%C2%95%C3%90%C2%9B%C3%90%C2%98%C3%90%C2%97%C3%90%C2%AB%5C2014-05-14%5C%C3%90%C2%B4%C3%90%C2%BE%C3%91%C2%85%C3%90%C2%BE%C3%90%C2%B4%C3%91%C2%8B%20%C3%90%C2%93" \l "_ftnref2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>[2]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> 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59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5:00Z</dcterms:created>
  <dc:creator>nasibullina_tv</dc:creator>
  <dc:description/>
  <cp:keywords/>
  <dc:language>en-US</dc:language>
  <cp:lastModifiedBy>Гольдина</cp:lastModifiedBy>
  <dcterms:modified xsi:type="dcterms:W3CDTF">2019-05-23T07:55:00Z</dcterms:modified>
  <cp:revision>2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</dc:title>
</cp:coreProperties>
</file>