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казённых учреждений  и  руководителя областного государственного                                                          бюджетного учреждения за период с 01 января 2018 года по 31 дека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1"/>
        <w:gridCol w:w="1928"/>
        <w:gridCol w:w="1134"/>
        <w:gridCol w:w="992"/>
        <w:gridCol w:w="913"/>
        <w:gridCol w:w="930"/>
        <w:gridCol w:w="1134"/>
        <w:gridCol w:w="950"/>
        <w:gridCol w:w="1035"/>
        <w:gridCol w:w="1623"/>
        <w:gridCol w:w="1070"/>
        <w:gridCol w:w="149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 лица, чьи сведения размещаютс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-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б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дар Вагис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КУ Ульяновской области «Ульян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 (201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106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55,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ль Адхямови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директора ГКУ Ульяновской области «Майнское лесниче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,7 га с/х угод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50/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 пассат (2008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88,3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50/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86,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авл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31,0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иколаевское 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6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2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ИЛ  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 4320 (199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68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7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енгилее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6 (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19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523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л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оспас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78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чиков Михаил Александрови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яющий обязанности директора ГКУ Ульяновской области «Карсунск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(2012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495,7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04,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7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ищ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421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жилли ПС6 (201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25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82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юм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з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053 (199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766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55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аромай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560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 (200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49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зарносызга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698/3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22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/3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4/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 2121(19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Шевроле Нива 212300-55(20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75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реньгу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5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 8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8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612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73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д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шкай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gai (20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69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и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рыш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 (199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18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30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Пет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урское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Приора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1102 Комби (хэтчбэк) (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 (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2 (199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06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си  Galant Es Седан (200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89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ф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шат Марс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тарокулаткинское 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2 (198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869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246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6098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пов Ринат Ильда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ГБУ «Центр по обеспечению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  (19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 (201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754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доход от продажи квартиры, кредит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0076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доход от продажи квартиры, кредит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2:00Z</dcterms:created>
  <dc:creator>Пользователь</dc:creator>
  <dc:description/>
  <dc:language>en-US</dc:language>
  <cp:lastModifiedBy/>
  <dcterms:modified xsi:type="dcterms:W3CDTF">2019-05-24T10:24:19Z</dcterms:modified>
  <cp:revision>152</cp:revision>
  <dc:subject/>
  <dc:title/>
</cp:coreProperties>
</file>