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18г. по 31 января 2018г. по состоянию на 31.12.2018 сотрудников Министерства промышленности, строительства, жилищно-коммунального комплекса и транспорта Ульянов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0"/>
        <w:gridCol w:w="1417"/>
        <w:gridCol w:w="1701"/>
        <w:gridCol w:w="1845"/>
        <w:gridCol w:w="634"/>
        <w:gridCol w:w="75"/>
        <w:gridCol w:w="1126"/>
        <w:gridCol w:w="8"/>
        <w:gridCol w:w="1417"/>
        <w:gridCol w:w="853"/>
        <w:gridCol w:w="1134"/>
        <w:gridCol w:w="1559"/>
        <w:gridCol w:w="9"/>
        <w:gridCol w:w="1125"/>
        <w:gridCol w:w="99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кин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инженер-инспектор отдела муниципального образования "Сурский район"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2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05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уго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инженер-инспектор отдела муниципального образования "Сенгилеевский, Тереньгульский районы"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 20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199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, 197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, 198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72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27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Дмит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"Майнский район"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D VITARA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092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6206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Chevrolet , 2012 г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5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 инженер-инспектор Гостехнадзора муниципальных образований «Вешкаймский район», «Карсунский район» департамента регионального надзора в области технического состояния и эксплуатации самоходных машин и других видов техники, аттракционов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97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 от ½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 от ½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(1/4 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½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т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 инженер-инспектор МО "Инзенский район"  и МО  "Базарносызганский район" департамента по надзору за  техническим состоянием самоходных машин и других видов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 214813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19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55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юров Андрей Алексе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инженер-инспектор отдела муниципального образования «Цильнинский  район»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 огоро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Гранта 219010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1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7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баев Валерий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"Мелекесский район"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2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0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20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нин Константин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- инженер - инспектор отдела муниципального образования "город  Ульяновск"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ндивидуальной жилищной застрой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яков Сергей 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"Барышский район"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9010 Гранта, 2017 г. выпу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 Общая долевая собственность, доля в праве 50/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 Общая долевая собственность, доля в праве 50/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0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7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. Общая долевая собственность, доля в праве 50/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0/50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5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«Радищевский  район»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для сельскохозяйственного  назнач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199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49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для сельскохозяйственного  назнач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, 198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размещения гаражей авто – стояно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инженер-инспектор МО "Чердаклинский район»департамента по надзору за  техническим состоянием самоходных машин и других видов техники Министерства промышленности, строительства, жилищно- коммунального комплекса и транспорт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18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андр Фед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государственный инженер-инспектор Гостехнадзорамуниципального образования "Николаевский район" департамента регионального государственного надзора за техническим состоянием самоходных машин и других видов техники, аттракционов  Ульяновской области, Министерства промышленности транспорта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Никитина Любовь Тимофеевна. 14.11.1963 г.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3 г. выпуска; УАЗ-31512, 1992 г. выпус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00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общая совместная (Никитина Любовь Тимофеевна, 14.11.1963 г.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Никитин Александр Федорович, 13.03.1963 г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38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общая  совместный (Никитин Александр Федорович, 13.03.1963 г.р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ов Павел Валенти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ого образования "Старомайнский район"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 –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4 199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3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онов Рамиль Рифа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ых образований Старокулаткинский  район" и "Павловский район"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217050  приора, 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1,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ведения  личного  подсобного 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аз3303 1997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сарго 2015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.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хозя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хозя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(1.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 строительство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для  ведения  личного  подсобного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инженер-инспектор отдела муниципального образования "Ульяновский район»,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SUN O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3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2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Никола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инженер-инспектор отдела муниципальных образований «Новоспасский район», «Кузоватовский район» департамента по надзору за техническим состоянием самоходных машин и других видов техники Ульян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а Наталья Викторовна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а Наталья Викторовна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индивидуальное жилищное  строительст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 Николай Анатольевич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знецов Николай Анатольевич.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 Евгений 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  инженер- инспектор отдела Муниципальных образований "город Димитровград" и "Новомалыклинский район" департамента по надзору за техническим состоянием самоходных машин и других видов техник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дряшева Наталья Владимировна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копление за предыдущие годы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ба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дряшева Наталья Владимировна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копление за предыдущие годы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асх</w:t>
            </w:r>
            <w:r>
              <w:rPr>
                <w:sz w:val="20"/>
                <w:szCs w:val="20"/>
                <w:lang w:val="en-US"/>
              </w:rPr>
              <w:t xml:space="preserve">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   -</w:t>
            </w:r>
          </w:p>
        </w:tc>
      </w:tr>
      <w:tr>
        <w:trPr>
          <w:trHeight w:val="9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дряшев Евгений Юрьевич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копление за предыдущие годы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ба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Кудряшев Евгений Юрьевич 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копление за предыдущие годы   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6</w:t>
            </w:r>
          </w:p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559"/>
        <w:gridCol w:w="993"/>
        <w:gridCol w:w="1134"/>
        <w:gridCol w:w="1417"/>
        <w:gridCol w:w="851"/>
        <w:gridCol w:w="1275"/>
        <w:gridCol w:w="1418"/>
        <w:gridCol w:w="1417"/>
        <w:gridCol w:w="709"/>
      </w:tblGrid>
      <w:tr>
        <w:trPr>
          <w:trHeight w:val="2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Анастаси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финансового, правового и административн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53,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QX60</w:t>
            </w:r>
            <w:r>
              <w:rPr>
                <w:sz w:val="20"/>
                <w:szCs w:val="20"/>
              </w:rPr>
              <w:t>,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8245,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4"/>
        <w:gridCol w:w="1135"/>
        <w:gridCol w:w="1297"/>
        <w:gridCol w:w="1341"/>
        <w:gridCol w:w="827"/>
        <w:gridCol w:w="1173"/>
        <w:gridCol w:w="1337"/>
        <w:gridCol w:w="852"/>
        <w:gridCol w:w="1207"/>
        <w:gridCol w:w="1494"/>
        <w:gridCol w:w="1439"/>
        <w:gridCol w:w="124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 Сергей Владими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департамента промышленно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3 эт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/432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, 2011 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822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енс, 2012 г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87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Дина Ге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департамента промышленно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2018 г.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 78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ина Венера Анатоль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финансового, правового и административного обеспечения-главный бухгалт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42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лена Геннад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, 200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61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атья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департамента финансового, правового и административ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Мари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ент департамента финансового, правового и административного обеспеч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LADA, 219010 LADA GR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46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DUST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Екатерина Александ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 финансового, правового и административного обеспечения Министерства промышленности, строительства, ЖКК и транспорта Ульяновской обл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610, 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 О.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финансового, правового и административ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20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1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134"/>
        <w:gridCol w:w="1276"/>
        <w:gridCol w:w="992"/>
        <w:gridCol w:w="1276"/>
        <w:gridCol w:w="992"/>
        <w:gridCol w:w="709"/>
        <w:gridCol w:w="925"/>
        <w:gridCol w:w="1485"/>
        <w:gridCol w:w="141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 Ольг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финансового,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2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1,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вашкин Андрей Евген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транспорта Министерства промышленности и транспор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ерге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промыш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 xml:space="preserve">Sorento </w:t>
            </w:r>
            <w:r>
              <w:rPr>
                <w:sz w:val="18"/>
                <w:szCs w:val="18"/>
              </w:rPr>
              <w:t>хм 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43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финансового, 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СИ ЛАНСЕР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5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сев Алексе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с-секретарь –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65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00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 Юрий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департамента тран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98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3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 Денис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поло, 201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543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2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вин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департамент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 Илья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департамент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61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2/4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Геннадий Ир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департамент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ашкай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Юли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департамент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а 1000000,00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 2600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 кредит 2000000,00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2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Серге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департамента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23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Татьяна Анато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онсультант департамента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7:00Z</dcterms:created>
  <dc:creator>user</dc:creator>
  <dc:description/>
  <cp:keywords/>
  <dc:language>en-US</dc:language>
  <cp:lastModifiedBy>Боброва</cp:lastModifiedBy>
  <cp:lastPrinted>2019-05-23T16:08:00Z</cp:lastPrinted>
  <dcterms:modified xsi:type="dcterms:W3CDTF">2019-05-23T12:38:00Z</dcterms:modified>
  <cp:revision>15</cp:revision>
  <dc:subject/>
  <dc:title>Сведения о доходах, об имуществе и обязательствах имущественного</dc:title>
</cp:coreProperties>
</file>