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за период с 1 января 2013 года по 31 декабря 2013 года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5660" w:type="dxa"/>
        <w:jc w:val="left"/>
        <w:tblInd w:w="-7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1260"/>
        <w:gridCol w:w="1800"/>
        <w:gridCol w:w="1504"/>
        <w:gridCol w:w="1581"/>
        <w:gridCol w:w="1595"/>
        <w:gridCol w:w="1440"/>
        <w:gridCol w:w="1440"/>
        <w:gridCol w:w="1080"/>
        <w:gridCol w:w="1800"/>
      </w:tblGrid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 лице, замещающем государственную должность Российской Федерации,  и членах его семьи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щая сумма дохода за отчетный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пытин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аталья Алексеевн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–  главный бухгалтер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7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ежо 30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,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за период с 1 января 2013 года по 31 декабря 2013 года</w: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5905" w:type="dxa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1235"/>
        <w:gridCol w:w="1504"/>
        <w:gridCol w:w="1504"/>
        <w:gridCol w:w="1581"/>
        <w:gridCol w:w="1674"/>
        <w:gridCol w:w="1555"/>
        <w:gridCol w:w="1080"/>
        <w:gridCol w:w="1260"/>
        <w:gridCol w:w="2532"/>
      </w:tblGrid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 лице, замещающем государственную должность Российской Федерации,  и членах его семьи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бщая сумма дохода за отчетный период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2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объекта недвижимого имущества (кв.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 объекта недвижимого имущества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ыжк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ладимир Александрович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чальник отдела  ИКЛ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0602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,2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-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23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,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ео Матиз-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 (1/3)</w:t>
            </w:r>
          </w:p>
        </w:tc>
        <w:tc>
          <w:tcPr>
            <w:tcW w:w="15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9,6 </w:t>
            </w:r>
          </w:p>
        </w:tc>
        <w:tc>
          <w:tcPr>
            <w:tcW w:w="1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8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Customer</dc:creator>
  <dc:description/>
  <cp:keywords/>
  <dc:language>en-US</dc:language>
  <cp:lastModifiedBy>admin48</cp:lastModifiedBy>
  <cp:lastPrinted>2014-05-07T16:35:00Z</cp:lastPrinted>
  <dcterms:modified xsi:type="dcterms:W3CDTF">2014-05-12T08:43:00Z</dcterms:modified>
  <cp:revision>2</cp:revision>
  <dc:subject/>
  <dc:title>Сведения о доходах и имуществе лиц, замещающих государственные должности Российской Федерации в Центральной избирательной комиссии Российской Федерации, и членов их семей за период с 1 января 2012 года по 31 декабря 2012 года</dc:title>
</cp:coreProperties>
</file>