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гентства ветеринарии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Н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ветерин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3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e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Серг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0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9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4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97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4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3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Паве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финансового обеспечения и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OD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3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н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кс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5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тдинов Ринат Ривх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сов Артём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½ до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1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9/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3/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легковой 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3/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егковой УАЗ 39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АЗ 212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3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 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0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3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 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0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3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,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2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Серг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7:00Z</dcterms:created>
  <dc:creator>Казьмин Артем Сергеевич</dc:creator>
  <dc:description/>
  <dc:language>en-US</dc:language>
  <cp:lastModifiedBy>user</cp:lastModifiedBy>
  <cp:lastPrinted>2013-11-11T15:02:00Z</cp:lastPrinted>
  <dcterms:modified xsi:type="dcterms:W3CDTF">2019-06-06T10:47:00Z</dcterms:modified>
  <cp:revision>2</cp:revision>
  <dc:subject/>
  <dc:title>Приложение № 1</dc:title>
</cp:coreProperties>
</file>