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с 1 января 2018 г. по 31 декабря 2018 г. сотрудников Агентства по обеспеч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мировых судей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276"/>
        <w:gridCol w:w="850"/>
        <w:gridCol w:w="1134"/>
        <w:gridCol w:w="1084"/>
        <w:gridCol w:w="901"/>
        <w:gridCol w:w="1079"/>
        <w:gridCol w:w="1472"/>
        <w:gridCol w:w="1718"/>
        <w:gridCol w:w="154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рин Геннадий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ген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,  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598/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evrole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ZZ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814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,  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945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уманова Еле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, 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back NF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055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 Марат Рина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R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978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Наталья Ан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</w:rPr>
            </w:pPr>
            <w:hyperlink r:id="rId2" w:tgtFrame="_blank">
              <w:r>
                <w:rPr>
                  <w:rFonts w:cs="Arial" w:ascii="Times New Roman" w:hAnsi="Times New Roman"/>
                  <w:sz w:val="24"/>
                  <w:szCs w:val="24"/>
                </w:rPr>
              </w:r>
            </w:hyperlink>
          </w:p>
          <w:p>
            <w:pPr>
              <w:pStyle w:val="Heading2"/>
              <w:shd w:fill="FFFFFF" w:val="clear"/>
              <w:spacing w:before="0" w:after="0"/>
              <w:ind w:left="-150" w:right="-30" w:hanging="0"/>
              <w:jc w:val="center"/>
              <w:rPr/>
            </w:pPr>
            <w:hyperlink r:id="rId3" w:tgtFrame="_blank">
              <w:r>
                <w:rPr>
                  <w:rStyle w:val="InternetLink"/>
                  <w:b w:val="false"/>
                  <w:sz w:val="22"/>
                  <w:szCs w:val="22"/>
                </w:rPr>
                <w:t>KIA</w:t>
              </w:r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 </w:t>
              </w:r>
              <w:r>
                <w:rPr>
                  <w:rStyle w:val="InternetLink"/>
                  <w:b w:val="false"/>
                  <w:sz w:val="22"/>
                  <w:szCs w:val="22"/>
                </w:rPr>
                <w:t>Ri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 w:tgtFrame="_blank">
              <w:r>
                <w:rPr/>
              </w:r>
            </w:hyperlink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661,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йдул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124,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автомобильной парк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АТ </w:t>
            </w:r>
            <w:r>
              <w:rPr>
                <w:rFonts w:cs="Times New Roman" w:ascii="Times New Roman" w:hAnsi="Times New Roman"/>
                <w:lang w:val="en-US"/>
              </w:rPr>
              <w:t>DOBL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044,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щикова Ларис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37211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d Monde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50109,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Еле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443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Иван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КУ УО «Обеспечение судебных участ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НДА </w:t>
            </w:r>
            <w:r>
              <w:rPr>
                <w:rFonts w:cs="Times New Roman" w:ascii="Times New Roman" w:hAnsi="Times New Roman"/>
                <w:lang w:val="en-US"/>
              </w:rPr>
              <w:t>CR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АЗ 33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3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3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 27175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У Феник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503,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headerReference w:type="default" r:id="rId5"/>
      <w:headerReference w:type="first" r:id="rId6"/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cs="Times New Roman"/>
    </w:rPr>
  </w:style>
  <w:style w:type="character" w:styleId="3">
    <w:name w:val=" Знак Знак3"/>
    <w:basedOn w:val="Style13"/>
    <w:qFormat/>
    <w:rPr>
      <w:rFonts w:cs="Times New Roman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0"/>
      <w:szCs w:val="0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bs.yandex.ru/count/RIF3FUuyiiO508a1CH6HsLe00000E0H00aW2OBm8Q09mdFEtW0E00TwJrgu7Y07_XgEUAP01y9xZeoIO0O3ym-iZk07SYQRw5S01NDW1iDUp4E01eBoY4EW1BeW2kqcW0eY22jW20l02fAFmlmdu0l3gyU21ZSUsBfW3lv8se0C6g0CAi0C4i0G1k0J_0UW4eh87-0JrtGw81VNT3f05owaGe0NZjGIe1RpV0x05lDy3k0MWamJ01Skf4CW5e9C4u0K5y0K1c0QwYgc-0g06XWEe1eO3oGPKLgv306YhET46LEhZkW1egpdP1W0001080000gGTyEs352xHX7B07W82ODD070k07XWhn1ndU30w9QdTX-0S1W0W1q0Y4We21m13W28I11O0A0S4A00000000y3_O2WBW2e29UlWAmFmLgWiGDwfQ57mx003UZz5DGce50DaBV3jWnGkqOHpe2_NT3l0B1kWC2-0D0V8D0FeD088E08aEyAV6IpU9vJ-G3i24FQ0Em8Gz?q=&#1082;&#1080;&#1072;+&#1088;&#1080;&#1086;" TargetMode="External"/><Relationship Id="rId3" Type="http://schemas.openxmlformats.org/officeDocument/2006/relationships/hyperlink" Target="http://yabs.yandex.ru/count/RIF3FUuyiiO508a1CH6HsLe00000E0H00aW2OBm8Q09mdFEtW0E00TwJrgu7Y07_XgEUAP01y9xZeoIO0O3ym-iZk07SYQRw5S01NDW1iDUp4E01eBoY4EW1BeW2kqcW0eY22jW20l02fAFmlmdu0l3gyU21ZSUsBfW3lv8se0C6g0CAi0C4i0G1k0J_0UW4eh87-0JrtGw81VNT3f05owaGe0NZjGIe1RpV0x05lDy3k0MWamJ01Skf4CW5e9C4u0K5y0K1c0QwYgc-0g06XWEe1eO3oGPKLgv306YhET46LEhZkW1egpdP1W0001080000gGTyEs352xHX7B07W82ODD070k07XWhn1ndU30w9QdTX-0S1W0W1q0Y4We21m13W28I11O0A0S4A00000000y3_O2WBW2e29UlWAmFmLgWiGDwfQ57mx003UZz5DGce50DaBV3jWnGkqOHpe2_NT3l0B1kWC2-0D0V8D0FeD088E08aEyAV6IpU9vJ-G3i24FQ0Em8Gz?q=&#1082;&#1080;&#1072;+&#1088;&#1080;&#1086;" TargetMode="External"/><Relationship Id="rId4" Type="http://schemas.openxmlformats.org/officeDocument/2006/relationships/hyperlink" Target="http://yabs.yandex.ru/count/RIF3FUuyiiO508a1CH6HsLe00000E0H00aW2OBm8Q09mdFEtW0E00TwJrgu7Y07_XgEUAP01y9xZeoIO0O3ym-iZk07SYQRw5S01NDW1iDUp4E01eBoY4EW1BeW2kqcW0eY22jW20l02fAFmlmdu0l3gyU21ZSUsBfW3lv8se0C6g0CAi0C4i0G1k0J_0UW4eh87-0JrtGw81VNT3f05owaGe0NZjGIe1RpV0x05lDy3k0MWamJ01Skf4CW5e9C4u0K5y0K1c0QwYgc-0g06XWEe1eO3oGPKLgv306YhET46LEhZkW1egpdP1W0001080000gGTyEs352xHX7B07W82ODD070k07XWhn1ndU30w9QdTX-0S1W0W1q0Y4We21m13W28I11O0A0S4A00000000y3_O2WBW2e29UlWAmFmLgWiGDwfQ57mx003UZz5DGce50DaBV3jWnGkqOHpe2_NT3l0B1kWC2-0D0V8D0FeD088E08aEyAV6IpU9vJ-G3i24FQ0Em8Gz?q=&#1082;&#1080;&#1072;+&#1088;&#1080;&#1086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42:00Z</dcterms:created>
  <dc:creator>Казьмин Артем Сергеевич</dc:creator>
  <dc:description/>
  <cp:keywords/>
  <dc:language>en-US</dc:language>
  <cp:lastModifiedBy>123</cp:lastModifiedBy>
  <cp:lastPrinted>2013-11-11T15:02:00Z</cp:lastPrinted>
  <dcterms:modified xsi:type="dcterms:W3CDTF">2019-05-20T12:42:00Z</dcterms:modified>
  <cp:revision>12</cp:revision>
  <dc:subject/>
  <dc:title>Приложение № 1</dc:title>
</cp:coreProperties>
</file>