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ериод с 1 января 2017 г. по 31 декабря 2017 г. сотрудников Управления по обеспеч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мировых судей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992"/>
        <w:gridCol w:w="1134"/>
        <w:gridCol w:w="1276"/>
        <w:gridCol w:w="850"/>
        <w:gridCol w:w="1134"/>
        <w:gridCol w:w="1084"/>
        <w:gridCol w:w="901"/>
        <w:gridCol w:w="1079"/>
        <w:gridCol w:w="1472"/>
        <w:gridCol w:w="1718"/>
        <w:gridCol w:w="154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-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рин Геннадий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ген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,  1/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evrole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ZZ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877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,  1/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908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гуманова Елена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,  1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back NF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302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шин Марат Ринат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l Astr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178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Наталья Ан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</w:rPr>
            </w:pPr>
            <w:hyperlink r:id="rId2" w:tgtFrame="_blank">
              <w:r>
                <w:rPr>
                  <w:rFonts w:cs="Arial" w:ascii="Times New Roman" w:hAnsi="Times New Roman"/>
                  <w:sz w:val="24"/>
                  <w:szCs w:val="24"/>
                </w:rPr>
              </w:r>
            </w:hyperlink>
          </w:p>
          <w:p>
            <w:pPr>
              <w:pStyle w:val="Heading2"/>
              <w:shd w:fill="FFFFFF" w:val="clear"/>
              <w:spacing w:before="0" w:after="0"/>
              <w:ind w:left="-150" w:right="-30" w:hanging="0"/>
              <w:jc w:val="center"/>
              <w:rPr/>
            </w:pPr>
            <w:hyperlink r:id="rId3" w:tgtFrame="_blank">
              <w:r>
                <w:rPr>
                  <w:rStyle w:val="InternetLink"/>
                  <w:b w:val="false"/>
                  <w:sz w:val="22"/>
                  <w:szCs w:val="22"/>
                </w:rPr>
                <w:t>KIA</w:t>
              </w:r>
              <w:r>
                <w:rPr>
                  <w:rStyle w:val="InternetLink"/>
                  <w:b w:val="false"/>
                  <w:bCs w:val="false"/>
                  <w:sz w:val="22"/>
                  <w:szCs w:val="22"/>
                </w:rPr>
                <w:t> </w:t>
              </w:r>
              <w:r>
                <w:rPr>
                  <w:rStyle w:val="InternetLink"/>
                  <w:b w:val="false"/>
                  <w:sz w:val="22"/>
                  <w:szCs w:val="22"/>
                </w:rPr>
                <w:t>Ri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" w:tgtFrame="_blank">
              <w:r>
                <w:rPr/>
              </w:r>
            </w:hyperlink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070,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юрюкин Михаил Григо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950,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132,3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щикова Лариса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743,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d Monde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60471,8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Еле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916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сова Ольг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лдомов индив.жилой застрой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630,4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лдомов индив.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78,6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лдомов индив.жилой застрой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летний ребен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лдомов индив.жилой застрой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 Иван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КУ УО «Обеспечение судебных участ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ЗУКИ Гранта Вита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НДА </w:t>
            </w:r>
            <w:r>
              <w:rPr>
                <w:rFonts w:cs="Times New Roman" w:ascii="Times New Roman" w:hAnsi="Times New Roman"/>
                <w:lang w:val="en-US"/>
              </w:rPr>
              <w:t>CR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АЗ 33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3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3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 27175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У Феник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702,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headerReference w:type="default" r:id="rId5"/>
      <w:headerReference w:type="first" r:id="rId6"/>
      <w:footnotePr>
        <w:numFmt w:val="decimal"/>
        <w:numRestart w:val="eachSect"/>
      </w:footnotePr>
      <w:type w:val="nextPage"/>
      <w:pgSz w:orient="landscape" w:w="16838" w:h="11906"/>
      <w:pgMar w:left="1134" w:right="1134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cs="Times New Roman"/>
    </w:rPr>
  </w:style>
  <w:style w:type="character" w:styleId="3">
    <w:name w:val=" Знак Знак3"/>
    <w:basedOn w:val="Style13"/>
    <w:qFormat/>
    <w:rPr>
      <w:rFonts w:cs="Times New Roman"/>
    </w:rPr>
  </w:style>
  <w:style w:type="character" w:styleId="2">
    <w:name w:val=" Знак Знак2"/>
    <w:basedOn w:val="Style13"/>
    <w:qFormat/>
    <w:rPr>
      <w:rFonts w:ascii="Times New Roman" w:hAnsi="Times New Roman" w:cs="Times New Roman"/>
      <w:sz w:val="0"/>
      <w:szCs w:val="0"/>
    </w:rPr>
  </w:style>
  <w:style w:type="character" w:styleId="1">
    <w:name w:val=" Знак Знак1"/>
    <w:basedOn w:val="Style13"/>
    <w:qFormat/>
    <w:rPr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4">
    <w:name w:val=" Знак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bs.yandex.ru/count/RIF3FUuyiiO508a1CH6HsLe00000E0H00aW2OBm8Q09mdFEtW0E00TwJrgu7Y07_XgEUAP01y9xZeoIO0O3ym-iZk07SYQRw5S01NDW1iDUp4E01eBoY4EW1BeW2kqcW0eY22jW20l02fAFmlmdu0l3gyU21ZSUsBfW3lv8se0C6g0CAi0C4i0G1k0J_0UW4eh87-0JrtGw81VNT3f05owaGe0NZjGIe1RpV0x05lDy3k0MWamJ01Skf4CW5e9C4u0K5y0K1c0QwYgc-0g06XWEe1eO3oGPKLgv306YhET46LEhZkW1egpdP1W0001080000gGTyEs352xHX7B07W82ODD070k07XWhn1ndU30w9QdTX-0S1W0W1q0Y4We21m13W28I11O0A0S4A00000000y3_O2WBW2e29UlWAmFmLgWiGDwfQ57mx003UZz5DGce50DaBV3jWnGkqOHpe2_NT3l0B1kWC2-0D0V8D0FeD088E08aEyAV6IpU9vJ-G3i24FQ0Em8Gz?q=&#1082;&#1080;&#1072;+&#1088;&#1080;&#1086;" TargetMode="External"/><Relationship Id="rId3" Type="http://schemas.openxmlformats.org/officeDocument/2006/relationships/hyperlink" Target="http://yabs.yandex.ru/count/RIF3FUuyiiO508a1CH6HsLe00000E0H00aW2OBm8Q09mdFEtW0E00TwJrgu7Y07_XgEUAP01y9xZeoIO0O3ym-iZk07SYQRw5S01NDW1iDUp4E01eBoY4EW1BeW2kqcW0eY22jW20l02fAFmlmdu0l3gyU21ZSUsBfW3lv8se0C6g0CAi0C4i0G1k0J_0UW4eh87-0JrtGw81VNT3f05owaGe0NZjGIe1RpV0x05lDy3k0MWamJ01Skf4CW5e9C4u0K5y0K1c0QwYgc-0g06XWEe1eO3oGPKLgv306YhET46LEhZkW1egpdP1W0001080000gGTyEs352xHX7B07W82ODD070k07XWhn1ndU30w9QdTX-0S1W0W1q0Y4We21m13W28I11O0A0S4A00000000y3_O2WBW2e29UlWAmFmLgWiGDwfQ57mx003UZz5DGce50DaBV3jWnGkqOHpe2_NT3l0B1kWC2-0D0V8D0FeD088E08aEyAV6IpU9vJ-G3i24FQ0Em8Gz?q=&#1082;&#1080;&#1072;+&#1088;&#1080;&#1086;" TargetMode="External"/><Relationship Id="rId4" Type="http://schemas.openxmlformats.org/officeDocument/2006/relationships/hyperlink" Target="http://yabs.yandex.ru/count/RIF3FUuyiiO508a1CH6HsLe00000E0H00aW2OBm8Q09mdFEtW0E00TwJrgu7Y07_XgEUAP01y9xZeoIO0O3ym-iZk07SYQRw5S01NDW1iDUp4E01eBoY4EW1BeW2kqcW0eY22jW20l02fAFmlmdu0l3gyU21ZSUsBfW3lv8se0C6g0CAi0C4i0G1k0J_0UW4eh87-0JrtGw81VNT3f05owaGe0NZjGIe1RpV0x05lDy3k0MWamJ01Skf4CW5e9C4u0K5y0K1c0QwYgc-0g06XWEe1eO3oGPKLgv306YhET46LEhZkW1egpdP1W0001080000gGTyEs352xHX7B07W82ODD070k07XWhn1ndU30w9QdTX-0S1W0W1q0Y4We21m13W28I11O0A0S4A00000000y3_O2WBW2e29UlWAmFmLgWiGDwfQ57mx003UZz5DGce50DaBV3jWnGkqOHpe2_NT3l0B1kWC2-0D0V8D0FeD088E08aEyAV6IpU9vJ-G3i24FQ0Em8Gz?q=&#1082;&#1080;&#1072;+&#1088;&#1080;&#1086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10:00Z</dcterms:created>
  <dc:creator>Казьмин Артем Сергеевич</dc:creator>
  <dc:description/>
  <cp:keywords/>
  <dc:language>en-US</dc:language>
  <cp:lastModifiedBy>123</cp:lastModifiedBy>
  <cp:lastPrinted>2013-11-11T15:02:00Z</cp:lastPrinted>
  <dcterms:modified xsi:type="dcterms:W3CDTF">2018-04-20T10:51:00Z</dcterms:modified>
  <cp:revision>13</cp:revision>
  <dc:subject/>
  <dc:title>Приложение № 1</dc:title>
</cp:coreProperties>
</file>