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02"/>
        <w:gridCol w:w="1125"/>
        <w:gridCol w:w="1272"/>
        <w:gridCol w:w="890"/>
        <w:gridCol w:w="999"/>
        <w:gridCol w:w="1558"/>
        <w:gridCol w:w="992"/>
        <w:gridCol w:w="1276"/>
        <w:gridCol w:w="1511"/>
        <w:gridCol w:w="1903"/>
        <w:gridCol w:w="1307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нченко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4.2019 заместитель прокурора Воронеж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ati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7 065,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0 347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онахов Ю.И.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Рязанской обла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ьна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8 495,84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  <w:tab w:val="center" w:pos="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  <w:tab w:val="center" w:pos="5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/1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  <w:tab w:val="center" w:pos="5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00/65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анд Крузер 150 (Прад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2 008,07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/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30,3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  <w:tab w:val="center" w:pos="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0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  <w:tab w:val="center" w:pos="5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икарев А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окурора Рязанской облас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лендер 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2 537,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407,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пп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окурора Рязанской облас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8 683,19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ХМ ФЛ Соренто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538,77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мягин М.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Александро-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2 725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62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лдаев Р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Ермишин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8 972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906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Зимнухов А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Железнодорожного района г.Рязани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0 678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648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теничкин И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Захаров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052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енисов Е.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адом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6 670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454,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ленина Е.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ораблин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719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учков В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илосла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зу Труп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1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1 53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33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Мартынов В.В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ихайловского района Рязан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-212140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, прицеп к легковой автомашине 8294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й автома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5 368,4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Икс-Трей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964,6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Дубров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осковского района г.Рязани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8 252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5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Лушин А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Октябрьского района г.Рязани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2 050,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621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Пиманенок Н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урор Пителин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ай Санта Ф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89,7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Севостьянов Д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рон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9 919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8 182,6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Ульянов Р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утятин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 Прадо-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 597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3 405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 Максимов И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курор Рыбн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ВАЗ 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Гранд Стар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8 948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093 Груз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5 233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Нумолов А.Ф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инский межрайонный прокурор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8 529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енд Ровер Рендж Ров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1 277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Булаев Д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язан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1 092, 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Качанова Н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апожков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5 244,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итроен Пикассо, легковой автомобиль Рено Даст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827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Никонов Р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оветского района г.Рязани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7 116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60 897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оя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ое сооружение (кабельная ли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указание площа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ое сооружение (кабельная ли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 указание площа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Шмельков Р.В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Спас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Прадо, легковой автомобиль УАЗ Хантер, снегоход Ямаха Викинг 540-3, прицеп МЗСА 817711 к легковому автомобилю, прицеп 8109 к легковому автомобилю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7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767,42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Ченкин С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тарожи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1 928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Рав-4, 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Т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148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Зилинский А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Ухоловского района 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88 175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021,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Голованов А.С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Чучков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6 468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Хвостов И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Шац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 080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Шкаев В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Шилов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6 926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 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Чумаченко К.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ий прокурор по надзору за соблюдением законов в исправительных учрежден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Тунд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2 276,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 578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 Попов Р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совский межрайонный прокурор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6 515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4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4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Моисейчев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2012 по 07.2017 – прокурор Ясногорского района Туль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мовский межрайонный прокурор 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le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 610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 219,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агеев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Чучков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0 486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6 856,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Алябьев А.В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араевского района Рязан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 221,07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1:00Z</dcterms:created>
  <dc:creator>zinova.n</dc:creator>
  <dc:description/>
  <cp:keywords/>
  <dc:language>en-US</dc:language>
  <cp:lastModifiedBy>Зинова Наталья Васильевна</cp:lastModifiedBy>
  <cp:lastPrinted>2020-05-26T16:07:00Z</cp:lastPrinted>
  <dcterms:modified xsi:type="dcterms:W3CDTF">2020-05-26T13:10:00Z</dcterms:modified>
  <cp:revision>5</cp:revision>
  <dc:subject/>
  <dc:title>СВЕДЕНИЯ</dc:title>
</cp:coreProperties>
</file>