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государственных гражданских служащих аппарата Центральной избирательной комиссии Республике Марий Эл </w:t>
      </w:r>
    </w:p>
    <w:p>
      <w:pPr>
        <w:pStyle w:val="Normal"/>
        <w:jc w:val="center"/>
        <w:rPr/>
      </w:pPr>
      <w:r>
        <w:rPr>
          <w:sz w:val="28"/>
        </w:rPr>
        <w:t>и членов их семей за период с 1 января по 31 декабря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  <w:gridCol w:w="720"/>
        <w:gridCol w:w="1440"/>
        <w:gridCol w:w="1958"/>
        <w:gridCol w:w="22"/>
        <w:gridCol w:w="900"/>
        <w:gridCol w:w="99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Фамилия, имя, 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Общая сумма дохода </w:t>
              <w:br/>
              <w:t>за 2013 г.</w:t>
              <w:br/>
              <w:t>(руб.)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6"/>
              </w:rPr>
            </w:pPr>
            <w:r>
              <w:rPr>
                <w:rFonts w:eastAsia="Arial Unicode MS" w:cs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Вид объектов недвижимости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ранспортные сред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 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-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ария Васильевна,</w:t>
            </w:r>
          </w:p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и кадров – главный бухгал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65974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,2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64,2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Царегородцева Галина Леонидовна, ведущий консультант отдела финансирования, бухгалтерского учета, государственной гражданск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52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для ведения личного подсобного хозяйств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для ведения личного подсобного хозяйств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жилой дом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0 (общ.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00 (общ.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1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3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арков Андрей Вячеславович, ведущий консультант отдела финансирования, бухгалтерского учета, государственной гражданск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91115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8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8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46347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(долевая собственность –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8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6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Птушко Светлана Ивановна,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онсультант отдела финансирования, бухгалтерского учета, государственной гражданской службы и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31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3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,9 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Яковлев Петр Николаевич, начальник отдела – информацио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090063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легковой автомобиль </w:t>
            </w:r>
            <w:r>
              <w:rPr>
                <w:sz w:val="20"/>
                <w:szCs w:val="15"/>
                <w:lang w:val="en-US"/>
              </w:rPr>
              <w:t>KIA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YNS</w:t>
            </w:r>
            <w:r>
              <w:rPr>
                <w:sz w:val="20"/>
                <w:szCs w:val="15"/>
              </w:rPr>
              <w:t xml:space="preserve"> (</w:t>
            </w:r>
            <w:r>
              <w:rPr>
                <w:sz w:val="20"/>
                <w:szCs w:val="15"/>
                <w:lang w:val="en-US"/>
              </w:rPr>
              <w:t>Venga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96979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ердинская Надежда Николаевна, ведущий консультант отдела – информацио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14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3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1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2550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для ведения личного подсобного хозяйства (долевая собственность – 3/5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лой дом (долевая собственность – 3/5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3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6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0(общ.пл.)</w:t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  <w:p>
            <w:pPr>
              <w:pStyle w:val="Normal"/>
              <w:ind w:right="-115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,6(общ.пл.)</w:t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гковой автомобиль Москвич 401</w:t>
            </w:r>
          </w:p>
          <w:p>
            <w:pPr>
              <w:pStyle w:val="Normal"/>
              <w:ind w:left="-112"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ная лодка «Казанка»</w:t>
            </w:r>
          </w:p>
          <w:p>
            <w:pPr>
              <w:pStyle w:val="Normal"/>
              <w:ind w:left="-112"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одочный мотор «Ветерок 8М»</w:t>
            </w:r>
          </w:p>
          <w:p>
            <w:pPr>
              <w:pStyle w:val="Normal"/>
              <w:ind w:left="-112" w:right="-8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одочный мотор «Сузуки 1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ямин Владимир Владимирович, главный специалист-эксперт отдела – информацио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84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Volkswagen Golf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23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4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Чистякова Нина Михайловна, начальник отдела организационно-прав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50608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зизов Марат Рашитович,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36298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земельный участок (земли населенных пунктов, для разме-щения жилого дома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9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катерина Сергеевна,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лавный специалист-эксперт отдела организационно-прав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298577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07,9 </w:t>
              <w:br/>
              <w:t>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АЗ-212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31016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долевая собственность –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07,9 </w:t>
              <w:br/>
              <w:t>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04:00Z</dcterms:created>
  <dc:creator>ЛеонтьеваТВ</dc:creator>
  <dc:description/>
  <cp:keywords/>
  <dc:language>en-US</dc:language>
  <cp:lastModifiedBy>Kadry212</cp:lastModifiedBy>
  <cp:lastPrinted>2012-05-05T13:05:00Z</cp:lastPrinted>
  <dcterms:modified xsi:type="dcterms:W3CDTF">2014-05-12T07:39:00Z</dcterms:modified>
  <cp:revision>25</cp:revision>
  <dc:subject/>
  <dc:title>Сведения о доходах, об имуществе и обязательствах имущественного характера лиц, </dc:title>
</cp:coreProperties>
</file>