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-851" w:right="-284"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государственных гражданских служащи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инистерства культуры Хабаровского края</w:t>
      </w:r>
      <w:r>
        <w:rPr>
          <w:b/>
          <w:i/>
        </w:rPr>
        <w:t xml:space="preserve"> </w:t>
      </w:r>
      <w:r>
        <w:rPr>
          <w:b/>
        </w:rPr>
        <w:t xml:space="preserve">их супруги (супруга) и несовершеннолетних дете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период с 01 января 2019 г. по 31 декабр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1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633"/>
        <w:gridCol w:w="757"/>
        <w:gridCol w:w="693"/>
        <w:gridCol w:w="1672"/>
        <w:gridCol w:w="725"/>
        <w:gridCol w:w="777"/>
        <w:gridCol w:w="2004"/>
        <w:gridCol w:w="1123"/>
        <w:gridCol w:w="1038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31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осо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инист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Toyota Land Cruzer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0555,5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10,26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Лоскутникова М.А.</w:t>
            </w:r>
          </w:p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2077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76,33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Купченко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заместитель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3508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Селюков В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заместитель министра – 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055,72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лферова Е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403,7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ухна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 064,3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олохова Н.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9 234,2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8 833,83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нчар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011,6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рихутик И.В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860 055,32 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180,97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митриенко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 244,1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убовая Е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4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9</w:t>
              <w:br/>
              <w:t>7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 157,3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SUDZ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ghor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65,2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дохина Т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ведующий секторо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989,2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йкова Э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558,1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рниенко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99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 012,1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ролева Р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884,1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узьминов С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 077,4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уксо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«Toyota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Nissan Р55-10Х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9 900,9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«Toyota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Nissan Р55-10ХТ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391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Леховицер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>9 437 102,7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«Mitsubishi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utlend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45 197,34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ства полученные от продажи квартиры, собственные средства 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Лупаенко Ю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495,5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ezel»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941,7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ирон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0,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 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«Toyota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ce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 774,4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еретина В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3 349,22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,9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 662,39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лейник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5 665,3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редства полученные от продажи квартир, кредит на приобретение готового жилья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exact" w:line="240"/>
              <w:ind w:left="-74" w:right="-79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3 доли</w:t>
            </w:r>
          </w:p>
          <w:p>
            <w:pPr>
              <w:pStyle w:val="Normal"/>
              <w:spacing w:lineRule="exact" w:line="240"/>
              <w:ind w:left="-74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23/25</w:t>
            </w:r>
          </w:p>
          <w:p>
            <w:pPr>
              <w:pStyle w:val="Normal"/>
              <w:spacing w:lineRule="exact" w:line="240"/>
              <w:ind w:left="-74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270/10000</w:t>
            </w:r>
          </w:p>
          <w:p>
            <w:pPr>
              <w:pStyle w:val="Normal"/>
              <w:spacing w:lineRule="exact" w:line="24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78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18"/>
                <w:szCs w:val="18"/>
              </w:rPr>
              <w:t>легковой автомобиль «</w:t>
            </w:r>
            <w:r>
              <w:rPr>
                <w:rStyle w:val="Extendedtextshort"/>
                <w:sz w:val="18"/>
                <w:szCs w:val="18"/>
              </w:rPr>
              <w:t>Nissan Bluebird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925,61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5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5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уденко Ю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422,26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Toyota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EL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onda fi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509,26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Сафонов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462,6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афронов М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 167,47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ручко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519 241,9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Хан В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председателя комите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 жилой</w:t>
            </w:r>
          </w:p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4 089,4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 жил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«Нисса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ERRANO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 375,34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Цветкова Ю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«Нисса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 PLAT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65 817,52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2 499,43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Якутин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мощник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бщежит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Toyo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Crow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 989,4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«Toyo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Pri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068,09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n1">
    <w:name w:val="fn1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1:00Z</dcterms:created>
  <dc:creator>1</dc:creator>
  <dc:description/>
  <cp:keywords/>
  <dc:language>en-US</dc:language>
  <cp:lastModifiedBy>USER</cp:lastModifiedBy>
  <dcterms:modified xsi:type="dcterms:W3CDTF">2020-06-02T23:09:00Z</dcterms:modified>
  <cp:revision>4</cp:revision>
  <dc:subject/>
  <dc:title/>
</cp:coreProperties>
</file>