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государственных гражданских служащи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инистерства культуры Хабаровского края</w:t>
      </w:r>
      <w:r>
        <w:rPr>
          <w:b/>
          <w:i/>
        </w:rPr>
        <w:t xml:space="preserve"> </w:t>
      </w:r>
      <w:r>
        <w:rPr>
          <w:b/>
        </w:rPr>
        <w:t xml:space="preserve">их супруги (супруга) и несовершеннолетних дет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01 января 2018 г. по 31 декабр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633"/>
        <w:gridCol w:w="757"/>
        <w:gridCol w:w="693"/>
        <w:gridCol w:w="1672"/>
        <w:gridCol w:w="725"/>
        <w:gridCol w:w="777"/>
        <w:gridCol w:w="2004"/>
        <w:gridCol w:w="1123"/>
        <w:gridCol w:w="103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ос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нист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Mitsubishi Pajero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5 288,9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65,4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оскутникова М.А.</w:t>
            </w:r>
          </w:p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 308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355,9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упчен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2 22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елюков В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заместитель министра – 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6 4753,1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лферова Е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 251,1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ел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сектор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 368,1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ухн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047,4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рихутик И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 269,9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62,86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маровская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Toyota  Land Cruise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 714,6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«</w:t>
            </w: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color w:val="333333"/>
                <w:sz w:val="18"/>
                <w:szCs w:val="18"/>
              </w:rPr>
              <w:t xml:space="preserve"> RAV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4»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8 884,88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упаенко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 212,6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irwave»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451,9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аксим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-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202,2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 211,91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87,68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ро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Toyot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ce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004,8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ретина В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 999,7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,9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,0 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161,56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лейник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6 258,1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270/10000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18"/>
                <w:szCs w:val="18"/>
              </w:rPr>
              <w:t>легковой автомобиль «</w:t>
            </w:r>
            <w:r>
              <w:rPr>
                <w:rStyle w:val="Extendedtextshort"/>
                <w:sz w:val="18"/>
                <w:szCs w:val="18"/>
              </w:rPr>
              <w:t>Nissan Bluebird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12 89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исарюк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0 304,8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афоно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 350,5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учк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 522,9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Хан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жилой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 378,8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жилой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Нисса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ERRANO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 925,14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n1">
    <w:name w:val="fn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0:00Z</dcterms:created>
  <dc:creator>1</dc:creator>
  <dc:description/>
  <dc:language>en-US</dc:language>
  <cp:lastModifiedBy>1</cp:lastModifiedBy>
  <dcterms:modified xsi:type="dcterms:W3CDTF">2019-05-06T01:10:00Z</dcterms:modified>
  <cp:revision>2</cp:revision>
  <dc:subject/>
  <dc:title/>
</cp:coreProperties>
</file>