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руководителей краевых государственных учреждений, подведомственных министерству культуры Хабаровского края, </w:t>
      </w:r>
      <w:r>
        <w:rPr>
          <w:rFonts w:cs="Cambria" w:ascii="Cambria" w:hAnsi="Cambria"/>
          <w:b/>
          <w:sz w:val="24"/>
          <w:szCs w:val="24"/>
        </w:rPr>
        <w:t>их супруги (супруга) и несовершеннолетних детей за период с 1 января 2018 года по 31 декабря 2018 года</w:t>
      </w:r>
    </w:p>
    <w:tbl>
      <w:tblPr>
        <w:tblW w:w="16012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1800"/>
        <w:gridCol w:w="1886"/>
        <w:gridCol w:w="1559"/>
        <w:gridCol w:w="898"/>
        <w:gridCol w:w="693"/>
        <w:gridCol w:w="1386"/>
        <w:gridCol w:w="725"/>
        <w:gridCol w:w="777"/>
        <w:gridCol w:w="2004"/>
        <w:gridCol w:w="1123"/>
        <w:gridCol w:w="1183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меев  Э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енеральный директор КГБУК «Хабаровский краевой парк и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.Н. Муравьева -Амурского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1/2 доли</w:t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7" w:hanging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67"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 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exus LX47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34 009,08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108" w:firstLine="34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/2 доли</w:t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 010,94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онская О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«Краевой Дворец Дружбы «Русь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6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right="-82" w:firstLine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6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73 205,81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Toyota Estima Hybrid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 796,36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н  А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 КГБУК «Зоосад Приамурский имени В.П. Сысоев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77777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прицеп-тяжелово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 107 854,4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108" w:firstLine="34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590 428,63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Евсеенко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4" w:hanging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«Хабаровский краевой театр драмы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0 404,0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местная  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470,87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еральный директор КГАУК «Хабаровская краевая филармония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69 505,1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180,6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рожская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«Дальневосточный художественный музей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33 707,2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arrier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 998,42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узнец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«Хабаровский краевой музыкальный театр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74" w:right="-79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 438 553,5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 777 166,64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ин И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 ПОУ «Хабаровский краевой колледж искусств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 доли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«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rano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20 602,31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 265,61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тунович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«Хабаровская краевая специализированная библиотека для слепых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t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8 722,51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к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«Хабаровская краевая детская библиотека имени Н.Д.Наволочкин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80 865,4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 956,5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сеев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АУК «Краевое научно-образовательное творческое объединение культуры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 988 867,8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415,86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б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НУК «Дальневосточная государственная научная библиотек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78 073,51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 000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нин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7" w:right="-108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«Хабаровский театр юного зрителя и Хабаровский театр кукол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11 238,2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6:00Z</dcterms:created>
  <dc:creator>1</dc:creator>
  <dc:description/>
  <dc:language>en-US</dc:language>
  <cp:lastModifiedBy>1</cp:lastModifiedBy>
  <dcterms:modified xsi:type="dcterms:W3CDTF">2019-05-06T01:46:00Z</dcterms:modified>
  <cp:revision>3</cp:revision>
  <dc:subject/>
  <dc:title/>
</cp:coreProperties>
</file>