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руководителей краевых государственных учреждений, подведомственных министерству культуры Хабаровского края, </w:t>
      </w:r>
      <w:r>
        <w:rPr>
          <w:rFonts w:cs="Cambria" w:ascii="Cambria" w:hAnsi="Cambria"/>
          <w:b/>
          <w:sz w:val="24"/>
          <w:szCs w:val="24"/>
        </w:rPr>
        <w:t>их супруги (супруга) и несовершеннолетних детей за период с 1 января 2017 года по 31 декабря 2017 года</w:t>
      </w:r>
    </w:p>
    <w:tbl>
      <w:tblPr>
        <w:tblW w:w="16012" w:type="dxa"/>
        <w:jc w:val="left"/>
        <w:tblInd w:w="-7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1800"/>
        <w:gridCol w:w="1886"/>
        <w:gridCol w:w="1559"/>
        <w:gridCol w:w="898"/>
        <w:gridCol w:w="693"/>
        <w:gridCol w:w="1386"/>
        <w:gridCol w:w="725"/>
        <w:gridCol w:w="777"/>
        <w:gridCol w:w="2004"/>
        <w:gridCol w:w="1123"/>
        <w:gridCol w:w="1183"/>
      </w:tblGrid>
      <w:tr>
        <w:trPr>
          <w:tblHeader w:val="true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2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меев  Э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right="-108" w:firstLine="34"/>
              <w:outlineLvl w:val="0"/>
              <w:rPr>
                <w:rFonts w:ascii="Times New Roman" w:hAnsi="Times New Roman" w:eastAsia="Times New Roman" w:cs="Times New Roman"/>
                <w:bCs/>
                <w:color w:val="777777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УК «Хабаровский краевой парк имени                 Н.Н. Муравьева -Амурского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1/2 доли</w:t>
            </w:r>
          </w:p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7" w:hanging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67"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  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exus LX47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»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83 064,55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-108" w:firstLine="34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/2 доли</w:t>
            </w:r>
          </w:p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 528,99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онская О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УК «Краевой Дворец Дружбы «Русь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6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1" w:right="-82" w:firstLine="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6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4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3 176,25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 доли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Toyota Estima Hybrid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 747,09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47,9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н  А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right="-108" w:firstLine="34"/>
              <w:outlineLvl w:val="0"/>
              <w:rPr>
                <w:rFonts w:ascii="Times New Roman" w:hAnsi="Times New Roman" w:eastAsia="Times New Roman" w:cs="Times New Roman"/>
                <w:bCs/>
                <w:color w:val="777777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 КГБУК «Зоосад Приамурский им. В.П. Сысоева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77777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77777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прицеп-тяжелово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981 073,4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-108" w:firstLine="34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505 876,01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ельянов А. 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неральный директор КГАУК «Хабаровская краевая филармония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ander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 447,08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815,79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рожская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УК «Дальневосточный художественный музей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1 499,8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«T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arrier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 695,52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Кузнецов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директор  КГАУК «Хабаровский краевой музыкальный театр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74" w:right="-79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74" w:right="-79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нат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 944 838,93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24 141,0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ин И. 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 ПОУ «Хабаровский краевой колледж искусств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 доли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«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urano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1 654,93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3 009,97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тунович Т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«Хабаровская краевая специализированная библиотека для слепых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it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 099,54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ков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«Хабаровская краевая детская библиотека имени Н.Д. Наволочкина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90 672,4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ander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 326,49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ан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67" w:right="-8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 КГБНУК «Хабаровский краевой музей имени Н.И. Гродекова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«T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tz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0 307,0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 807,0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9" w:right="-7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Туркалов А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right="24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директор  КГАУК «Хабаровский краевой театр драмы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0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легковой автомобиль «Toyota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row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ломерное судн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 825 390,34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9" w:right="-7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сеев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АУК «Краевое научно-образовательное творческое объединение культуры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 079 794,6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место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«Honda C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703,27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9" w:right="-7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79" w:right="-7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ба Т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НУК «Дальневосточная государственная научная библиотека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25 083,9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«T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 600,0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нин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67" w:right="-108" w:hanging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«Хабаровский театр юного зрителя и Хабаровский театр кукол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2 336,0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n1">
    <w:name w:val="f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11:00Z</dcterms:created>
  <dc:creator>1</dc:creator>
  <dc:description/>
  <cp:keywords/>
  <dc:language>en-US</dc:language>
  <cp:lastModifiedBy>1</cp:lastModifiedBy>
  <dcterms:modified xsi:type="dcterms:W3CDTF">2018-05-07T06:44:00Z</dcterms:modified>
  <cp:revision>4</cp:revision>
  <dc:subject/>
  <dc:title/>
</cp:coreProperties>
</file>