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государственных граждански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зической культуры и спорта Хабаров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795"/>
        <w:gridCol w:w="1418"/>
        <w:gridCol w:w="1275"/>
        <w:gridCol w:w="1560"/>
        <w:gridCol w:w="992"/>
        <w:gridCol w:w="992"/>
        <w:gridCol w:w="1134"/>
        <w:gridCol w:w="1135"/>
        <w:gridCol w:w="850"/>
        <w:gridCol w:w="988"/>
        <w:gridCol w:w="1276"/>
        <w:gridCol w:w="15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-порт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ан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0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ксу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509,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с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7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 03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0 37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70,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чё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7 0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5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йота Ленд Круизер Прад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ссан Атлас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ино Рейн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9 748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льц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су-биси паджеро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ссан дуа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31 25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 812,6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а О.М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6 0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дрикова И.А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- 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6 7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 007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а А.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Аксел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7 259,02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Трибью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 05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ёны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 5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589,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щин В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 039 379,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зутди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субиси кольт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9 52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 935,3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 Д.Д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иссан Терран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17 37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54 089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унов Д.С.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министра – 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йота Аква, Тойота Приус Аль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8 3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 95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яева А.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2 807,34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          (10 шт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             (4 шт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             (10 ш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0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6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йота Ленд Крузер Прад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но Ранг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2 482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шенгер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9 8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цва-ген Беет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0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20-04-27T11:16:00Z</cp:lastPrinted>
  <dcterms:modified xsi:type="dcterms:W3CDTF">2020-04-27T02:12:00Z</dcterms:modified>
  <cp:revision>75</cp:revision>
  <dc:subject/>
  <dc:title/>
</cp:coreProperties>
</file>