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государственных граждански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зической культуры и спорта Хабаров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795"/>
        <w:gridCol w:w="1418"/>
        <w:gridCol w:w="1275"/>
        <w:gridCol w:w="1560"/>
        <w:gridCol w:w="992"/>
        <w:gridCol w:w="992"/>
        <w:gridCol w:w="1134"/>
        <w:gridCol w:w="1135"/>
        <w:gridCol w:w="850"/>
        <w:gridCol w:w="988"/>
        <w:gridCol w:w="1276"/>
        <w:gridCol w:w="15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-порт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с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5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 67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66 767,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нд Круизер Прад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 127,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ачё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72 60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5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йота Ленд Круизер Прадо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ссан Атл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97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итсу-биси паджеро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ссан дуал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51 45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0 576,4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а О.М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комитета – начальник отдел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1 0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дрикова И.А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- начальник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6 30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 07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а А.Г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Аксел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 574,45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Трибью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 133,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йзутди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субиси кольт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16 32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 832,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 Д.Д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,0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иссан терран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6 92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,0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85 378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нов Д.С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министра – 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йота Аква, Тойота приус аль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22 7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о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827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яева А.А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6 032,2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           (10 ш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нд Крузер Прад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86 239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шенгер С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 77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цва-ген Беет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0:00Z</dcterms:created>
  <dc:creator>Захарова Татьяна Геннадьевна</dc:creator>
  <dc:description/>
  <cp:keywords/>
  <dc:language>en-US</dc:language>
  <cp:lastModifiedBy>Захарова Татьяна Геннадьевна</cp:lastModifiedBy>
  <cp:lastPrinted>2018-04-27T11:34:00Z</cp:lastPrinted>
  <dcterms:modified xsi:type="dcterms:W3CDTF">2019-05-08T01:28:00Z</dcterms:modified>
  <cp:revision>53</cp:revision>
  <dc:subject/>
  <dc:title/>
</cp:coreProperties>
</file>